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68071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55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2»    05     2023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2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,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7, 58 Гражданского кодекса Российской Федерации, со ст. 9, 22 Ф</w:t>
      </w:r>
      <w:r>
        <w:rPr>
          <w:bCs/>
          <w:sz w:val="28"/>
          <w:szCs w:val="28"/>
        </w:rPr>
        <w:t xml:space="preserve">едерального закона от 29.12.2012 № 273-ФЗ "Об образовании в Российской Федерации", </w:t>
      </w:r>
      <w:r>
        <w:rPr>
          <w:sz w:val="28"/>
          <w:szCs w:val="28"/>
        </w:rPr>
        <w:t>постановлением Администрации Эвенкийского муниципального района от 14.12.2010 № 814-п "Об утверждении Порядка создания, реорганизации и ликвидации муниципальных учреждений Эвенкийского муниципального района, изменения типа учреждений, а также назначения и освобождения от должности руководителей муниципальных учреждений</w:t>
      </w:r>
      <w:r>
        <w:rPr>
          <w:bCs/>
          <w:sz w:val="28"/>
          <w:szCs w:val="28"/>
        </w:rPr>
        <w:t xml:space="preserve">", </w:t>
      </w:r>
      <w:r>
        <w:rPr>
          <w:sz w:val="28"/>
          <w:szCs w:val="28"/>
        </w:rPr>
        <w:t xml:space="preserve">на основании протокола № 1 заседания комиссии по проведению опроса граждан села Ванавара по вопросу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от 03.05.2023 (опубликован в </w:t>
      </w:r>
      <w:r>
        <w:rPr>
          <w:color w:val="00000A"/>
          <w:sz w:val="28"/>
          <w:szCs w:val="28"/>
          <w:shd w:fill="FFFFFF" w:val="clear"/>
        </w:rPr>
        <w:t xml:space="preserve">периодическом печатном средстве массовой информации «Официальный Вестник </w:t>
      </w:r>
      <w:r>
        <w:rPr>
          <w:sz w:val="28"/>
          <w:szCs w:val="28"/>
        </w:rPr>
        <w:t xml:space="preserve">Эвенкийского муниципального района» № 17 (724) 12 мая 2023 г.), протокола № 1 заседания комиссии по проведению опроса граждан поселка Муторай по вопросу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от 02.05.2023 (опубликован в </w:t>
      </w:r>
      <w:r>
        <w:rPr>
          <w:color w:val="00000A"/>
          <w:sz w:val="28"/>
          <w:szCs w:val="28"/>
          <w:shd w:fill="FFFFFF" w:val="clear"/>
        </w:rPr>
        <w:t xml:space="preserve">периодическом печатном средстве массовой информации «Официальный Вестник </w:t>
      </w:r>
      <w:r>
        <w:rPr>
          <w:sz w:val="28"/>
          <w:szCs w:val="28"/>
        </w:rPr>
        <w:t xml:space="preserve">Эвенкийского муниципального района» № 17 (724) 12 мая 2023 г.), протокола № 1 заседания комиссии по проведению опроса граждан поселка Стрелка-Чуня  по вопросу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от 04.05.2023 (опубликован в </w:t>
      </w:r>
      <w:r>
        <w:rPr>
          <w:color w:val="00000A"/>
          <w:sz w:val="28"/>
          <w:szCs w:val="28"/>
          <w:shd w:fill="FFFFFF" w:val="clear"/>
        </w:rPr>
        <w:t xml:space="preserve">периодическом печатном средстве массовой информации «Официальный Вестник </w:t>
      </w:r>
      <w:r>
        <w:rPr>
          <w:sz w:val="28"/>
          <w:szCs w:val="28"/>
        </w:rPr>
        <w:t>Эвенкийского муниципального района» № 17 (724) 12 мая 2023 г.), заключения Комиссии по оценке последствий принятия решения о реорганизации Муниципального бюджетного общеобразовательного учреждения «Ванаварская средняя школа» Эвенкийского муниципального района Красноярского края в форме присоединения к нему  в качестве филиалов 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,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от 03.04.2023 г., заключения Комиссии по оценке последствий принятия решения о реорганизации Муниципального казенного общеобразовательного учреждения «Муторайская начальна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от 03.04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Комиссии по оценке последствий принятия решения о реорганизации Муниципального казенного общеобразовательного учреждения «Стрелковская средняя школа – детский сад»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«Ванаварская средняя школа» Эвенкийского муниципального района Красноярского края от 03.04.2023 г.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улучшения качества оказываемых образовательных услуг, оптимизации сети образовательных учреждений Эвенкийского  муниципального райо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  <w:tab/>
        <w:t>Реорганизовать Муниципальное бюджетное общеобразовательное учреждение «Ванаварская средняя школа» Эвенкийского муниципального района Красноярского края (далее – базовая школа), Муниципальное казенное общеобразовательное учреждение «Муторайская начальная школа – детский сад» Эвенкийского муниципального района Красноярского края (далее – начальная школа-сад), Муниципальное казенное общеобразовательное учреждение «Стрелковская средняя школа – детский сад» Эвенкийского муниципального района Красноярского края (далее – средняя школа-сад) в форме присоединения начальной школы-сада, средней школы - сада к базовой школе в качестве филиалов в сроки, предусмотренные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правлению образования Администрации Эвенкийского муниципального района Красноярского края (О.С. Шаповалова) издать приказ о дальнейших мероприятиях по реорганизации базовой школы,  начальной школы-сада, средней школы - сада до 25.05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  <w:tab/>
        <w:t>Установить, чт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функции и полномочия учредителя образованного по результатам реорганиз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Ванаварская средняя школа» Эвенкийского муниципального района Красноярского края осуществляет Управление образования Администрации Эвенкийского муниципального района Красноярско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</w:t>
        <w:tab/>
        <w:t xml:space="preserve">базовая школа является правопреемником всех имущественных прав и обязанностей начальной школы – сада, средней школы - сада  в соответствии с передаточным актом с момента внесения записи в Единый государственный реестр юридических лиц о прекращении деятельности </w:t>
      </w:r>
      <w:bookmarkStart w:id="0" w:name="sub_10105"/>
      <w:r>
        <w:rPr>
          <w:sz w:val="28"/>
          <w:szCs w:val="28"/>
        </w:rPr>
        <w:t xml:space="preserve">начальной школы-сада, средней школы - сада. </w:t>
      </w:r>
      <w:bookmarkEnd w:id="0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rFonts w:eastAsia="Times-Roman;MS Mincho"/>
          <w:sz w:val="28"/>
          <w:szCs w:val="28"/>
        </w:rPr>
        <w:t>Создать: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-на базе начальной школы-сада, присоединенной к базовой школе, филиал базовой школы с наименованием: филиал «</w:t>
      </w:r>
      <w:r>
        <w:rPr>
          <w:sz w:val="28"/>
          <w:szCs w:val="28"/>
        </w:rPr>
        <w:t>МБОУ «Ванаварская средняя школа» Муторайская начальная школа – детский сад</w:t>
      </w:r>
      <w:r>
        <w:rPr>
          <w:rFonts w:eastAsia="Times-Roman;MS Mincho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648483 Красноярский край, ЭР, п.Муторай, ул. Таежная ,4</w:t>
      </w:r>
      <w:r>
        <w:rPr>
          <w:rFonts w:eastAsia="Times-Roman;MS Mincho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-Roman;MS Mincho"/>
          <w:sz w:val="28"/>
          <w:szCs w:val="28"/>
        </w:rPr>
        <w:t>-на базе средней школы-сада, присоединенной к базовой школе, филиал базовой школы с наименованием: филиал «</w:t>
      </w:r>
      <w:r>
        <w:rPr>
          <w:sz w:val="28"/>
          <w:szCs w:val="28"/>
        </w:rPr>
        <w:t>МБОУ «Ванаварская средняя школа» Стрелковская средняя школа – детский сад</w:t>
      </w:r>
      <w:r>
        <w:rPr>
          <w:rFonts w:eastAsia="Times-Roman;MS Mincho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648482 Красноярский край, ЭР, п. Стрелка – Чуня, ул. Кулика, 1</w:t>
      </w:r>
      <w:r>
        <w:rPr>
          <w:rFonts w:eastAsia="Times-Roman;MS Minch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Директору базовой школы (Т.Н. Филипенко) </w:t>
      </w:r>
      <w:r>
        <w:rPr>
          <w:sz w:val="28"/>
          <w:szCs w:val="28"/>
          <w:shd w:fill="FFFFFF" w:val="clear"/>
        </w:rPr>
        <w:t>в течени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рех</w:t>
      </w:r>
      <w:r>
        <w:rPr>
          <w:color w:val="000000"/>
          <w:sz w:val="28"/>
          <w:szCs w:val="28"/>
          <w:shd w:fill="FFFFFF" w:val="clear"/>
        </w:rPr>
        <w:t xml:space="preserve"> рабочих дней после даты принятия настоящего постановления в установленном порядке сообщить в орган, осуществляющий государственную регистрацию юридических лиц, о начале процедуры реорганиз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6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 В. Николаенко. </w:t>
      </w:r>
    </w:p>
    <w:p>
      <w:pPr>
        <w:pStyle w:val="Normal"/>
        <w:tabs>
          <w:tab w:val="clear" w:pos="708"/>
          <w:tab w:val="left" w:pos="-3969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. 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 момента подписания,  подлежит официальному опубликованию в </w:t>
      </w:r>
      <w:r>
        <w:rPr>
          <w:sz w:val="28"/>
          <w:szCs w:val="28"/>
        </w:rPr>
        <w:t xml:space="preserve">периодическом печатном средстве массовой информации «Официальный Вестник Эвенкийского муниципального района» </w:t>
      </w:r>
      <w:r>
        <w:rPr>
          <w:sz w:val="28"/>
          <w:szCs w:val="28"/>
          <w:lang w:eastAsia="en-US"/>
        </w:rPr>
        <w:t xml:space="preserve">и размещению на официальном сайте органов МСУ Эвенкийского муниципального района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https://evenkiya.gosuslugi.ru/</w:t>
        </w:r>
      </w:hyperlink>
      <w:r>
        <w:rPr>
          <w:sz w:val="28"/>
          <w:szCs w:val="28"/>
          <w:u w:val="single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п/п                   А.Ю. Черкасов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Orange">
    <w:name w:val="orang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1134" w:firstLine="567"/>
      <w:jc w:val="center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;Times New Roman" w:hAnsi="TimesDL;Times New Roman" w:eastAsia="Arial" w:cs="TimesDL;Times New Roman"/>
      <w:b/>
      <w:color w:val="auto"/>
      <w:sz w:val="24"/>
      <w:szCs w:val="20"/>
      <w:lang w:val="en-US" w:bidi="ar-SA"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eastAsia="Calibri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i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1:00Z</dcterms:created>
  <dc:creator>mishenkoig</dc:creator>
  <dc:description/>
  <dc:language>en-US</dc:language>
  <cp:lastModifiedBy>radolickayami</cp:lastModifiedBy>
  <cp:lastPrinted>2019-06-25T14:09:00Z</cp:lastPrinted>
  <dcterms:modified xsi:type="dcterms:W3CDTF">2023-05-26T03:11:00Z</dcterms:modified>
  <cp:revision>2</cp:revision>
  <dc:subject/>
  <dc:title/>
</cp:coreProperties>
</file>