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19»    05     2023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         п. Тура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8"/>
          <w:szCs w:val="28"/>
        </w:rPr>
        <w:t>№ 260-п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приватизации имущества муниципального образования Эвенкийский муниципальны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Эвенкийского районного Совета депутатов от 23.06.2011 № 3-934-3 «Об утверждении положения о порядке и условиях приватизации муниципального имущества Эвенкийского муниципального района» </w:t>
      </w:r>
      <w:r>
        <w:rPr>
          <w:bCs/>
          <w:sz w:val="28"/>
          <w:szCs w:val="28"/>
        </w:rPr>
        <w:t>(в редакции от 17.12.2013 № 3-1249-17, от 11.12.2015 № 3-1455-27, от 30.03.2018 № 4-1648-7, 19.06.2020 № 4-1822-19, от 24.06.2021 № 4-1904-28, от 24.03.2023 № 5-2143-8)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bookmarkStart w:id="0" w:name="sub_1"/>
      <w:r>
        <w:rPr>
          <w:b/>
          <w:sz w:val="28"/>
          <w:szCs w:val="28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Утвердить Положение о комиссии по приватизации имущества муниципального образования Эвенкийский муниципальный район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bookmarkStart w:id="1" w:name="sub_4"/>
      <w:bookmarkEnd w:id="0"/>
      <w:bookmarkEnd w:id="1"/>
      <w:r>
        <w:rPr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постановление Администрации Эвенкийского муниципального района от 07.07.2008 № 244-п «Об утверждении положения о комиссии по приватизации имущества муниципального образования Эвенкийский муниципальный район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Эвенкийского муниципального района от 08.07.2011 № 547-п «О внесении изменений в постановление администрации Эвенкийского муниципального района от 07.07.2008 года № 244-п  «Об утверждении положения о комиссии по приватизации имущества муниципального образования Эвенкийский муниципальный район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тановление Администрации Эвенкийского муниципального района от 26.10.2012 № 1016-п «О внесении изменений в постановление администрации Эвенкийского муниципального района от 07.07.2008 года № 244-п  «Об утверждении положения о комиссии по приватизации имущества муниципального образования Эвенкийский муниципальный район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Эвенкийского муниципального района от 12.09.2016 № 560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Эвенкийского муниципального района от 07.07.2008 года № 244-п  «Об утверждении положения о комиссии по приватизации имущества муниципального образования Эвенкийский муниципальный район»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Администрации Эвенкийского муниципального района от 30.05.2018 № 224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Эвенкийского муниципального района от 07.07.2008 года № 244-п  «Об утверждении положения о комиссии по приватизации имущества муниципального образования Эвенкийский муниципальный район»;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Эвенкийского муниципального района от 01.03.2019 № 91-п «О внесении изменений в постановление Администрации Эвенкийского муниципального района от 07.07.2008 года №244-п  «Об утверждении положения о комиссии по приватизации имущества муниципального образования Эвенкий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Эвенкийского муниципального района от 22.04.2021 №196-п «О внесении изменений в постановление Администрации Эвенкийского муниципального района от 07.07.2008 года № 244-п  «Об утверждении положения о комиссии по приватизации имущества муниципального образования Эвенкийский муниципальный район»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2" w:name="sub_4"/>
      <w:bookmarkStart w:id="3" w:name="sub_1000"/>
      <w:bookmarkEnd w:id="2"/>
      <w:r>
        <w:rPr>
          <w:sz w:val="28"/>
          <w:szCs w:val="28"/>
        </w:rPr>
        <w:t xml:space="preserve">2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     </w:t>
        <w:tab/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bookmarkStart w:id="4" w:name="sub_1000"/>
      <w:r>
        <w:rPr>
          <w:rStyle w:val="Style15"/>
          <w:b w:val="false"/>
          <w:color w:val="000000"/>
          <w:sz w:val="28"/>
          <w:szCs w:val="28"/>
        </w:rPr>
        <w:t xml:space="preserve">Эвенкийского муниципального района                п/п                </w:t>
      </w:r>
      <w:bookmarkEnd w:id="4"/>
      <w:r>
        <w:rPr>
          <w:rStyle w:val="Style15"/>
          <w:b w:val="false"/>
          <w:color w:val="000000"/>
          <w:sz w:val="28"/>
          <w:szCs w:val="28"/>
        </w:rPr>
        <w:t xml:space="preserve">    А.Ю. Черкасов</w:t>
      </w:r>
    </w:p>
    <w:p>
      <w:pPr>
        <w:pStyle w:val="Normal"/>
        <w:tabs>
          <w:tab w:val="clear" w:pos="708"/>
          <w:tab w:val="left" w:pos="709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19»   05   2023 № 260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приватизации имущества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венкий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 Общие 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  <w:tab/>
        <w:t xml:space="preserve">Состав комиссии по приватизации имущества </w:t>
      </w:r>
      <w:r>
        <w:rPr>
          <w:bCs/>
          <w:sz w:val="28"/>
          <w:szCs w:val="28"/>
        </w:rPr>
        <w:t>муниципального образования Эвенкийский муниципальный район (далее - Комиссия) утверждается распоряжением Администрации Эвенкийского муниципального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2. </w:t>
        <w:tab/>
        <w:t xml:space="preserve">В своей деятельности Комиссия руководствуется Гражданским кодексом Российской Федерации, </w:t>
      </w:r>
      <w:r>
        <w:rPr>
          <w:sz w:val="28"/>
          <w:szCs w:val="28"/>
        </w:rPr>
        <w:t>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иными федеральными законами, постановлениями Правительства Российской Федерации, законами Красноярского края, Постановлениями Правительства Красноярского края, постановлениями и распоряжениями Главы Эвенкийского муниципального района, Решениями Эвенкийского районного Совета депутатов, настоящим Положением, Положением о порядке и условиях приватизации муниципального имущества Эвенкийского муниципального района, утвержденным Решением Эвенкийского районного Совета депутатов от 23.06.2011 № 3-934-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  <w:tab/>
        <w:t>Комиссия осуществляет свою работу в соответствии с прогнозным планом приватизации, утвержденный Решением Эвенкийского районного Совета депутатов на текущий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. </w:t>
        <w:tab/>
        <w:t>Численность членов комиссии составляет от 3 до 5 человек. В состав комиссии по контролю за выполнением условий конкурса включаются специалисты Администрации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пециалист в области пра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пециалист по бухгалтерскому учет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ы в сфере, связанной с условия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</w:t>
        <w:tab/>
        <w:t>Для разработки Комиссией решений об условиях приватизации имущества</w:t>
      </w:r>
      <w:r>
        <w:rPr>
          <w:bCs/>
          <w:sz w:val="28"/>
          <w:szCs w:val="28"/>
        </w:rPr>
        <w:t xml:space="preserve"> муниципального образования Эвенкийский муниципальный район, Департамент предоставляет Комиссии все необходимые документы, а также предварительно подготовленный проект условий приватизации по каждому приватизируемому объекту </w:t>
      </w:r>
      <w:r>
        <w:rPr>
          <w:sz w:val="28"/>
          <w:szCs w:val="28"/>
        </w:rPr>
        <w:t xml:space="preserve">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боты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1. </w:t>
        <w:tab/>
        <w:t>Решения Комиссии принимаются на ее заседании путем открытого голосования простым большинством голосов членов Комиссии, принявших участие в заседании, а также председателем Комиссии. В случае равенства голосов право решающего голоса остается за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Председатель Комиссии организует и направляет работу Комиссии, определяет дату заседания. В случае отсутствия председателя Комиссии его функции выполняет лицо его замеща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 xml:space="preserve">Комиссия правомочна принимать решения по вопросам, относящемся к ее компетенции, в случае присутствия на ее заседании не менее 2/3 состава Комиссии. При голосовании каждый член Комиссии имеет один голос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2.4. </w:t>
        <w:tab/>
        <w:t>Разработанные Комиссией решения об условиях приватизации  имущества муниципального образования Эвенкийский муниципальный район оформляется в соответствии с Положением о порядке и условиях приватизации муниципального имущества Эвенкийского муниципального района, утверждённым Решением Эвенкийского районного Совета депутатов от 23.06.2011 № 3-934-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</w:t>
        <w:tab/>
        <w:t>Решения Комиссии оформляются протоколами. Протоколы составляются секретарем Комиссии и подписываются секретарём и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  <w:tab/>
        <w:t>Заседания Комиссии проводятс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>К основным задачам Комиссии относится разработка Решений об условиях приватизации имущества муниципального образования Эвенкийский муниципальный райо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</w:t>
        <w:tab/>
        <w:t xml:space="preserve">В Решении об условиях приватизации должны содержатьс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свед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характеристика муниципального имущества, которое планируется приватизирова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пособ приват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условия приватизации имуще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нормативная цена имущества - минимальная цена, по которой возможно отчуждение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условия рассрочки платежа (в случае продажи муниципального имущества без объявления цен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полагаемые сроки приват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иные необходимые для приватизации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  <w:tab/>
        <w:t>В случае приватизации имущественного комплекса унитарного предприятия в Решении об условиях приватизации муниципального имущества кроме сведений, указанных в пункте 3.2. Положения, должны содержаться такж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 унитарного предприятия, определенный в соответствии со статьёй 11 Федерального закона №178-ФЗ «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3.4. </w:t>
        <w:tab/>
        <w:t>Комиссия разрабатывает условия конкурса. Условия конкурса могут предусматрив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хранение определенного числа рабочих мес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ереподготовку и (или) повышение квалификации работ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граничение изменения профиля деятельности унитарного предприятия или назначения отдельных объектов социально-культурного, коммунально-бытового или транспортного обслуживания населения либо прекращение их исполь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ведение реставрационных, ремонтных и иных работ в отношении объектов культурного наследия, объектов социально-культурного и коммунально-бытового назна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условий конкурса является исчерпывающ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Условия конкурса утверждаются постановлением Администрации Эвенкий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и права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  <w:tab/>
        <w:t>Комиссия несет ответственность за несвоевременное и некачественное выполнение возложенных на нее задач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4.2. </w:t>
        <w:tab/>
        <w:t>Комиссия вправе запрашивать и получать от отраслевых  (функциональных) органов Администрации Эвенкийского муниципального района, руководителей муниципальных учреждений и предприятий Эвенкийского муниципального района документы и информацию, необходимую для выполнения поставленных перед ней зада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709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59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6:00Z</dcterms:created>
  <dc:creator>Лунина</dc:creator>
  <dc:description/>
  <cp:keywords/>
  <dc:language>en-US</dc:language>
  <cp:lastModifiedBy>radolickayami</cp:lastModifiedBy>
  <cp:lastPrinted>2023-05-19T14:36:00Z</cp:lastPrinted>
  <dcterms:modified xsi:type="dcterms:W3CDTF">2023-05-26T03:09:00Z</dcterms:modified>
  <cp:revision>3</cp:revision>
  <dc:subject/>
  <dc:title>Приложение 1</dc:title>
</cp:coreProperties>
</file>