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7»   05   2023                                  п. Тура                                              № 25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и предоставления социальных выплат на приобретение (строительство) жилья, а также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Ж.В. Таныгин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</w:t>
      </w:r>
      <w:r>
        <w:rPr>
          <w:b/>
          <w:sz w:val="28"/>
          <w:szCs w:val="28"/>
        </w:rPr>
        <w:t>Шабалину Зинаиду Павл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bookmarkStart w:id="0" w:name="_Hlk118117367"/>
      <w:r>
        <w:rPr>
          <w:bCs/>
          <w:sz w:val="28"/>
          <w:szCs w:val="28"/>
        </w:rPr>
        <w:t xml:space="preserve">1.2.  Снять с учета и исключить из списков граждан, </w:t>
      </w:r>
      <w:bookmarkStart w:id="1" w:name="_Hlk134607351"/>
      <w:r>
        <w:rPr>
          <w:bCs/>
          <w:sz w:val="28"/>
          <w:szCs w:val="28"/>
        </w:rPr>
        <w:t xml:space="preserve">имеющих право на предоставление жилищных субсидий в соответствии с Федеральным законом № 125-ФЗ, на основании п.п. «в» п. 21 Положения № 879, а также из списка граждан, имеющих право на социальные выплаты за счет средств краевого бюджета, в соответствии с п.п.3 п. 19 Порядка № 141-П, </w:t>
      </w:r>
      <w:r>
        <w:rPr>
          <w:b/>
          <w:bCs/>
          <w:sz w:val="28"/>
          <w:szCs w:val="28"/>
        </w:rPr>
        <w:t>Синченко Надежду Александровну</w:t>
      </w:r>
      <w:r>
        <w:rPr>
          <w:bCs/>
          <w:sz w:val="28"/>
          <w:szCs w:val="28"/>
        </w:rPr>
        <w:t xml:space="preserve"> (категория «работающие»), по причине </w:t>
      </w:r>
      <w:bookmarkEnd w:id="0"/>
      <w:r>
        <w:rPr>
          <w:bCs/>
          <w:sz w:val="28"/>
          <w:szCs w:val="28"/>
        </w:rPr>
        <w:t xml:space="preserve">выявления в представленных документах не соответствующих действительности сведений;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 по причине смерти, следующих гражда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шнева Виктора Николаевича</w:t>
      </w:r>
      <w:r>
        <w:rPr>
          <w:bCs/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укочара Николая Герасимовича</w:t>
      </w:r>
      <w:r>
        <w:rPr>
          <w:bCs/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567" w:leader="none"/>
          <w:tab w:val="left" w:pos="851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Хукочара Николая Герасимовича</w:t>
      </w:r>
      <w:r>
        <w:rPr>
          <w:bCs/>
          <w:sz w:val="28"/>
          <w:szCs w:val="28"/>
        </w:rPr>
        <w:t xml:space="preserve"> (категория «инвалид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дочерью </w:t>
      </w:r>
      <w:r>
        <w:rPr>
          <w:b/>
          <w:bCs/>
          <w:sz w:val="28"/>
          <w:szCs w:val="28"/>
        </w:rPr>
        <w:t>Хукочар Татьяной Николаевной</w:t>
      </w:r>
      <w:r>
        <w:rPr>
          <w:bCs/>
          <w:sz w:val="28"/>
          <w:szCs w:val="28"/>
        </w:rPr>
        <w:t>, по категории граждан «инвалиды», с датой постановки на учет 12.12.2018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1.5.  Снять с учета и исключить из списк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, </w:t>
      </w:r>
      <w:r>
        <w:rPr>
          <w:b/>
          <w:sz w:val="28"/>
          <w:szCs w:val="28"/>
        </w:rPr>
        <w:t xml:space="preserve">Ивашнева Виктора Николаевича </w:t>
      </w:r>
      <w:r>
        <w:rPr>
          <w:sz w:val="28"/>
          <w:szCs w:val="28"/>
        </w:rPr>
        <w:t>(категория «инвалиды») на основании п.п. «ж» п.1 ст. 10 Закона Красноярского края № 11-5580 по причине смерти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Управление экономики Администрации Эвенкийского муниципального района (Ж.В. Таныгина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    п/п                  А.Ю. Черкас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1:00Z</dcterms:created>
  <dc:creator>IvanovaLP</dc:creator>
  <dc:description/>
  <dc:language>en-US</dc:language>
  <cp:lastModifiedBy>radolickayami</cp:lastModifiedBy>
  <cp:lastPrinted>2023-04-28T14:11:00Z</cp:lastPrinted>
  <dcterms:modified xsi:type="dcterms:W3CDTF">2023-05-29T03:11:00Z</dcterms:modified>
  <cp:revision>2</cp:revision>
  <dc:subject/>
  <dc:title/>
</cp:coreProperties>
</file>