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w:rPr>
          <w:b/>
          <w:w w:val="80"/>
          <w:position w:val="4"/>
          <w:sz w:val="36"/>
          <w:lang w:val="ru-RU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7»    05     2023</w:t>
        <w:tab/>
        <w:tab/>
        <w:t xml:space="preserve">                   п. Тура                                              № 255-п </w:t>
        <w:tab/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венкийского муниципального района от 04.12.2019 № 541-п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0-2025 годы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  <w:tab/>
        <w:t xml:space="preserve">В приложение № 5 к муниципальной программе Эвенкийского муниципального района «Улучшение жилищных условий жителей Эвенкийского муниципального района» на 2020-2025 годы, подпрограммы 3 «Обеспечение жильем молодых семей Эвенкийского муниципального района», утвержденной </w:t>
      </w:r>
      <w:r>
        <w:rPr>
          <w:sz w:val="28"/>
          <w:szCs w:val="28"/>
          <w:lang w:val="ru-RU" w:eastAsia="ru-RU"/>
        </w:rPr>
        <w:t xml:space="preserve">постановлением Администрации Эвенкийского муниципального района </w:t>
      </w:r>
      <w:r>
        <w:rPr>
          <w:sz w:val="28"/>
          <w:szCs w:val="28"/>
          <w:lang w:val="ru-RU"/>
        </w:rPr>
        <w:t>04.12.2019 № 541-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0-2025 годы (с изменениями от 15.07.2020 № 327-п, от 13.11.2020 № 552-п, от 29.01.2021 № 55-п, от 18.11.2021 № 539-п, от 18.02.2022 № 82-п, от 04.10.2022 № 487-п, от 14.11.2022 565-п, от 07.02.2023№ 59-п) внести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1. </w:t>
      </w:r>
      <w:bookmarkStart w:id="0" w:name="_Hlk118963737"/>
      <w:r>
        <w:rPr>
          <w:sz w:val="28"/>
          <w:szCs w:val="28"/>
          <w:lang w:val="ru-RU"/>
        </w:rPr>
        <w:t xml:space="preserve">Пункт 4 подраздела 4.1. «Общие положения» раздела 4 «Механизм реализации подпрограммы» дополнить абзацем 12 следующего содержания: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 случае приобретения распорядителем счета индивидуального жилого дома договор купли-продажи может предусматривать приобретение земельного участка, занятого приобретаемым индивидуальным жилым домом и необходимого для его использования.»</w:t>
      </w:r>
      <w:bookmarkEnd w:id="0"/>
      <w:r>
        <w:rPr>
          <w:rFonts w:eastAsia="Calibri"/>
          <w:color w:val="FF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драздел 4.6. раздела 4 «Механизм реализации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  <w:lang w:val="ru-RU"/>
        </w:rPr>
        <w:t>«4.6. Правила выдачи и реализации свиде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учение социальных выплат на приобретение жил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троительство индивидуального жилого дом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bookmarkStart w:id="1" w:name="_Hlk135060820"/>
      <w:r>
        <w:rPr>
          <w:sz w:val="28"/>
          <w:szCs w:val="28"/>
          <w:lang w:val="ru-RU"/>
        </w:rPr>
        <w:t xml:space="preserve">Администрация Эвенкийского муниципального </w:t>
      </w:r>
      <w:bookmarkEnd w:id="1"/>
      <w:r>
        <w:rPr>
          <w:sz w:val="28"/>
          <w:szCs w:val="28"/>
          <w:lang w:val="ru-RU"/>
        </w:rPr>
        <w:t>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Министерством строительства Красноярского края, до 1 марта года предоставления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у молодой семьи - участницы мероприятия обстоятельств, потребовавших замены выданного свидетельства о праве на получение социальной выплаты, молодая семья представляет в орган местного самоуправления, выдавший это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мероприятия (далее - банк). Заявление о замене выданного свидетельства о праве на получение социальной выплаты представляется в орган местного самоуправления, выдавший это свидетельство, в письменной форме или в электронной форме посредством Еди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10 рабочих дней со дня получения заявления о замене свидетельства о праве на получение социальной выплаты Администрация Эвенкийского муниципального района, выдавшая это свидетельство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орган местного самоуправления, выдавший это свидетельство, с заявлением о его заме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 проверяет соответствие данных, указанных в свидетельстве о праве на получение социальной выплаты, данным, содержащимся в документах, удостоверяющих личность владельца этого свидетельства, а также своевременность представления указанного свидетельства в бан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 о праве на получение социальной выплаты, данным, содержащимся в представленных документах, банк отказывает в заключении договора банковского счета и возвращает свидетельство о праве на получение социальной выплаты его владельц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Эвенкий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, при условии соответствия представленных документов настоящим Правилам.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, о чем Администрация Эвенкий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указанный срок письменно уведомляет бан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</w:t>
      </w:r>
      <w:hyperlink w:anchor="Par187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w:anchor="Par187">
        <w:r>
          <w:rPr>
            <w:rStyle w:val="InternetLink"/>
            <w:sz w:val="28"/>
            <w:szCs w:val="28"/>
            <w:lang w:val="ru-RU"/>
          </w:rPr>
          <w:t xml:space="preserve"> пунктом 4 подраздела 4.1 раздела 4</w:t>
        </w:r>
      </w:hyperlink>
      <w:r>
        <w:rPr>
          <w:sz w:val="28"/>
          <w:szCs w:val="28"/>
          <w:lang w:val="ru-RU"/>
        </w:rPr>
        <w:t xml:space="preserve"> подпрограммы.». </w:t>
      </w:r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Эвенкийского муниципального района                п/п             </w:t>
        <w:tab/>
        <w:t xml:space="preserve">      А.Ю. Черкасов</w:t>
      </w:r>
      <w:r>
        <w:rPr>
          <w:bCs/>
          <w:spacing w:val="-9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  <w:sz w:val="26"/>
    </w:rPr>
  </w:style>
  <w:style w:type="character" w:styleId="Style13">
    <w:name w:val="Маркированный список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SimSun;宋体" w:cs="Times New Roman"/>
      <w:kern w:val="2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SimSun;宋体" w:cs="Times New Roman"/>
      <w:kern w:val="2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SimSun;宋体" w:cs="Times New Roman"/>
      <w:b/>
      <w:bCs/>
      <w:kern w:val="2"/>
      <w:sz w:val="20"/>
      <w:szCs w:val="20"/>
    </w:rPr>
  </w:style>
  <w:style w:type="character" w:styleId="Style18">
    <w:name w:val="Замещающий текст"/>
    <w:basedOn w:val="Style5"/>
    <w:qFormat/>
    <w:rPr>
      <w:color w:val="808080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  <w:lang w:val="ru-RU"/>
    </w:rPr>
  </w:style>
  <w:style w:type="paragraph" w:styleId="13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  <w:lang w:val="ru-RU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7:00Z</dcterms:created>
  <dc:creator>ivanovalp</dc:creator>
  <dc:description/>
  <dc:language>en-US</dc:language>
  <cp:lastModifiedBy>radolickayami</cp:lastModifiedBy>
  <cp:lastPrinted>2023-05-16T09:33:00Z</cp:lastPrinted>
  <dcterms:modified xsi:type="dcterms:W3CDTF">2023-05-26T03:07:00Z</dcterms:modified>
  <cp:revision>2</cp:revision>
  <dc:subject/>
  <dc:title/>
</cp:coreProperties>
</file>