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4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7.35pt" to="446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«16»   05     2023     </w:t>
      </w: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№ 251-п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0.05.2016 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 Федерального закона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Внести изменения в пункт 7 и 18 раздела II «Услуги в сфере архитектуры и капитального строительства»,  пункт 34 раздела IV «Услуги в сфере земельно-имущественных отношений»,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, утвержденного постановлением Администрации Эвенкийского муниципального района  от 20.05.2016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) и изложить в новой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  05   2023 № 251-п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10"/>
        <w:gridCol w:w="4586"/>
        <w:gridCol w:w="4024"/>
        <w:gridCol w:w="2355"/>
        <w:gridCol w:w="2087"/>
      </w:tblGrid>
      <w:tr>
        <w:trPr>
          <w:trHeight w:val="15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Услуги в сфере архитектуры и капитального строительств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партамент капитального строительства Администрации ЭМ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ЭМР от 07.11.2022 № 551-п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.11.2022 № 589-п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Постановление Администрации ЭМР от 10.04.2023 № 174-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>. Услуги в сфере земельно-имущественных отношен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ЭМР от 19.08.2020 № 378-п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25.12.2022 № 667-п, от 10.04.2023 № 172-п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03:00Z</dcterms:created>
  <dc:creator>Бети</dc:creator>
  <dc:description/>
  <dc:language>en-US</dc:language>
  <cp:lastModifiedBy>radolickayami</cp:lastModifiedBy>
  <cp:lastPrinted>2023-01-19T16:13:00Z</cp:lastPrinted>
  <dcterms:modified xsi:type="dcterms:W3CDTF">2023-05-26T03:03:00Z</dcterms:modified>
  <cp:revision>2</cp:revision>
  <dc:subject/>
  <dc:title/>
</cp:coreProperties>
</file>