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2pt" to="443.95pt,12.2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8"/>
          <w:szCs w:val="28"/>
        </w:rPr>
        <w:t>«23»   05    2023</w:t>
        <w:tab/>
        <w:tab/>
        <w:tab/>
        <w:t xml:space="preserve">         п. Тура</w:t>
        <w:tab/>
        <w:tab/>
        <w:tab/>
        <w:tab/>
        <w:t xml:space="preserve">        № 24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режима «Чрезвычайной ситу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ка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разливом нефтепроду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1.12.1994 N 68-ФЗ «О защите населения и территорий от чрезвычайных ситуаций природного и техногенного характера», Постановления</w:t>
      </w:r>
      <w:bookmarkStart w:id="0" w:name="_GoBack"/>
      <w:bookmarkEnd w:id="0"/>
      <w:r>
        <w:rPr>
          <w:sz w:val="28"/>
          <w:szCs w:val="28"/>
        </w:rPr>
        <w:t xml:space="preserve"> Правительства Российской Федерации от 31.12.2020 N 2451 «Об утверждении Правил организации мероприятий по предупреждению и ликвидации разливов нефти и нефтепродуктов на территории Российской Федерации, за исключением внутренних морских вод Российской Федерации и территориального моря Российской Федерации, а также о признании утратившими силу некоторых актов Правительства Российской Федерации», в целях ликвидации последствий разлива нефтепродуктов в районе </w:t>
      </w:r>
      <w:r>
        <w:rPr>
          <w:rFonts w:eastAsia="Calibri"/>
          <w:sz w:val="28"/>
          <w:szCs w:val="28"/>
          <w:lang w:eastAsia="en-US"/>
        </w:rPr>
        <w:t xml:space="preserve">правого берега реки Нижняя Тунгуска на протяжении нескольких метров в первом поясе зоны санитарной охраны водозаборного сооружения № 1 «Водозабор» Муниципального предприятия Эвенкийского муниципального района «Илимпийские теплосети», </w:t>
      </w:r>
      <w:r>
        <w:rPr>
          <w:sz w:val="28"/>
          <w:szCs w:val="28"/>
        </w:rPr>
        <w:t xml:space="preserve">и защиты населения и окружающей природной среды от их вредного воздействия, а также в связи со стабилизацией обстановки и отсутствием загрязнения в береговой зоне р. Нижняя Тунгус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Отменить с 23.05.2023 года на территории поселка Тура Эвенкийского муниципального района режим «Чрезвычайной ситуации», введенный постановлением Главы Эвенкийского муниципального района от 12.05.2023 № 19-пг «О введении режима чрезвычайной ситуации на территории п.Тура в связи с разливом нефтепродукт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Style w:val="31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и размещению на сайте органов местного самоуправления Эвенкийского муниципального района</w:t>
      </w:r>
      <w:r>
        <w:rPr>
          <w:rStyle w:val="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</w:t>
        <w:tab/>
        <w:tab/>
        <w:t>п/п</w:t>
        <w:tab/>
        <w:tab/>
        <w:t xml:space="preserve">       А.Ю.Черкас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">
    <w:name w:val="Основной текст (7)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Заголовок №4"/>
    <w:basedOn w:val="Style1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">
    <w:name w:val="Основной текст (7) + Не полужирный"/>
    <w:basedOn w:val="Style11"/>
    <w:qFormat/>
    <w:rPr/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2">
    <w:name w:val="Заголовок №5 (2)"/>
    <w:basedOn w:val="Style11"/>
    <w:qFormat/>
    <w:rPr/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Заголовок №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38:00Z</dcterms:created>
  <dc:creator>zarayskayadp</dc:creator>
  <dc:description/>
  <dc:language>en-US</dc:language>
  <cp:lastModifiedBy>radolickayami</cp:lastModifiedBy>
  <cp:lastPrinted>2023-05-12T23:24:00Z</cp:lastPrinted>
  <dcterms:modified xsi:type="dcterms:W3CDTF">2023-05-26T03:38:00Z</dcterms:modified>
  <cp:revision>2</cp:revision>
  <dc:subject/>
  <dc:title/>
</cp:coreProperties>
</file>