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«18»   01   2023                                   </w:t>
      </w:r>
      <w:r>
        <w:rPr/>
        <w:t>п. Тура</w:t>
      </w:r>
      <w:r>
        <w:rPr>
          <w:sz w:val="28"/>
          <w:szCs w:val="28"/>
        </w:rPr>
        <w:t xml:space="preserve">                                                 № 24-п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textrun1"/>
          <w:b/>
          <w:bCs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8.05.2020 № 259-п «Об утверждении Положения </w:t>
      </w:r>
      <w:r>
        <w:rPr>
          <w:b/>
          <w:sz w:val="28"/>
          <w:szCs w:val="28"/>
        </w:rPr>
        <w:t>об организации в Администрации Эвенкийского муниципального района и ее органах со статусом юридического лица системы внутреннего обеспечения соответствия требованиям антимонопольного законодательства (антимонопольный комплаенс)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color w:val="FF0000"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 xml:space="preserve">В соответствии с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, статьей 32 Устава Эвенкийского муниципального района, в целях совершенствования системы управления рисками в Администрации Эвенкийского муниципального района и ее органах со статусом юридического лица, </w:t>
      </w: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нести в приложение к постановлению Администрации Эвенкийского муниципального района от 28.05.2020 № 259-п «Об утверждении Положения</w:t>
      </w:r>
      <w:r>
        <w:rPr/>
        <w:t xml:space="preserve"> </w:t>
      </w:r>
      <w:r>
        <w:rPr>
          <w:sz w:val="28"/>
          <w:szCs w:val="28"/>
        </w:rPr>
        <w:t xml:space="preserve">об организации в Администрации Эвенкийского муниципального района и ее органах со статусом юридического лица системы внутреннего обеспечения соответствия требованиям антимонопольного законодательства (антимонопольный комплаенс)» (далее - Положение) следующие изменения: </w:t>
      </w:r>
    </w:p>
    <w:p>
      <w:pPr>
        <w:pStyle w:val="Style17"/>
        <w:tabs>
          <w:tab w:val="clear" w:pos="284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1.   абзац восьмой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 </w:t>
      </w:r>
      <w:r>
        <w:rPr>
          <w:rFonts w:cs="Sylfaen" w:ascii="Sylfaen" w:hAnsi="Sylfaen"/>
          <w:sz w:val="28"/>
          <w:szCs w:val="28"/>
        </w:rPr>
        <w:t>●</w:t>
      </w:r>
      <w:r>
        <w:rPr>
          <w:sz w:val="28"/>
          <w:szCs w:val="28"/>
        </w:rPr>
        <w:t xml:space="preserve"> уполномоченное подразделение – структурные подразделения Администрации ЭМР, осуществляющие организацию и функционирование в Администрации ЭМР антимонопольного комплаенса, а также контроль за его исполнением.»;</w:t>
      </w:r>
    </w:p>
    <w:p>
      <w:pPr>
        <w:pStyle w:val="Style17"/>
        <w:tabs>
          <w:tab w:val="clear" w:pos="284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2.  абзац первый пункт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tabs>
          <w:tab w:val="clear" w:pos="284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ункции уполномоченных подразделений в Администрации ЭМР осуществляют: управление экономики, управление делами, управление по правовым вопросам Администрации Эвенкийского муниципального района (далее – Уполномоченные подразделения). К компетенции Управления экономики относятся следующие функции:»;</w:t>
      </w:r>
    </w:p>
    <w:p>
      <w:pPr>
        <w:pStyle w:val="Style17"/>
        <w:tabs>
          <w:tab w:val="clear" w:pos="284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слова «уполномоченное подразделение» заменить словами «Управление экономики»;</w:t>
      </w:r>
    </w:p>
    <w:p>
      <w:pPr>
        <w:pStyle w:val="Style17"/>
        <w:tabs>
          <w:tab w:val="clear" w:pos="284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4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слова «уполномоченным подразделением» заменить словами «Управлением экономики»;</w:t>
      </w:r>
    </w:p>
    <w:p>
      <w:pPr>
        <w:pStyle w:val="Style17"/>
        <w:tabs>
          <w:tab w:val="clear" w:pos="284"/>
          <w:tab w:val="left" w:pos="-538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в пункте 5.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слова «На 2020 год план мероприятий («дорожная карта») по снижению комплаенс-рисков Администрации ЭМР утверждается заместителем Главы в срок не позднее 31 мая 2020 года.» исключить;</w:t>
      </w:r>
    </w:p>
    <w:p>
      <w:pPr>
        <w:pStyle w:val="Style17"/>
        <w:tabs>
          <w:tab w:val="clear" w:pos="284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6.   пункт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Style17"/>
        <w:tabs>
          <w:tab w:val="clear" w:pos="284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«1.6 В целях оценки эффективности функционирования антимонопольного комплаенса в Администрации ЭМР Управлением экономики разрабатываются и утверждаются ключевые показатели для Уполномоченных подразделений и для  Администрации ЭМР в целом.</w:t>
      </w:r>
      <w:bookmarkStart w:id="0" w:name="sub_4"/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  <w:tab/>
        <w:t xml:space="preserve">     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</w:rPr>
      </w:pPr>
      <w:r>
        <w:rPr>
          <w:sz w:val="28"/>
        </w:rPr>
        <w:t>3.</w:t>
        <w:tab/>
        <w:t xml:space="preserve">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tabs>
          <w:tab w:val="clear" w:pos="28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п/п                  </w:t>
      </w:r>
      <w:bookmarkEnd w:id="0"/>
      <w:r>
        <w:rPr>
          <w:sz w:val="28"/>
          <w:szCs w:val="28"/>
        </w:rPr>
        <w:t>А.В. Никола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1">
    <w:name w:val="normaltextrun1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44:00Z</dcterms:created>
  <dc:creator>gltorg</dc:creator>
  <dc:description/>
  <dc:language>en-US</dc:language>
  <cp:lastModifiedBy>radolickayami</cp:lastModifiedBy>
  <cp:lastPrinted>2023-01-17T11:39:00Z</cp:lastPrinted>
  <dcterms:modified xsi:type="dcterms:W3CDTF">2023-01-19T03:44:00Z</dcterms:modified>
  <cp:revision>2</cp:revision>
  <dc:subject/>
  <dc:title/>
</cp:coreProperties>
</file>