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«15»   05   2023</w:t>
        <w:tab/>
        <w:t xml:space="preserve">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№ 248-п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едвижимого имущества в казну Эвенкийского муниципального района и включении в состав специализированного муниципального жилищного фонда Эвенки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Cs w:val="28"/>
        </w:rPr>
        <w:t xml:space="preserve"> </w:t>
      </w:r>
      <w:r>
        <w:rPr>
          <w:sz w:val="28"/>
          <w:szCs w:val="28"/>
        </w:rPr>
        <w:t xml:space="preserve">соответствие со статьями 15, 50 Федерального закона от 06.10.2003 № 131-ФЗ «Об общих принципах организации местного самоуправления в Российской Федерации», статьями 14, 92 Жилищного кодекса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Красноярского края от 24.12.2009  № 9-4225 (ред. от 24.12.2015)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статьей 11 Устава Эвенкийского муниципального района, Положением о порядке управления и распоряжения муниципальным имуществом Эвенкийского муниципального района, утвержденным решением Эвенкийского районного Совета депутатов от 24.03.2023 № 3-2136-8, на основании муниципального контракта на приобретение в собственность Эвенкийского муниципального района жилого помещения для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0319300325523000224  выдан 09.05.2023, государственной регистрации права собственности Эвенкийского муниципального района на объект недвижимости от 11.05.2023 № 88:01:0010104:205-24/095/2023-2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казну Эвенкийского муниципального района Красноярского края недвижимое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жилое помещение, квартира, кадастровый номер 88:01:0010104:205, площадь 33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этаж №1, адрес: Красноярский край, Эвенкийский район, п. Тура, ул. Борисова, д.29А, кв.1, кадастровая стоимость 314253,12  рублей, первоначальная стоимость 1621587 (один миллион шестьсот двадцать одна тысяча пятьсот восемьдесят семь) рублей 00 копеек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. </w:t>
        <w:tab/>
        <w:t>Включить в состав специализированного муниципального жилищного фонда Эвенкийского муниципального района жилое помещение, указанное в пункте 1 настоящего постано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Департаменту земельно-имущественных отношений Администрации Эвенкийского муниципального района (А.В.Лыткин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D0D0D"/>
          <w:sz w:val="28"/>
          <w:szCs w:val="28"/>
        </w:rPr>
        <w:t xml:space="preserve">-внести в Реестр </w:t>
      </w:r>
      <w:r>
        <w:rPr>
          <w:sz w:val="28"/>
          <w:szCs w:val="28"/>
        </w:rPr>
        <w:t>муниципального имущества</w:t>
      </w:r>
      <w:r>
        <w:rPr>
          <w:color w:val="00B05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Эвенкийского муниципального района </w:t>
      </w:r>
      <w:r>
        <w:rPr>
          <w:sz w:val="28"/>
          <w:szCs w:val="28"/>
        </w:rPr>
        <w:t>жилое помещение, указанное в пункте 1 настоящего постано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нести в реестр специализированного муниципального жилищного фонда Эвенкийского муниципального района жилое помещение, указанное в пункте 1 настоящего постановл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организовать передачу жилого помещения, указанного в пункте 1 настоящего постановления, по </w:t>
      </w:r>
      <w:r>
        <w:rPr>
          <w:bCs/>
          <w:sz w:val="28"/>
          <w:szCs w:val="28"/>
        </w:rPr>
        <w:t>договору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4. </w:t>
        <w:tab/>
        <w:t xml:space="preserve"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А.В. Лытки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     Настоящее постановление вступает в силу с момента подписания и подлежит опубликованию в 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 п/п                   А.Ю. Черкасов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2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44:00Z</dcterms:created>
  <dc:creator>Лунина</dc:creator>
  <dc:description/>
  <dc:language>en-US</dc:language>
  <cp:lastModifiedBy>radolickayami</cp:lastModifiedBy>
  <cp:lastPrinted>2020-04-15T12:00:00Z</cp:lastPrinted>
  <dcterms:modified xsi:type="dcterms:W3CDTF">2023-05-26T02:44:00Z</dcterms:modified>
  <cp:revision>2</cp:revision>
  <dc:subject/>
  <dc:title>Приложение 1</dc:title>
</cp:coreProperties>
</file>