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635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2.2pt" to="443.95pt,12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«17»    05    2023                              п. Тура                                            № 22-пг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№131-ФЗ «Об общих принципах организации местного самоуправления в Российской Федерации», Постановлением Правительства РФ от 22.02.2012 №154 «О требованиях к схемам теплоснабжения, порядку их разработки и утверждения», статьей 50 Устава Эвенкийского муниципального района, пунктом 4 раздела 4 Положения о публичных слушаниях, утвержденного решением Районного Совета депутатов Эвенкийского муниципального района от 15.10.2005 №1-14 (с изменениями от 22.03.2019 № 4-1724-12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,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</w:t>
        <w:tab/>
        <w:t xml:space="preserve">Назначить проведение публичных слушаний (обсуждение) по вопросу: «Схема теплоснабжения муниципального образования с. Байкит   Эвенкийского муниципального района Красноярского края (Актуализация на 2024 год)», которая размещена 27.04.2023 года на официальном сайте органов местного самоуправления Эвенкийского муниципального района по адресу: </w:t>
      </w:r>
      <w:r>
        <w:rPr>
          <w:sz w:val="28"/>
          <w:szCs w:val="28"/>
          <w:u w:val="single"/>
        </w:rPr>
        <w:t>https://evenkiya-r04.gosweb.gosuslugi.ru/spravochnik/publichnye-slushaniya/departament-inzhenernogo-obespecheniya-adm-emr/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2.</w:t>
        <w:tab/>
        <w:t xml:space="preserve">В период обсуждения предложения, замечания и мнения жителей муниципального образования с. Байкит к схеме теплоснабжения, направленные почтовым отправлением в адрес Департамента инженерного обеспечения Администрации Эвенкийского муниципального района Красноярского края: Красноярский край, Эвенкийский район, п. Тура, ул. Советская, д. 2, а также по электронной почте (e-mail: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dio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spec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1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ka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ura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evenkya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, не являющиеся анонимными, в соответствии с законодательством, регистрируются в установленном порядке и направляются в управление делами Администрации Эвенкийского муниципального района Красноярского края  для включения в протокол публичных слуш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bCs/>
          <w:kern w:val="2"/>
          <w:sz w:val="28"/>
          <w:szCs w:val="28"/>
        </w:rPr>
        <w:t>3.</w:t>
        <w:tab/>
        <w:t>Публичные слушания провести 25 мая</w:t>
      </w:r>
      <w:r>
        <w:rPr>
          <w:sz w:val="28"/>
          <w:szCs w:val="28"/>
        </w:rPr>
        <w:t xml:space="preserve"> 2023 года в 17.00 часов, в актовом зале Администрации Эвенкийского муниципального района по адресу: с. Байкит, ул. Гагарина, д. 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jc w:val="both"/>
        <w:outlineLvl w:val="0"/>
        <w:rPr>
          <w:color w:val="00B0F0"/>
          <w:sz w:val="28"/>
          <w:szCs w:val="28"/>
        </w:rPr>
      </w:pPr>
      <w:r>
        <w:rPr>
          <w:sz w:val="28"/>
          <w:szCs w:val="28"/>
        </w:rPr>
        <w:t>4.</w:t>
        <w:tab/>
        <w:t xml:space="preserve">Возложить обязанности по подготовке и проведению публичных слушаний на Департамент инженерного обеспечения Администрации Эвенкийского муниципального района Красноярского края (А.В. Бойко).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color w:val="00B0F0"/>
          <w:sz w:val="28"/>
          <w:szCs w:val="28"/>
        </w:rPr>
      </w:pPr>
      <w:r>
        <w:rPr>
          <w:sz w:val="28"/>
          <w:szCs w:val="28"/>
        </w:rPr>
        <w:t>5.</w:t>
        <w:tab/>
        <w:t>Контроль исполнения настоящего постановления возложить на руководителя Департамента инженерного обеспечения Администрации Эвенкийского муниципального района (Р.А. Сипанс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B0F0"/>
          <w:sz w:val="28"/>
          <w:szCs w:val="28"/>
        </w:rPr>
      </w:pPr>
      <w:r>
        <w:rPr>
          <w:sz w:val="28"/>
          <w:szCs w:val="28"/>
        </w:rPr>
        <w:t>6.</w:t>
        <w:tab/>
        <w:t>Настоящее постановление вступает в силу с момента подписания и  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венкийского муниципального района                п/п                    А.Ю. Черкас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о инициативе Главы Эвенкийского муниципального района и на основании постановления от «17»  05   2023 № 22-пг, проводятся публичные слушания  по вопросу: 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/>
      </w:pPr>
      <w:r>
        <w:rPr>
          <w:sz w:val="28"/>
          <w:szCs w:val="28"/>
        </w:rPr>
        <w:t>«Схема теплоснабжения муниципального образования с. Байкит  Эвенкийского муниципального района Красноярского края (Актуализация на 2024 год)».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окумент размещен на официальном сайте органов местного самоуправления Эвенкийского муниципального района: </w:t>
      </w:r>
      <w:r>
        <w:rPr>
          <w:sz w:val="28"/>
          <w:szCs w:val="28"/>
          <w:u w:val="single"/>
        </w:rPr>
        <w:t>https://evenkiya-r04.gosweb.gosuslugi.ru/spravochnik/publichnye-slushaniya/departament-inzhenernogo-obespecheniya-adm-emr/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Cs/>
          <w:kern w:val="2"/>
          <w:sz w:val="28"/>
          <w:szCs w:val="28"/>
        </w:rPr>
        <w:t>Публичные слушания будут проводится 25 мая</w:t>
      </w:r>
      <w:r>
        <w:rPr>
          <w:sz w:val="28"/>
          <w:szCs w:val="28"/>
        </w:rPr>
        <w:t xml:space="preserve"> 2023 года в 17.00 часов, в актовом зале Администрации Эвенкийского муниципального района по адресу: с. Байкит, ул. Гагарина, д. 1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олнительную информацию о публичных слушаниях можно получить по телефону: 8 (39170) 31-1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o-spec1kat@tura.evenkya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4:21:00Z</dcterms:created>
  <dc:creator>Третьяков</dc:creator>
  <dc:description/>
  <dc:language>en-US</dc:language>
  <cp:lastModifiedBy>radolickayami</cp:lastModifiedBy>
  <cp:lastPrinted>2020-11-24T16:17:00Z</cp:lastPrinted>
  <dcterms:modified xsi:type="dcterms:W3CDTF">2023-05-29T04:21:00Z</dcterms:modified>
  <cp:revision>2</cp:revision>
  <dc:subject/>
  <dc:title/>
</cp:coreProperties>
</file>