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6237" w:leader="none"/>
        </w:tabs>
        <w:spacing w:before="0" w:after="240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ВЕНКИЙ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7.35pt" to="450.65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17»    05    2023                               п. Тура                                              № 21-пг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О назначении публичных слушаний по вопросу рассмотрения проекта  решения Эвенкийского районного Совета депутатов «Об утверждении отчета об исполнении районного бюджета за 2022 год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b/>
          <w:sz w:val="18"/>
        </w:rPr>
        <w:tab/>
        <w:tab/>
      </w:r>
      <w:r>
        <w:rPr>
          <w:b/>
          <w:sz w:val="24"/>
          <w:szCs w:val="24"/>
        </w:rPr>
        <w:tab/>
      </w:r>
      <w:r>
        <w:rPr>
          <w:b/>
          <w:sz w:val="18"/>
        </w:rPr>
        <w:tab/>
        <w:t xml:space="preserve">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о  статьей  28   Федерального  закона  от  06.10.2003  № 131-ФЗ  «Об  общих  принципах  организации  местного  самоуправления  в Российской  Федерации»,  статьей  50 Устава Эвенкийского муниципального района,  Положением о публичных слушаниях, утвержденным Решением Эвенкийского районного Совета депутатов от 15.10.2005   № 1-14 (с изменениями от 22.03.2019 № 4-1724-12)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1.  </w:t>
        <w:tab/>
        <w:t xml:space="preserve">Провести  публичные  слушания по проекту решения Эвенкийского районного Совета депутатов «Об утверждении отчета об исполнении районного бюджета за 2022 год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sz w:val="28"/>
          <w:szCs w:val="28"/>
        </w:rPr>
        <w:t xml:space="preserve">2. </w:t>
        <w:tab/>
        <w:t xml:space="preserve">Назначить  проведение  публичных  слушаний  на 21 июня 2023 года  </w:t>
        <w:br/>
        <w:t xml:space="preserve">в 16.30 часов,  в большом зале Администрации Эвенкийского муниципального района, по адресу: п. Тура, ул. Советская д. 2, 2 этаж, </w:t>
        <w:br/>
        <w:t xml:space="preserve">каб. № 226.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3. </w:t>
        <w:tab/>
        <w:t xml:space="preserve">Управлению делами Администрации Эвенкийского муниципального района направить на опубликование сообщение о проведении публичных слушаний, проект решения Эвенкийского районного Совета депутатов «Об утверждении отчета об исполнении районного бюджета за 2022 год» в срок до 28 мая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Возложить обязанности по подготовке и проведению публичных слушаний на Департамент финансов Администрации Эвенкий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Контроль исполнения настоящего постановления возложить на заместителя Главы Эвенкийского муниципального района по экономике и финансам Загорец Е.В.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органов местного самоуправления Эвенкийского муниципального района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s://evenkya.gosuslugi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  <w:tab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upperLetter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енкийского муниципального района </w:t>
        <w:tab/>
        <w:tab/>
        <w:t xml:space="preserve">    п/п                 А.Ю. Черка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sz w:val="28"/>
          <w:szCs w:val="28"/>
        </w:rPr>
        <w:tab/>
        <w:t xml:space="preserve">По инициативе Главы Эвенкийского муниципального района </w:t>
        <w:br/>
        <w:t xml:space="preserve">и на основании его постановления от «17»   05   2023  № 21-пг, проводятся публичные слушания  по проекту решения Эвенкийского районного Совета депутатов «Об утверждении отчета об исполнении районного бюджета за 2022 год»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убличные слушания будут проводиться 21 июня 2023 года </w:t>
        <w:br/>
        <w:t xml:space="preserve">в 16.30 часов в большом зале Администрации Эвенкийского муниципального района, по адресу: п. Тура, ул. Советская д. 2, 2 этаж, каб. № 226.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37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suppressAutoHyphens w:val="true"/>
        <w:ind w:firstLine="375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7790</wp:posOffset>
            </wp:positionH>
            <wp:positionV relativeFrom="paragraph">
              <wp:posOffset>6985</wp:posOffset>
            </wp:positionV>
            <wp:extent cx="676910" cy="90233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firstLine="37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37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 w:type="textWrapping" w:clear="all"/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ВЕНКИЙСКИЙ</w:t>
      </w:r>
      <w:bookmarkStart w:id="0" w:name="_GoBack"/>
      <w:bookmarkEnd w:id="0"/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ЫЙ СОВЕТ ДЕПУТАТОВ</w:t>
      </w:r>
    </w:p>
    <w:p>
      <w:pPr>
        <w:pStyle w:val="Normal"/>
        <w:suppressAutoHyphens w:val="true"/>
        <w:ind w:firstLine="37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suppressAutoHyphens w:val="true"/>
        <w:ind w:firstLine="375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ы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ссия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2023 г.                                                                                                             п. Тура</w:t>
      </w:r>
    </w:p>
    <w:p>
      <w:pPr>
        <w:pStyle w:val="Normal"/>
        <w:suppressAutoHyphens w:val="true"/>
        <w:ind w:firstLine="375"/>
        <w:jc w:val="center"/>
        <w:rPr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 об исполнении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 xml:space="preserve">районного бюджета </w:t>
      </w:r>
      <w:r>
        <w:rPr>
          <w:sz w:val="28"/>
          <w:szCs w:val="28"/>
        </w:rPr>
        <w:t>за 2022 год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Рассмотрев отчет об исполнении районного бюджета за 2022 год, в соответствии со статьей 264.6. Бюджетного кодекса Российской Федерации, руководствуясь статьей 62 Положения о бюджетном процессе в Эвенкийском муниципальном районе, утвержденного Решением Эвенкийского районного Совета депутатов от 22 сентября 2017 г. № 4-1613-5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Эвенкийский районны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Утвердить отчет об исполнении районного бюджета за 2022 год, в том числе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исполнение районного бюджета по доходам в сумме 8 725 134,9 тыс. рублей и расходам в сумме 8 606 553,1 тыс. рублей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исполнение районного бюджета с профицитом в сумме 118 581,8 тыс. рублей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исполнение по источникам внутреннего финансирования профицита районного бюджета за 2022 год в сумме 118 581,8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Утвердить исполнение районного бюджета за 2022 год со следующими показателям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источников финансирования профицита районного бюджета по кодам классификации источников дефицитов бюджетов согласно приложению 1 к настоящему Решению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ходов районного бюджета по кодам классификации доходов бюджетов согласно приложению 2 к настоящему Решению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расходов районного бюджета по разделам, подразделам классификации расходов согласно приложению 3 к настоящему Решению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расходов районного бюджета по ведомственной структуре расходов согласно приложению 4 к настоящему Решению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расходов районного бюджета по целевым статьям (муниципальным программам Эвенкийского муниципального района и непрограммным направлениям деятельности), группам и подгруппам видов расходов, разделам, подразделам классификации расходов бюджетов согласно приложению 5 к настоящему Решению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межбюджетных трансфертов, предоставленных бюджетам поселений Эвенкийского муниципального района, согласно приложениям 6-14, 18-22 к настоящему Решению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ругими показателями согласно приложениям 15-17 к настоящему Решению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в газете «Эвенкийская жизнь»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Эвенкийского районного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                                                                            В. И. Карамзин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венкийского муниципального района                                         А.Ю. Черкасов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  июня 2023 го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. Тура</w:t>
      </w:r>
    </w:p>
    <w:tbl>
      <w:tblPr>
        <w:tblW w:w="14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066"/>
        <w:gridCol w:w="7371"/>
        <w:gridCol w:w="2000"/>
        <w:gridCol w:w="1900"/>
        <w:gridCol w:w="8"/>
      </w:tblGrid>
      <w:tr>
        <w:trPr>
          <w:trHeight w:val="315" w:hRule="atLeast"/>
        </w:trPr>
        <w:tc>
          <w:tcPr>
            <w:tcW w:w="14965" w:type="dxa"/>
            <w:gridSpan w:val="5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1" w:name="RANGE!A1%3AE23"/>
            <w:r>
              <w:rPr>
                <w:sz w:val="24"/>
                <w:szCs w:val="24"/>
              </w:rPr>
              <w:t>Приложение 1</w:t>
            </w:r>
            <w:bookmarkEnd w:id="1"/>
          </w:p>
        </w:tc>
      </w:tr>
      <w:tr>
        <w:trPr>
          <w:trHeight w:val="315" w:hRule="atLeast"/>
        </w:trPr>
        <w:tc>
          <w:tcPr>
            <w:tcW w:w="14965" w:type="dxa"/>
            <w:gridSpan w:val="5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ешению Эвенкийского районного Совета депутатов</w:t>
            </w:r>
          </w:p>
        </w:tc>
      </w:tr>
      <w:tr>
        <w:trPr>
          <w:trHeight w:val="315" w:hRule="atLeast"/>
        </w:trPr>
        <w:tc>
          <w:tcPr>
            <w:tcW w:w="14965" w:type="dxa"/>
            <w:gridSpan w:val="5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утверждении отчета об исполнении районного бюджета за 2022 год"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6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районного бюджета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9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1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 2022 г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2022 год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1 05 00 00 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395.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4 319.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1 05 00 00 00 0000 5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444 577.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875 325.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1 05 02 00 00 0000 5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444 577.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8 875 325.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1 05 02 01 00 0000 5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444 577.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875 325.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1 05 02 01 05 0000 5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 444 577.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 875 325.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5 01 05 00 00 00 0000 6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7 182.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1 006.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1 05 02 00 00 0000 6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7 182.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1 006.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1 05 02 01 00 0000 6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7 182.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1 006.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1 05 02 01 05 0000 6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37 182.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01 006.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1 06 00 00 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930.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37.5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1 06 05 00 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0.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37.5</w:t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1 06 05 00 00 0000 6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 внутри стран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0.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37.5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5 01 06 05 01 05 0000 6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районного бюдже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0.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37.5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465.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8 581.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21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68"/>
        <w:gridCol w:w="506"/>
        <w:gridCol w:w="544"/>
        <w:gridCol w:w="471"/>
        <w:gridCol w:w="600"/>
        <w:gridCol w:w="527"/>
        <w:gridCol w:w="21"/>
        <w:gridCol w:w="639"/>
        <w:gridCol w:w="662"/>
        <w:gridCol w:w="6379"/>
        <w:gridCol w:w="1562"/>
        <w:gridCol w:w="1417"/>
        <w:gridCol w:w="851"/>
        <w:gridCol w:w="168"/>
      </w:tblGrid>
      <w:tr>
        <w:trPr>
          <w:trHeight w:val="315" w:hRule="atLeast"/>
        </w:trPr>
        <w:tc>
          <w:tcPr>
            <w:tcW w:w="15621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2" w:name="RANGE!A1%3AM331"/>
            <w:r>
              <w:rPr>
                <w:sz w:val="24"/>
                <w:szCs w:val="24"/>
              </w:rPr>
              <w:t>Приложение 2</w:t>
            </w:r>
            <w:bookmarkEnd w:id="2"/>
          </w:p>
        </w:tc>
      </w:tr>
      <w:tr>
        <w:trPr>
          <w:trHeight w:val="315" w:hRule="atLeast"/>
        </w:trPr>
        <w:tc>
          <w:tcPr>
            <w:tcW w:w="15621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Эвенкийского районного Совета депутатов</w:t>
            </w:r>
          </w:p>
        </w:tc>
      </w:tr>
      <w:tr>
        <w:trPr>
          <w:trHeight w:val="315" w:hRule="atLeast"/>
        </w:trPr>
        <w:tc>
          <w:tcPr>
            <w:tcW w:w="15621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утверждении отчета об исполнении районного бюджета за 2022 год"</w:t>
            </w:r>
          </w:p>
        </w:tc>
      </w:tr>
      <w:tr>
        <w:trPr>
          <w:trHeight w:val="315" w:hRule="atLeast"/>
        </w:trPr>
        <w:tc>
          <w:tcPr>
            <w:tcW w:w="15621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621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621" w:type="dxa"/>
            <w:gridSpan w:val="15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районного бюджета по кодам классификации доходов бюджета за 2022 год</w:t>
            </w:r>
          </w:p>
        </w:tc>
      </w:tr>
      <w:tr>
        <w:trPr>
          <w:trHeight w:val="300" w:hRule="atLeast"/>
        </w:trPr>
        <w:tc>
          <w:tcPr>
            <w:tcW w:w="15621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21" w:type="dxa"/>
            <w:gridSpan w:val="1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540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5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кода классификации доходов бюджета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тверждено на 2022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сполнено за 2022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вида доходов бюджет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подвида доходов бюджета</w:t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2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групп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ать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стать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элемент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группы подвида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 008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 748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3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 165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416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3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 организац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95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57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3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95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57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3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95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57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3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 организаций консолидированных групп налогоплательщиков, зачисляемый в бюджеты субъектов Российской Федерац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 370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458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7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и 228 Налогового кодекса Российской Федерац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 88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 512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8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3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9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6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5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4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20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50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20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50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83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87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4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83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87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3.4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8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8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5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63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1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5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63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1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331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729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1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331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729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1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861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98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4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761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780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71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32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.9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9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51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548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3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8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3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8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6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0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1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0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1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8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4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8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4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448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4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97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3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5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8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 (суммы процентов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5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8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7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82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3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1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сельских поселений и межселенных территорий  муниципальных районов, а также средства от продажи права на заключение договоров аренды указанных земельных участков (суммы арендной платы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3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1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6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сельских поселений и межселенных территорий  муниципальных районов, а также средства от продажи права на заключение договоров аренды указанных земельных участков (суммы пеней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8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2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(суммы арендной платы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(суммы пеней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9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8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3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суммы арендной платы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8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3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5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5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5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5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5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5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538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537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538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537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2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2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83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833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за размещение отходов производства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83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833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3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35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0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1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оказания платных услуг (работ) 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0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1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7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0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1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7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0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1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7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Муниципальное казенное учреждение «Редакция газеты "Эвенкийская жизнь" Эвенкийского муниципального района»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и (Муниципальное казенное дошкольное образовательное учреждение «Детский сад п. Кислокан» Эвенкийского муниципального района Красноярского края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3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чие доходы от оказания платных услуг (работ) получателями средств бюджетов муниципальных районов (Муниципальное казенное образовательное учреждение «Нидымская основная школа - детский сад» Эвенкийского муниципального района Красноярского края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7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Муниципальное казенное общеобразовательное учреждение «Тутончанская средняя школа-детский сад» Эвенкийского муниципального района Красноярского края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6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Муниципальное казенное дошкольное образовательное учреждение "Детский сад п. Ессей" Эвенкийского муниципального района Красноярского края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1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чие доходы от оказания платных услуг (работ) получателями средств бюджетов муниципальных районов (Муниципальное казенное образовательное учреждение «Экондинская начальная школа - детский сад» Эвенкийского муниципального района Красноярского края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7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Муниципальное казенное общеобразовательное учреждение «Чириндинская начальная школа – детский сад имени Николая Константиновича Оёгира» Эвенкийского муниципального района Красноярского края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1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Муниципальное казенное общеобразовательное учреждение "Полигусовская основная школа - детский сад" Эвенкийского муниципального района Красноярского края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7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Муниципальное казенное дошкольное образовательное учреждение «Детский сад "Чипкан" п. Суринда» Эвенкийского муниципального района Красноярского края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Муниципальное казенное общеобразовательное учреждение «Стрелковская средняя школа – детский сад» Эвенкийского муниципального района Красноярского края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9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Муниципальное казенное общеобразовательное учреждение для детей дошкольного и младшего возраста «Ошаровская начальная школа-детский сад» Эвенкийского муниципального района Красноярского края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Муниципальное казенное образовательное учреждение для детей дошкольного и младшего школьного возраста «Учамская начальная школа – детский сад» Эвенкийского муниципального района Красноярского края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6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Муниципальное казенное образовательное учреждение для детей дошкольного и младшего школьного возраста «Юктинская начальная школа-детский сад» Эвенкийского муниципального района Красноярского края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9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Муниципальное казенное образовательное учреждение для детей дошкольного и младшего школьного возраста «Куюмбинская начальная школа - детский сад» Эвенкийского муниципального района Красноярского края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9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Муниципальное казенное образовательное учреждение для детей дошкольного и младшего школьного возраста «Суломайская начальная   школа – детский сад» Эвенкийского муниципального района Красноярского края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Муниципальное казенное образовательное учреждение для детей дошкольного и младшего школьного возраста «Муторайская начальная школа – детский сад» Эвенкийского муниципального района Красноярского края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6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9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2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 (суммы доходов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государства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738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9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2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7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3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7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квартир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4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8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и муниципальных райо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8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8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17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6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8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1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2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1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8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8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9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9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3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3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3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3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6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8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8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7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.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9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2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7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1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1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5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субъекта Российской Федерации по нормативам, действовавшим в 2019 году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5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уплачиваемые в целях возмещения вред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2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9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7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 700.4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8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8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0 868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616 386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5 207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0 723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6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2 708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782 708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 858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 858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 858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 858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11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110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11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110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74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74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муниципальных районов (на частичную компенсацию расходов на оплату труда работников муниципальных учреждений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23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235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муниципальных районов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504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504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786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 483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8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8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8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7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378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4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7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8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4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4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на реализацию мероприятий по обеспечению жильем молодых сем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81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4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поддержку отрасли культур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районов на государственную поддержку отрасли культуры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394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 192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4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394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 192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4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муниципальных районов (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)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46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8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(на проведение мероприятий, направленных на обеспечение безопасного участия детей в дорожном движении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3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муниципальных районов (на частичное финансирование (возмещение) расходов на содержание единых дежурно-диспетчерских служб)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6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(на подготовку документов территориального планирования и градостроительного зонирования (внесение в них изменений)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2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(на предоставление субсидий бюджетам муниципальных образований для постоянно действующих коллективов самодеятельного художественного творчества Красноярского края (любительским творческим коллективам) на поддержку творческих фестивалей и конкурсов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8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муниципальных районов (на комплектование книжных фондов библиотек) 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6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муниципальных районов (на устройство и содержание автозимников за счет средств дорожного фонда Красноярского края)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748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748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3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муниципальных районов (на развитие инфраструктуры общеобразовательных учреждений)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5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7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(на реализацию муниципальных программ развития субъектов малого и среднего предпринимательства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5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(на создание условий для обеспечения услугами связи малочисленных и труднодоступных населенных пунктов Красноярского края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3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3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8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(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7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8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9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3 90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3 293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9 940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9 390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9 940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9 390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9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) 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4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приобретение (строительство) жилья в пределах Российской Федерации с учетом членов их семей, проживающих совместно с ними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8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58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6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предоставление педагогическим работникам, заключившим трудовой договор с организацией, расположенной в сельском поселении муниципального района, за исключением поселка городского типа Тура, села Байкит, села Ванавара, единовременной денежной выплаты в размере 10 000 рублей, единовременной денежной выплаты в размере двух окладов, который планируется установить педагогическому работнику по новому месту работы, единовременной денежной выплаты на каждого несовершеннолетнего ребенка педагогического работника в размере половины оклада, который планируется установить педагогическому работнику по новому месту работы, оплаты стоимости проезда педагогического работника и его несовершеннолетних детей к новому месту жительства, денежных средств путем перечисления на блокированный счет педагогического работника, открытый в кредитной организации, в размере 12 400 рублей ежемесячно в течение 5 лет после приема на работу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8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8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.9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предоставление ежемесячной компенсации одному из родителей (законных представителей - опекуну, приемному родителю), проживающему в поселках Чемдальск, Мирюга, Бурный, Кузьмовка, Оскоба и воспитывающему ребенка в возрасте от 3 до 7 лет, не посещающего муниципальные дошкольные образовательные учреждения в этих населенных пунктах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6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1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детей, обучающихся в муниципальных образовательных учреждениях, бесплатным завтраком, а также обедом для учащихся в группах продленного дня (за исключением обучающихся, проживающих в муниципальных общеобразовательных школах-интернатах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2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77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2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учащихся, проживающих в муниципальных общеобразовательных школах-интернатах, расположенных в муниципальном районе, одеждой, обувью и мягким инвентарем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2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8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6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предоставление материальной помощи в целях уплаты налога на доходы физических лиц лицам из числа коренных малочисленных народов Севера, получившим товарно-материальные ценности, подарки, призы в году, предшествующем текущему году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 на поддержку домашнего северного оленеводства - организациям, занимающимся разведением домашнего северного оленя, при условии, что не менее 70 процентов от общего числа их работников, проживающих в Эвенкийском муниципальном районе, составляют представители коренных малочисленных народов Севера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2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2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3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выплат компенсации расходов, связанных с оформлением территорий (акваторий), необходимых для осуществления пользования объектами животного мира, водными биоресурсами, в том числе компенсации расходов на разработку проектов освоения лесов, проведение устройства охотничьих угодий, а также проведение кадастровых работ для образования и постановки на учет соответствующих земельных участков, общинам коренных малочисленных народов Севера, крестьянским (фермерским) хозяйствам, индивидуальным предпринимателям из числа коренных малочисленных народов Севера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безвозмездное предоставление горюче-смазочных материалов для организации завоза охотников или выплаты компенсации соответствующих расходов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выполнение передаваемых полномочий субъектов Российской Федерации (на предоставление снегоходной техники по льготным ценам за счет средств краевого бюджета)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7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97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выполнение передаваемых полномочий субъектов Российской Федерации  (на оплата лицам из числа коренных малочисленных народов Севера  стоимости санаторно-курортных путевок, стоимости проезда или предоставление компенсации расходов, связанных с проездом к месту санаторно-курортного лечения в пределах края и Республики Хакасия)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9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предоставление женщинам из числа коренных малочисленных народов Севера и женщинам, относящимся к этнической общности ессейских якутов, постоянно проживающим в Эвенкийском муниципальном районе, в связи с рождением детей комплектов для новорожденных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выполнение передаваемых полномочий субъектов Российской Федерации (на предоставление ежемесячной компенсационной выплаты с учетом почтовых расходов или расходов российских кредитных организаций) 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9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8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6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 (на предоставление мер социальной поддержки оленеводам в виде предоставления единовременной выплаты на приобретение и доставку снегоходной техники российского производства в размере 75 процентов от стоимости приобретения и доставки снегоходной техники к месту жительства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предоставление мер социальной поддержки оленеводам в виде предоставления дорогостоящих и малоценных товарно-материальных ценностей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6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6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5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выполнение передаваемых полномочий субъектов Российской Федерации (на предоставление снегоходной техники по льготным ценам)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8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1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1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беспечению отдыха и оздоровления детей, проживающих в Арктической зоне Российской Федерации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2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8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885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885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9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05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05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9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выполнение передаваемых полномочий субъектов Российской Федерации (на осуществление уведомительной регистрации коллективных договоров и территориальных соглашений и контроля за их выполнением)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7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 Красноярского края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4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выполнение передаваемых полномочий субъектов Российской Федерации (на создание и обеспечение деятельности административных комиссий) 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5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выполнение передаваемых полномочий субъектов Российской Федерации (на использование объектов животного мира, в том числе охотничьих ресурсов, а также водных биологических ресурсов)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4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6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защиту территорий и населения от чрезвычайных ситуаций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74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31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6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7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решение вопросов поддержки сельскохозяйственного производства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8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)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9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архивное дело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1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рганизацию деятельности органов местного самоуправления, обеспечивающих решение вопросов обеспечения гарантий прав коренных малочисленных народов Севера и лиц, относящихся к этнической общности ессейских якутов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4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4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2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выплаты единовременного пособия для подготовки к промысловому сезону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7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54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8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3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выполнение передаваемых полномочий субъектов Российской Федерации (на возмещение части затрат, связанных с реализацией продукции объектов животного мира (мяса дикого северного оленя) и (или) водных биологических ресурсов)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9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9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4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предоставление услуг по осуществлению завоза на промысловые участки авиационным видом транспорта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 376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93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8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5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безвозмездное предоставление дорогостоящих и малоценных товарно-материальных ценностей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327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22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6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выполнение передаваемых полномочий субъектов Российской Федерации (на предоставление лекарственных и медицинских препаратов (медицинских аптечек)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1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431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7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выполнение передаваемых полномочий субъектов Российской Федерации (на компенсации расходов на оплату обучения, компенсации расходов на оплату проезда в пределах территории Российской Федерации)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3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3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8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выполнение передаваемых полномочий субъектов Российской Федерации (на организацию и проведение социально значимых мероприятий коренных малочисленных народов Севера)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7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8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9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социальных выплат, связанных с изъятием особи волка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0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3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4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2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несовершеннолетних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4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4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4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4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530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530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6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выполнение передаваемых полномочий субъектов Российской Федерации (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)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1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7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выполнение передаваемых полномочий субъектов Российской Федерации (на обеспечение ограничения платы граждан за коммунальные услуги) 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297 67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 673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7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выполнение передаваемых полномочий субъектов Российской Федерации (на компенсацию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)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 766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 766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7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)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0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8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133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133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2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питанием, одеждой, обувью, мягким и жестким инвентарем обучающихся с ограниченными возможностями здоровья, проживающих в интернатах муниципальных образовательных организаций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9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7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1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расчет и предоставление дотаций поселениям, входящим в состав муниципального района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0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08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4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создание и обеспечение деятельности комиссий по делам несовершеннолетних и защите их прав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5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4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предоставление товарно-материальных ценностей организациям всех форм собственности и индивидуальным предпринимателям, осуществляющим реализацию продукции объектов животного мира (мяса дикого северного оленя) и (или) водных биологических ресурсов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0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9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выполнение передаваемых полномочий субъектов Российской Федерации (на обеспечение отдыха и оздоровления детей)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59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5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4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6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1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6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6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4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4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 805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 238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70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70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70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70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из бюджета поселка Ессей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из бюджета поселка Кислокан)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из бюджета поселка Чиринда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из бюджета поселка Тутончаны)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из бюджета поселка Учами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6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из бюджета поселка Нидым)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7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из бюджета поселка Эконда)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8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из бюджета поселка Юкта)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9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из бюджета поселка Муторай)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из бюджета поселка Чемдальск)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1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из бюджета поселка Оскоба)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из бюджета поселка Стрелка-Чуня)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из бюджета поселка Бурный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из бюджета поселка Ошарово)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5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из бюджета поселка Полигус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6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из бюджета поселка Мирюга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из бюджета поселка Куюмба)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из бюджета поселка Кузьмовка)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из бюджета поселка Суломай)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из бюджета поселка Суринда)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9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из бюджета поселка Тура на софинансирование капитального ремонта и ремонта автомобильных дорог общего пользования местного значения)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2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2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1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из бюджета поселка Тура на софинансирование расходов по капитальному ремонту, реконструкции находящихся в муниципальной собственности объектов коммунальной инфраструктуры)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9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из бюджета поселка Тура на капитальный ремонт и ремонт автомобильных дорог общего пользования местного значения)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00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00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1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из бюджета поселка Тура на финансирование расходов по капитальному ремонту, реконструкции находящихся в муниципальной собственности объектов коммунальной инфраструктуры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746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6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на 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69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30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1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69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30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1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865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737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865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737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3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 (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 (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80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80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9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 (на обустройство и восстановление воинских захорон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2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 (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8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 (на поддержку физкультурно-спортивных клубов по месту жительства в рамках подпрограммы «Развитие массовой физической культуры и спорта»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4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 (на создание (реконструкцию) и капитальный ремонт культурно-досуговых учреждений в сельской местности в рамках подпрограммы «Обеспечение реализации государственной программы и прочие мероприятия»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0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6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 (на финансовое обеспече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07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079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1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 (на осуществление расходов, направленных на реализацию мероприятий по поддержке местных инициатив, в рамках подпрограммы «Поддержка местных инициатив»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6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 (на благоустройство кладбищ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5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 (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4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4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5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 (на устройство плоскостных спортивных сооружений в сельской местности в рамках подпрограммы «Развитие массовой физической культуры и спорта»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9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9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9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 (родительская плата за путевки в пришкольные лагеря с дневным пребыванием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6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9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6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9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6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9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9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3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3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7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93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935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93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935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8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8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66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664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4 877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5 134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748"/>
        <w:gridCol w:w="1257"/>
        <w:gridCol w:w="1474"/>
        <w:gridCol w:w="1401"/>
        <w:gridCol w:w="1422"/>
        <w:gridCol w:w="13"/>
      </w:tblGrid>
      <w:tr>
        <w:trPr>
          <w:trHeight w:val="315" w:hRule="atLeast"/>
        </w:trPr>
        <w:tc>
          <w:tcPr>
            <w:tcW w:w="1492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3" w:name="RANGE!A1%3AF58"/>
            <w:r>
              <w:rPr>
                <w:sz w:val="24"/>
                <w:szCs w:val="24"/>
              </w:rPr>
              <w:t>Приложение 3</w:t>
            </w:r>
            <w:bookmarkEnd w:id="3"/>
          </w:p>
        </w:tc>
      </w:tr>
      <w:tr>
        <w:trPr>
          <w:trHeight w:val="315" w:hRule="atLeast"/>
        </w:trPr>
        <w:tc>
          <w:tcPr>
            <w:tcW w:w="1492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Эвенкийского районного Совета депутатов</w:t>
            </w:r>
          </w:p>
        </w:tc>
      </w:tr>
      <w:tr>
        <w:trPr>
          <w:trHeight w:val="315" w:hRule="atLeast"/>
        </w:trPr>
        <w:tc>
          <w:tcPr>
            <w:tcW w:w="1492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утверждении отчета об исполнении районного бюджета за 2022 год"</w:t>
            </w:r>
          </w:p>
        </w:tc>
      </w:tr>
      <w:tr>
        <w:trPr>
          <w:trHeight w:val="315" w:hRule="atLeast"/>
        </w:trPr>
        <w:tc>
          <w:tcPr>
            <w:tcW w:w="1492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92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 и </w:t>
              <w:br/>
              <w:t>подразделам бюджетной классификации расходов бюджетов Российской Федерации</w:t>
            </w:r>
          </w:p>
        </w:tc>
      </w:tr>
      <w:tr>
        <w:trPr>
          <w:trHeight w:val="315" w:hRule="atLeast"/>
        </w:trPr>
        <w:tc>
          <w:tcPr>
            <w:tcW w:w="149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.</w:t>
            </w:r>
          </w:p>
        </w:tc>
        <w:tc>
          <w:tcPr>
            <w:tcW w:w="8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 2022 го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2022 го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57 267.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 858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2</w:t>
            </w:r>
          </w:p>
        </w:tc>
      </w:tr>
      <w:tr>
        <w:trPr>
          <w:trHeight w:val="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6.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6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5</w:t>
            </w:r>
          </w:p>
        </w:tc>
      </w:tr>
      <w:tr>
        <w:trPr>
          <w:trHeight w:val="22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35.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60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6</w:t>
            </w:r>
          </w:p>
        </w:tc>
      </w:tr>
      <w:tr>
        <w:trPr>
          <w:trHeight w:val="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009.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069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8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.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76.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427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1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49.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65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3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1.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320.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 791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9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87.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691.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0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791.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84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1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.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7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 407.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8 869.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4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4.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8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1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508.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038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8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 905.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 682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8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847.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005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7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611.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855.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8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4 031.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3 660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0.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2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8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991 989.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1 895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81.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81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4.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3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8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974.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3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8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7 995.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8 245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5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288.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 253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1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1 593.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 084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7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235.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281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9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65.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88.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9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39.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33.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9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73.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03.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2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80 420.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 925.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9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123.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298.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5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297.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627.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6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2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9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3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здравоохранения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152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9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3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127.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158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8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.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1.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9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077.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688.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7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32.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26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2.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1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8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1.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1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5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4.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4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1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7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7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82.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72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7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82.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72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7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344.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 137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7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521.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521.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 823.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 616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2</w:t>
            </w:r>
          </w:p>
        </w:tc>
      </w:tr>
      <w:tr>
        <w:trPr>
          <w:trHeight w:val="6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31 412.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6 553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62"/>
        <w:gridCol w:w="850"/>
        <w:gridCol w:w="860"/>
        <w:gridCol w:w="1470"/>
        <w:gridCol w:w="700"/>
        <w:gridCol w:w="1474"/>
        <w:gridCol w:w="1450"/>
        <w:gridCol w:w="1422"/>
      </w:tblGrid>
      <w:tr>
        <w:trPr>
          <w:trHeight w:val="315" w:hRule="atLeast"/>
        </w:trPr>
        <w:tc>
          <w:tcPr>
            <w:tcW w:w="1559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4" w:name="RANGE!A1%3AI1044"/>
            <w:r>
              <w:rPr>
                <w:sz w:val="24"/>
                <w:szCs w:val="24"/>
              </w:rPr>
              <w:t>Приложение 4</w:t>
            </w:r>
            <w:bookmarkEnd w:id="4"/>
          </w:p>
        </w:tc>
      </w:tr>
      <w:tr>
        <w:trPr>
          <w:trHeight w:val="315" w:hRule="atLeast"/>
        </w:trPr>
        <w:tc>
          <w:tcPr>
            <w:tcW w:w="1559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Эвенкийского районного Совета депутатов</w:t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утверждении отчета об исполнении районного бюджета за 2022 год"</w:t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районного бюджета</w:t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8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С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 2022 го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2022 го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"ДЕПАРТАМЕНТ ЗЕМЕЛЬНО-ИМУЩЕСТВЕННЫХ ОТНОШЕНИЙ АДМИНИСТРАЦИИ ЭВЕНКИЙСКОГО МУНИЦИПАЛЬНОГО РАЙОНА КРАСНОЯРСКОГО КРА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73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63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96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47.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96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47.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муниципальным имуществом Эвенкийского муниципального района" на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96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47.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1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исполнительных органов местного самоуправления в рамках муниципальной программы "Управление муниципальным имуществом Эвенки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05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17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3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63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76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63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76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0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приватизацией объектов муниципальной собственности, оценочные работы в рамках муниципальной программы "Управление муниципальным имуществом Эвенки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11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1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11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1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11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1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муниципальным имуществом Эвенкийского муниципального района" на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1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зготовление технической документации, землеустроительные работы в рамках муниципальной программы "Управление муниципальным имуществом Эвенки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11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11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11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0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2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0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382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муниципальным имуществом Эвенкийского муниципального района" на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0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2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охрану объектов казны в рамках муниципальной программы "Управление муниципальным имуществом Эвенки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1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1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1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3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движимого имущества в муниципальную собственность района в рамках муниципальной программы "Управление муниципальным имуществом Эвенки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11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11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00011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58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55.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76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76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Эвенкийского муниципального района" на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76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76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детей-сиро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76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76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22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, в рамках подпрограммы «Государственная поддержка детей-сирот» муниципальной программы "Развитие образования Эвенки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4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75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8.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8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4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75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8.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8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4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75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8.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8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, в рамках подпрограммы «Государственная поддержка детей-сирот» муниципальной программы "Развитие образования Эвенки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4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R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.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4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R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67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.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4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R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.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Эвенки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детей-сиро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5</w:t>
            </w:r>
          </w:p>
        </w:tc>
      </w:tr>
      <w:tr>
        <w:trPr>
          <w:trHeight w:val="22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, в рамках подпрограммы «Государственная поддержка детей-сирот» муниципальной программы "Развитие образования Эвенки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75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5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75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75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75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75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ЭВЕНКИЙСКОГО МУНИЦИПАЛЬНОГО РАЙОНА КРАСНОЯР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7 346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1 070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751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2 797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6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6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656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6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6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6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в рамках непрограммных расходов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6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6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5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6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6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6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6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009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069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009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069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Эвенкийского муниципального района Краснояр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009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069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8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по Администрации Эвенкийского муниципального района Красноярского кра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783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916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9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469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984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469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984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80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00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80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00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7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5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7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5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8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поощрение муниципальным служащим, замещающим соответствующие должности по Администрации Эвенкийского муниципального района Красноярского кра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9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226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3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7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9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6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153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9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6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3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Эвенкийского муниципального района Краснояр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Администрации Эвенкийского муниципального района Красноярского кра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5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5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5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2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0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2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0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Контрольно-ревизионного Управления Администрации Эвенкийского муниципального района Краснояр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2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0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по Контрольно-ревизионному Управлению Администрации Эвенкийского муниципального района Красноярского кра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2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0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33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92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33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92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.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.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1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1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Эвенкийского муниципального района Краснояр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1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Эвенкийского муниципального района по Администрации Эвенкийского муниципального района Красноярского кра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1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1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1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523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872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ультура Эвенкии" на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08.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34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архивного дела в Эвенкийском муниципальн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08.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34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2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Развитие архивного дела в Эвенкийском муниципальном районе» муниципальной программы "Культура Эвенк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28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56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2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85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07.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85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07.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7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6.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7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6.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в области архивного дела в рамках подпрограммы «Развитие архивного дела в Эвенкийском муниципальном районе» муниципальной программы "Культура Эвенк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07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3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07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07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07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07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лучшение жилищных условий жителей Эвенкийского муниципального района" на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5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5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на 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 в рамках отдельных мероприятий муниципальной программы "Улучшение жилищных условий жителей Эвенки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7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2.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8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6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7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7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.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7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7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.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7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7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22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  в рамках отдельных мероприятий муниципальной программы "Улучшение жилищных условий жителей Эвенки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78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8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78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78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00078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78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тиводействие экстремизму и профилактика терроризма на территории Эвенкийского муниципального района» на 2019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рамках муниципальной программы «Противодействие экстремизму и профилактика терроризма на территории Эвенкий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0002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2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2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труда в муниципальных учреждениях Эвенкийского муниципального района» на 2018-2023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муниципальной программы «Улучшение условий труда в муниципальных учреждениях Эвенкий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2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2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2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е развитию гражданского общества в Эвенкийском муниципальном районе» на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7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а конкурсной основе субсидий на финансирование расходов, связанных с оказанием социально ориентированными некоммерческими организациями на безвозмездной основе услуг в социальной сфере в рамках муниципальной программы «Содействие развитию гражданского общества в Эвенкийском муниципальн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19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19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19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онная и методическая поддержка для социально ориентированных некоммерческих организаций в рамках муниципальной программы «Содействие развитию гражданского общества в Эвенкийском муниципальн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19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19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19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преступлений и иных правонарушений на территории Эвенкийского муниципального района» на 2021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муниципальной программы «Профилактика преступлений и иных правонарушений на территории Эвенкий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2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2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2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228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909.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Эвенкийского муниципального района Краснояр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228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909.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1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 по Администрации Эвенкийского муниципального района Красноярского кра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243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958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1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828.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995.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828.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995.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7.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2.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7.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2.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8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Эвенкийского муниципального района по Администрации Эвенкийского муниципального района Красноярского кра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существлению уведомительной регистрации коллективных договоров по Администрации Эвенкийского муниципального района Красноярского кра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4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8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4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4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4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4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по Администрации Эвенкийского муниципального района Красноярского кра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7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3.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1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9.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2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1007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9.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2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791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84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791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84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791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84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Эвенкийского муниципального района Краснояр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791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84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1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 по Администрации Эвенкийского муниципального района Красноярского кра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97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43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1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 623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15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23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15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85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7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85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7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4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регионального бюджета на частичное финансирование (возмещение) расходов на содержание единых дежурно-диспетчерских служб муниципальных образований Красноярского края по Администрации Эвенкийского муниципального района Красноярского кра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4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4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4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регионального бюджета на частичное финансирование (возмещение) расходов на содержание единых дежурно-диспетчерских служб муниципальных образований Красноярского края по Администрации Эвенкийского муниципального района Красноярского кра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S4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S4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S4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тдельных государственных полномочий в области защиты территорий и населения от чрезвычайных ситуаций по Администрации Эвенкийского муниципального района Красноярского кра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74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 420.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1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19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4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6.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19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4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5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6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5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6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10075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 479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 685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4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8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ельского хозяйства в Эвенкийском муниципальном районе" на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4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8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ддержка малых форм хозяйств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развитие личных подсобных хозяйств в рамках подпрограммы "Поддержка малых форм хозяйствования" муниципальной программы "Развитие сельского хозяйства в Эвенкийс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13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13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13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4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8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9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тдельных государственных полномочий по решению вопросов поддержки сельскохозяйственного производства в рамках подпрограммы «Обеспечение реализации муниципальной программы и прочие мероприятия» муниципальной программы "Развитие сельского хозяйства в Эвенкийс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05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075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4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8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9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05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075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0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2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05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075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0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432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05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075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05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30075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                          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367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367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ддержка транспортной системы Эвенкийского муниципального района" на 2019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367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367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Обеспечение выполнения программы внутримуниципальных пассажирских перевозок в Эвенкийском муниципальном районе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367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367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22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организациям воздушного транспорта на компенсацию недополученных доходов, возникающих в результате государственного регулирования тарифов при осуществлении пассажирских авиационных перевозок по социально-значимым маршрутам в Эвенкийском муниципальном районе в рамках подпрограммы «Обеспечение выполнения программы внутримуниципальных пассажирских  перевозок в Эвенкийском муниципальном районе» муниципальной программы "Поддержка транспортной системы Эвенки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001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9 367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367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001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367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367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001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367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367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 905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 682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ддержка транспортной системы Эвенкийского муниципального района" на 2019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 905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 682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стройство и содержание автозимников Эвенки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 849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 828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ое лесовосстановление на  площадях, равных площадям очищенной полосы отвода автомобильных дорог общего пользования от нежелательной растительности за счет средств дорожного фонда Эвенкийского муниципального района в рамках подпрограммы "Устройство и содержание автозимников Эвенкийского муниципального района" муниципальной программы "Поддержка транспортной системы Эвенки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001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1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001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501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001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1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2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регионального бюджета на устройство и содержание зимних автомобильных дорог общего пользования местного значения за счет средств дорожного фонда Красноярского края  в рамках подпрограммы "Устройство и содержание автозимников Эвенкийского муниципального района" муниципальной программы "Поддержка транспортной системы Эвенки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007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748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748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007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748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748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007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748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748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регионального бюджета на устройство и содержание автозимников за счет средств дорожного фонда Эвенкийского муниципального района в рамках подпрограммы "Устройство и содержание автозимников Эвенкийского муниципального района" муниципальной программы "Поддержка транспортной системы Эвенки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00S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00S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00S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09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00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36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8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" муниципальной программы "Поддержка транспортной системы Эвенки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00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36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8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1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73.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1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73.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9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3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9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3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монт улично-дорожной сети сельских поселений Эвенки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55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17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9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улично-дорожной сети сельских поселений за счет средств дорожного фонда Эвенкийского муниципального района в рамках подпрограммы "Ремонт улично-дорожной сети сельских поселений Эвенкийского муниципального района" муниципальной программы "Поддержка транспортной системы Эвенки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0012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1.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6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0012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1.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6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0012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1.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6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5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регионального бюджета на капитальный ремонт и ремонт автомобильных дорог общего пользования местного значения за счет средств дорожного фонда Эвенкийского муниципального района в рамках подпрограммы «Ремонт улично-дорожной сети сельских поселений Эвенкийского муниципального района» муниципальной программы «Поддержка транспортной системы Эвенкий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00S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2.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2.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00S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2.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2.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00S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2.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2.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регионального бюджета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Ремонт улично-дорожной сети сельских поселений Эвенкийского муниципального района" муниципальной программы "Поддержка транспортной системы Эвенки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007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00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8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007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00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8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007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00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8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847.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005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венкия – информационный регион" на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847.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005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Формирование электронного муниципалит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электронного документооборота в рамках подпрограммы "Формирование электронного муниципалитета" муниципальной программы "Эвенкия – информационный реги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014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014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014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Модернизация и развитие информационной и телекоммуникационной инфраструктуры Эвенкийского муниципального района"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747.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130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8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Модернизация и развитие информационной и телекоммуникационной инфраструктуры Эвенкийского муниципального района" муниципальной программы "Эвенкия – информационный реги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234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234.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234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234.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234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234.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одернизации и развития информационной и телекоммуникационной инфраструктуры в рамках подпрограммы "Модернизация и развитие информационной и телекоммуникационной инфраструктуры Эвенкийского муниципального района" муниципальной программы "Эвенкия – информационный реги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01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84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67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01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84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67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5.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01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84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67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3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услуг связи в малочисленных и труднодоступных населенных пунктах Красноярского края в рамках подпрограммы "Модернизация и развитие информационной и телекоммуникационной инфраструктуры Эвенкийского муниципального района" муниципальной программы "Эвенкия – информационный реги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D276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29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29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D276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29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29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D276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 529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29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информационной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2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угроз безопасности вследствие несанкционированных действий и иных форм незаконного вмешательства в информационные ресурсы в рамках подпрограммы "Обеспечение информационной безопасности" муниципальной программы "Эвенкия – информационный реги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0014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0014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0014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824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342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и поддержка отраслей экономики Эвенкийского муниципального района" на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671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767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7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 по поддержке предприятий, оказывающих услуги по предоставлению мест для краткосрочного проживания в рамках отдельных мероприятий муниципальной программы "Развитие и поддержка отраслей экономики Эвенки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1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3.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3.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1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3.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3.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1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113.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3.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предприятий торговл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71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81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1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на возмещение затрат, связанных с приобретением технологического оборудования используемого для хлебопечения в рамках подпрограммы «Поддержка предприятий торговли» муниципальной программы "Развитие и поддержка отраслей экономики Эвенки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015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.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015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.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015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.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производителям, выпекающим хлеб в рамках подпрограммы «Поддержка предприятий торговли» муниципальной программы "Развитие и поддержка отраслей экономики Эвенки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015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94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84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10015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94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84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015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94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84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1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 по поддержке предприятий торговли в рамках подпрограммы «Поддержка предприятий торговли» муниципальной программы "Развитие и поддержка отраслей экономики Эвенки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015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84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2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015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84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2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015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84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 412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9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транспортных расходов на завоз грузов для населения малых поселков района и вывоз грузов их них в рамках подпрограммы «Поддержка предприятий торговли» муниципальной программы "Развитие и поддержка отраслей экономики Эвенки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015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315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07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015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315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07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015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315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07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ддержка малого и среднего предприниматель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6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субъектов малого и среднего предпринимательства в рамках подпрограммы «Поддержка малого и среднего предпринимательства в Эвенкийском муниципальном районе» муниципальной программы "Развитие и поддержка отраслей экономики Эвенки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015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015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015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регионального бюджета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«Поддержка малого и среднего предпринимательства в Эвенкийском муниципальном районе» муниципальной программы "Развитие и поддержка отраслей экономики Эвенки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076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076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076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субсидии регионального бюджета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«Поддержка малого и среднего предпринимательства в Эвенкийском муниципальном районе» муниципальной программы "Развитие и поддержка отраслей экономики Эвенки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0S6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0S6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0S6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регионального бюджета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, в рамках подпрограммы «Поддержка малого и среднего предпринимательства в Эвенкийском муниципальном районе» муниципальной программы "Развитие и поддержка отраслей экономики Эвенки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076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3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076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3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076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3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8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субсидии регионального бюджета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, в рамках подпрограммы «Поддержка малого и среднего предпринимательства  в Эвенкийском муниципальном районе» муниципальной программы "Развитие и поддержка отраслей экономики Эвенки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0S6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0S6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0S6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ельского хозяйства в Эвенкийском муниципальном районе" на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2.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5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отдельных мероприятий муниципальной программы "Развитие сельского хозяйства в Эвенкийс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75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75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75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ддержка и развитие традиционных отраслей хозяйствования коренных малочисленных народов Север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2.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</w:t>
            </w:r>
          </w:p>
        </w:tc>
      </w:tr>
      <w:tr>
        <w:trPr>
          <w:trHeight w:val="18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 на возмещение части затрат, связанных с первичной и последующей (промышленной) переработкой на территории Эвенкийского муниципального района мяса северного оленя и рыбы в рамках подпрограммы «Поддержка и развитие традиционных отраслей хозяйствования коренных малочисленных народов Севера» муниципальной программы "Развитие сельского хозяйства в Эвенкийс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13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2.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13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2.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13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2.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здание условий для сохранения традиционного образа жизни коренных малочисленных народов Севера и защиты их исконной среды обитания" на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72.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72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ддержка лиц из числа коренных малочисленных народов Севера и лиц, осуществляющих традиционную хозяйственную деятельность коренных малочисленных народов на территории Эвенкий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72.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72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18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на поддержку домашнего северного оленеводства за счет средств районного бюджета в рамках подпрограммы «Поддержка лиц из числа коренных малочисленных народов Севера и лиц, осуществляющих традиционную хозяйственную деятельность коренных малочисленных народов на территории Эвенкийского муниципального района» муниципальной программы "Создание условий для сохранения традиционного образа жизни коренных малочисленных народов Севера и защиты их исконной среды обит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9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72.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72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9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72.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72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9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72.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72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Эвенкийского муниципального района Краснояр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ставного фонда муниципальных предприятий по Администрации Эвенкийского муниципального района Красноярского кра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91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91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91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4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3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4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3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4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3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Эвенкийского муниципального района Краснояр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974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3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8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ваемых полномочий по решению вопросов в области использования объектов животного мира, в том числе охотничьих ресурсов, а также водных биологических ресурсов по Администрации Эвенкийского муниципального района Красноярского кра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4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3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8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6.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8.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6.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8.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914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740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833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769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в Эвенкийском муниципальном район" на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833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769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1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 в рамках муниципальной программы "Развитие физической культуры и спорта в Эвенкийском муниципальном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833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8 769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833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769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833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769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81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71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лодежь Эвенкии" на 2020-2023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81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71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 в рамках муниципальной программы "Молодежь Эвенк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23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23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23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23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23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23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расходов на проведение социально-значимых мероприятий в целях реализации соглашения о сотрудничестве при реализации ОАО "Востсибнефтегаз" социальных проектов в рамках муниципальной программы "Молодежь Эвенк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00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00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00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муниципальной программы "Молодежь Эвенк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8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8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859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5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5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5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Эвенкийского муниципального района Краснояр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5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медицинских работников по Администрации Эвенкийского муниципального района Красноярского кра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9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5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9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5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9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5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834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44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1.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1.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Эвенкийского муниципального района Краснояр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1.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9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, доставка и пересылка доплат к пенсиям муниципальных служащих Эвенкийского муниципального района по Администрации Эвенкийского муниципального района Красноярского кра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9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1.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9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1.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9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1.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674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547.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лучшение жилищных условий жителей Эвенкийского муниципального района" на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3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674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547.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7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редоставлению социальных выплат гражданам, выезжающим за пределы муниципального района, на приобретение (строительство) жилья (в соответствии с Законом края от 18 декабря 2008 года №7-2658 «О социальной поддержке граждан, проживающих в Эвенкийском муниципальном районе Красноярского края») в рамках отдельных мероприятий муниципальной программы "Улучшение жилищных условий жителей Эвенки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05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85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58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05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85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58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05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85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58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ое развитие села на территории Эвенкий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3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4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4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ых условий жизнедеятельности сельских территорий Эвенкийского муниципального района, повышение уровня жизни сельского населения в рамках подпрограммы «Социальное развитие села на территории Эвенкийского муниципального района» муниципальной программы "Улучшение жилищных условий жителей Эвенки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3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008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4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4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008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4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4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008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4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4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жильем молодых семей Эвенкий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4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4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Эвенкийского муниципального района" муниципальной программы "Улучшение жилищных условий жителей Эвенки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00L4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4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4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00L4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4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4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00L4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814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4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6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5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6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5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Эвенкийского муниципального района Краснояр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6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5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в отношении совершеннолетних граждан, а также в сфере патронажа по Администрации Эвенкийского муниципального района Красноярского кра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2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6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5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2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7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7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2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7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7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2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2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1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1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4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4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в Эвенкийском муниципальном район" на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4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4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1</w:t>
            </w:r>
          </w:p>
        </w:tc>
      </w:tr>
      <w:tr>
        <w:trPr>
          <w:trHeight w:val="18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способствующих повышению эффективности деятельности муниципальных учреждений и организаций, участвующих в развитии физической культуры и спорта, развитие и популяризация физической культуры и массового спорта для всех категорий и групп  населения, системное развитие видов спорта с обязательным определением основных приоритетных видов спорта в рамках муниципальной программы "Развитие физической культуры и спорта в Эвенкийс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4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4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1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.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.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9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7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9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7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2.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в Эвенкийс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образований на поддержку физкультурно-спортивных клубов по месту жительства в рамках муниципальной программы "Развитие физической культуры и спорта в Эвенкийс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74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74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74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82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72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82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72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82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72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Эвенкийского муниципального района Краснояр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82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72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7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 по Администрации Эвенкийского муниципального района Красноярского кра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82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72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7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79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03.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79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03.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1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3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8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3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8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37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36.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37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36.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ддержка транспортной системы Эвенкийского муниципального района" на 2019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64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63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монт улично-дорожной сети сельских поселений Эвенки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64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63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улично-дорожной сети сельских поселений за счет средств дорожного фонда Эвенкийского муниципального района в рамках подпрограммы "Ремонт улично-дорожной сети сельских поселений Эвенкийского муниципального района" муниципальной программы "Поддержка транспортной системы Эвенки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0012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0012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0012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межбюджетных трансфертов бюджетам сельских поселений на содержание автомобильных дорог общего пользования местного значения за счет средств дорожного фонда Эвенкийского муниципального района в рамках подпрограммы "Ремонт улично-дорожной сети сельских поселений Эвенкийского муниципального района" муниципальной программы "Поддержка транспортной системы Эвенки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0012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64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63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0012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64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63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0012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64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63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73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73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Эвенкийского муниципального района Краснояр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73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73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расходов на проведение социально-значимых мероприятий в целях реализации соглашения о сотрудничестве при реализации ОАО "Востсибнефтегаз" социальных проектов по Администрации Эвенкийского муниципального района Красноярского кра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59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59.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59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59.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59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59.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расходов на проведение социально-значимых мероприятий в целях реализации соглашения о сотрудничестве при реализации ООО "Турим" социальных проектов по Администрации Эвенкийского муниципального района Красноярского кра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иных межбюджетных трансфертов бюджетам сельских поселений на обеспечение первичных мер пожарной безопасности по Администрации Эвенкийского муниципального района Красноярского кра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иных межбюджетных трансфертов бюджетам сельских поселений на осуществление расходов, направленных на реализацию мероприятий по поддержке местных инициатив, по Администрации Эвенкийского муниципального района Красноярского кра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6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6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6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6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6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6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иных межбюджетных трансфертов бюджетам сельских поселений на благоустройство кладбищ, по Администрации Эвенкийского муниципального района Красноярского кра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10076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иных межбюджетных трансфертов бюджетам сельских поселений на обустройство и восстановление воинских захоронений по Администрации Эвенкийского муниципального района Красноярского кра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межбюджетных трансфертов бюджетам сельских поселений за содействие развитию налогового потенциала по Администрации Эвенкийского муниципального района Красноярского кра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S7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4.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4.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S7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4.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4.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S7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4.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4.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ЕНКИЙСКИЙ РАЙОННЫЙ СОВЕТ ДЕПУТА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35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60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35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60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35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60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представ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35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60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Эвенкийского районного Совета депута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35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60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6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по Эвенкийскому районному Совету депутатов в рамках непрограммных расходов представ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22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939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7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482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82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482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82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1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8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1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8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7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поощрение муниципальным служащим, замещающим соответствующие должности по Эвенкийскому районному Совету депутатов в рамках непрограммных расходов представ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89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3.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4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89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3.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89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3.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"ДЕПАРТАМЕНТ ФИНАНСОВ АДМИНИСТРАЦИИ ЭВЕНКИЙСКОГО МУНИЦИПАЛЬНОГО РАЙОНА КРАСНОЯРСКОГО КРА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 408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 054.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33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116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33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116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муниципальными финансами в Эвенкийском муниципальном районе" на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33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116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33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116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1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исполнительных органов местного самоуправления в рамках подпрограммы «Обеспечение реализации муниципальной программы и прочие мероприятия» муниципальной программы "Управление муниципальными финансами в Эвенкийс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35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60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9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61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33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3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61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33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.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.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0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бюджетных полномочий по формированию, исполнению бюджетов поселений и контролю за их исполнением в рамках подпрограммы «Обеспечение реализации муниципальной программы и прочие мероприятия» муниципальной программы "Управление муниципальными финансами в Эвенкийс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1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6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1.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7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1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61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9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1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61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9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1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1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5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поощрение муниципальным служащим, замещающим соответствующие должности в рамках подпрограммы «Обеспечение реализации муниципальной программы и прочие мероприятия» муниципальной программы "Управление муниципальными финансами в Эвенкийс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89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89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89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 475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 938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521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521.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муниципальными финансами в Эвенкийском муниципальном районе" на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521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521.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Эвенкий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01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521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521.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Эвенкийского муниципального района» муниципальной программы "Управление муниципальными финансами в Эвенкийс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1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13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13.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1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13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13.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1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13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13.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18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на выравнивание бюджетной обеспеченности бюджетов сельских поселений, исходя из численности населения за счет средств субвенции краевого бюджета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Эвенкийского муниципального района» муниципальной программы "Управление муниципальными финансами в Эвенкийс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7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08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08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7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08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2 408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7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08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08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953.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417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муниципальными финансами в Эвенкийском муниципальном районе" на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 519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 042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2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Эвенкий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 519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 042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2</w:t>
            </w:r>
          </w:p>
        </w:tc>
      </w:tr>
      <w:tr>
        <w:trPr>
          <w:trHeight w:val="18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сельских поселений Эвенкийского муниципального района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Эвенкийского муниципального района» муниципальной программы "Управление муниципальными финансами в Эвенкийс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1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 519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 042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1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 519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 042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1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 519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 042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4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4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Департамента финансов Администрации Эвенкийского муниципального района Краснояр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4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4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9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по департаменту финансов Администрации Эвенкийского муниципального района Красноярского кра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4.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245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4.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4.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4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по департаменту финансов Администрации Эвенкийского муниципального района Красноярского кра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 125.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307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730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39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730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39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ультура Эвенкии" на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730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39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искусства и народного творче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47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56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Поддержка искусства и народного творчества» муниципальной программы "Культура Эвенк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47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2 156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47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56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47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56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условий реализации муниципальной программы и прочие мероприят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овышение уровня культурной деятельности учреждений района, предоставляемых ими услуг, поддержку инициатив участников культурного процесса в рамках подпрограммы «Обеспечение условий реализации муниципальной программы и прочие мероприятия» муниципальной программы "Культура Эвенк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16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16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16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 395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2 668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098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041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ультура Эвенкии" на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098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041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хранение культурного наслед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237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237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Сохранение культурного наследия» муниципальной программы "Культура Эвенк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456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456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456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456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456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456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регионального бюджета на комплектование книжных фондов библиотек муниципальных образований Красноярского края в рамках подпрограммы «Сохранение культурного наследия» муниципальной программы "Культура Эвенк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074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074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074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государственную поддержку отрасли культуры (модернизация библиотек в части комплектования книжных фондов) в рамках подпрограммы «Сохранение культурного наследия» муниципальной программы "Культура Эвенк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0L5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0L5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0L5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регионального бюджета на комплектование книжных фондов библиотек муниципальных образований Красноярского края в рамках подпрограммы «Сохранение культурного наследия» муниципальной программы "Культура Эвенк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0S4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0S4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0S4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искусства и народного творче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890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3 890.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Поддержка искусства и народного творчества» муниципальной программы "Культура Эвенк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657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657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657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657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657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657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Поддержка искусства и народного творчества» муниципальной программы "Культура Эвенк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0L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0L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0L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условий реализации муниципальной программы и прочие мероприят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0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2.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овышение уровня культурной деятельности учреждений района, предоставляемых ими услуг, поддержку инициатив участников культурного процесса в рамках подпрограммы «Обеспечение условий реализации муниципальной программы и прочие мероприятия» муниципальной программы "Культура Эвенк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16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0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2.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16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16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16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5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837.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16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5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7.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297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627.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ультура Эвенкии" на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297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627.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условий реализации муниципальной программы и прочие мероприят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297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627.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6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Обеспечение условий реализации муниципальной программы и прочие мероприятия» муниципальной программы "Культура Эвенк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26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71.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3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632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32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4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632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32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0.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8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0.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8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исполнительных органов местного самоуправления в рамках подпрограммы «Обеспечение реализации муниципальной программы и прочие мероприятия» муниципальной программы "Культура Эвенк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18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03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6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75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91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75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91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9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9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регионального бюджета для постоянно действующих коллективов самодеятельного художественного творчества Красноярского края (любительским творческим коллективам) на поддержку творческих фестивалей и конкурсов, в том числе для детей и молодежи, в рамках подпрограммы «Обеспечение условий реализации муниципальной программы и прочие мероприятия» муниципальной программы "Культура Эвенк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A274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A274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A274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ЭВЕНКИЙСКОГО МУНИЦИПАЛЬНОГО РАЙОНА КРАСНОЯР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 665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9 576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Эвенкийского муниципального района" на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7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 детьми массовых мероприятий, направленных на формирование навыков безопасного поведения на дорогах в рамках подпрограммы «Развитие дошкольного, общего и дополнительного образования детей» муниципальной программы "Развитие образования Эвенки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7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7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7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4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обеспечение безопасного участия детей в дорожном движении в рамках подпрограммы «Развитие дошкольного, общего и дополнительного образования детей» муниципальной программы "Развитие образования Эвенки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R373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R373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R373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 533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9 244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 622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 588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Эвенкийского муниципального района" на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 622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 588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 622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 588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1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Развитие дошкольного, общего и дополнительного образования детей» муниципальной программы "Развитие образования Эвенки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603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 028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5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70.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60.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70.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60.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222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874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222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874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204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204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204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204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6</w:t>
            </w:r>
          </w:p>
        </w:tc>
      </w:tr>
      <w:tr>
        <w:trPr>
          <w:trHeight w:val="83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финансовому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«Развитие дошкольного, общего и дополнительного образования детей» муниципальной программы "Развитие образования Эвенки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4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885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49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6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4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5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32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4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5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32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10074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.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4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.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4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546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546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4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546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546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25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финансовому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«Развитие дошкольного, общего и дополнительного образования детей» муниципальной программы "Развитие образования Эвенки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10075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133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069.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9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32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81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32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81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.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6.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.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10075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17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17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17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17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 441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 129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Эвенкийского муниципального района" на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 441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 129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 441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 129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6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Развитие дошкольного, общего и дополнительного образования детей» муниципальной программы "Развитие образования Эвенки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 551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 351.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1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14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799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14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799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 275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143.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 275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143.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677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75.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677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75.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7</w:t>
            </w:r>
          </w:p>
        </w:tc>
      </w:tr>
      <w:tr>
        <w:trPr>
          <w:trHeight w:val="28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беспечению обучающихся в муниципальных общеобразовательных организациях бесплатным завтраком, обучающихся с ограниченными возможностями здоровья в муниципальных и частных общеобразовательных организациях по имеющим государственную аккредитацию основным общеобразовательным программам, не проживающих в интернатах указанных общеобразовательных организаций, и обучающихся, находящихся в группах продленного дня муниципальных общеобразовательных организаций, бесплатными завтраком и обедом (в соответствии с Законом края от 18 декабря 2008 года № 7-2666) 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6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29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74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6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62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07.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6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 662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07.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6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67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67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6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67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67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18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беспечению одеждой, обувью и мягким инвентарем учащихся, проживающих в муниципальных общеобразовательных школах-интернатах (в соответствии с Законом края от 18 декабря 2008 года № 7-2658 «О социальной поддержке граждан, проживающих в Эвенкийском муниципальном районе Красноярского края»)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6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2.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8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6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3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3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6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3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3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6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9.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5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6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9.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5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1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ыявлению и поддержке одаренных детей в рамках подпрограммы «Развитие дошкольного, общего и дополнительного образования детей» муниципальной программы "Развитие образования Эвенки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7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0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011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9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7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7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7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7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7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.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412.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7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.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.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еодолению неблагополучия несовершеннолетних в рамках подпрограммы «Развитие дошкольного, общего и дополнительного образования детей» муниципальной программы "Развитие образования Эвенки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7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7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7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ы «Развитие дошкольного, общего и дополнительного образования детей» муниципальной программы "Развитие образования Эвенки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15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15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15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регионального бюджета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ы «Развитие дошкольного, общего и дополнительного образования детей» муниципальной программы "Развитие образования Эвенки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S5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S5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S5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18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в рамках подпрограммы «Развитие дошкольного, общего и дополнительного образования детей» муниципальной программы "Развитие образования Эвенки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53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69.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03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53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24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85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53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24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85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53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5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7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53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5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7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7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регионального бюджета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L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95.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18.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L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6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72.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L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6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72.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L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35.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5.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L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35.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5.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2</w:t>
            </w:r>
          </w:p>
        </w:tc>
      </w:tr>
      <w:tr>
        <w:trPr>
          <w:trHeight w:val="25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финансовому обеспечению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разовательных организаций в рамках подпрограммы «Развитие дошкольного, общего и дополнительного образования детей» муниципальной программы "Развитие образования Эвенки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4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905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240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8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4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23.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901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4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23.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901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4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85.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3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4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85.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3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.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4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595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574.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4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595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574.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регионального бюджета на приведение зданий и сооружений общеобразовательных организаций в соответствие с требованиями законодательства в рамках подпрограммы «Развитие дошкольного, общего и дополнительного образования детей» муниципальной программы "Развитие образования Эвенки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5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5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5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5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5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5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25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финансовому обеспечению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«Развитие дошкольного, общего и дополнительного образования детей» муниципальной программы "Развитие образования Эвенки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765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929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5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688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213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688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213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10075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1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3.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1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3.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505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492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505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492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беспечению питанием, одеждой, обувью, мягким и жестким инвентарем обучающихся с ограниченными возможностями здоровья, проживающих в организациях, осуществляющих образовательную деятельность по адаптированным образовательным программам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9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7.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регионального бюджета на приведение зданий и сооружений общеобразовательных организаций в соответствие с требованиями законодательства в рамках подпрограммы «Развитие дошкольного, общего и дополнительного образования детей» муниципальной программы "Развитие образования Эвенки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S5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S5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S5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подпрограммы «Развитие дошкольного, общего и дополнительного образования детей» муниципальной программы "Развитие образования Эвенки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E151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3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3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E151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3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3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E151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3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3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672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72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Эвенкийского муниципального района" на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672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72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672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72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2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Развитие дошкольного, общего и дополнительного образования детей» муниципальной программы "Развитие образования Эвенки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72.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72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72.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72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72.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72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«Развитие дошкольного, общего и дополнительного образования детей» муниципальной программы "Развитие образования Эвенки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16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3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2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16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3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2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16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2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2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16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16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16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16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5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финансовому обеспечению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«Развитие дошкольного, общего и дополнительного образования детей» муниципальной программы "Развитие образования Эвенки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65.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 167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4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83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3.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4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83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81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84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81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84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65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88.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Эвенкийского муниципального района" на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65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88.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65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88.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9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Развитие дошкольного, общего и дополнительного образования детей» муниципальной программы "Развитие образования Эвенки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65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88.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9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16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67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16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67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1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67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1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67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58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62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Эвенкийского муниципального района" на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58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62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58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62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7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оздоровления детей в рамках подпрограммы «Развитие дошкольного, общего и дополнительного образования детей» муниципальной программы "Развитие образования Эвенки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7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6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7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6.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7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2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7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2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7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7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1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регионального бюджета на организацию отдыха детей и их оздоровления в рамках подпрограммы «Развитие дошкольного, общего и дополнительного образования детей» муниципальной программы "Развитие образования Эвенки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10076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59.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5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6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2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2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6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2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2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6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6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238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6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8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4.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6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8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4.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8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регионального бюджета на осуществление государственных полномочий по обеспечению отдыха и оздоровления детей, проживающих в Арктической зоне Российской Федерации (в соответствии с Законом края от 19 апреля 2018 года № 5-1533) в рамках подпрограммы «Развитие дошкольного, общего и дополнительного образования детей» муниципальной программы "Развитие образования Эвенки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L7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2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L7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2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L7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2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L7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L7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73.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03.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.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Эвенкийского муниципального района" на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73.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03.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«Развитие дошкольного, общего и дополнительного образования детей» муниципальной программы "Развитие образования Эвенки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8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10008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8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 282.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76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5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исполнительных органов местного самоуправления в рамках подпрограммы «Обеспечение реализации муниципальной программы и прочие мероприятия» муниципальной программы "Развитие образования Эвенки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11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79.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8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1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31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1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31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8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8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8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8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усилению воспитательной функции образования, направленной на формирование гражданственности, патриотизма, нравственности в рамках подпрограммы «Обеспечение реализации муниципальной программы и прочие мероприятия» муниципальной программы "Развитие образования Эвенки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7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9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7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9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7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9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поощрение муниципальным служащим, замещающим соответствующие должности в рамках подпрограммы «Обеспечение реализации муниципальной программы и прочие мероприятия» муниципальной программы "Развитие образования Эвенки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 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89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.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.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3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89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.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.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89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.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.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детей-сиро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4.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18.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1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» муниципальной программы "Развитие образования Эвенки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75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4.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18.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1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75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2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1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75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2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1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75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.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75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.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35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24.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79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4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Эвенкийского муниципального района" на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79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4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79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4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8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казанию социальной поддержки педагогическим работникам (в соответствии с Законом края от 18 декабря 2008 года № 7-2658 «О социальной поддержке граждан, проживающих в Эвенкийском муниципальном районе Красноярского края») в рамках подпрограммы «Развитие дошкольного, общего и дополнительного образования детей» муниципальной программы "Развитие образования Эвенки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10006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8.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1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6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8.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1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6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8.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1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6</w:t>
            </w:r>
          </w:p>
        </w:tc>
      </w:tr>
      <w:tr>
        <w:trPr>
          <w:trHeight w:val="22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ежемесячной компенсации одному из родителей (законному представителю - опекуну, приемному родителю), воспитывающему ребенка в возрасте от 3 до 7 лет, не посещающего муниципальные дошкольные образовательные учреждения (в соответствии с Законом края от 18 декабря 2008 года №7-2658 «О социальной поддержке граждан, проживающих в Эвенкийском муниципальном районе Красноярского края»)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6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7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6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7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6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7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6</w:t>
            </w:r>
          </w:p>
        </w:tc>
      </w:tr>
      <w:tr>
        <w:trPr>
          <w:trHeight w:val="18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беспеч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10075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 детей» муниципальной программы "Развитие образования Эвенки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681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5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9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5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9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5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8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8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8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8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6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Эвенкийского муниципального района" на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6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6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5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выплате и доставке компенсации части родительской платы за присмотр и уход за детьми в образовательных организациях края, реализующих образовательную программу дошкольного образования, в рамках подпрограммы «Развитие дошкольного, общего и дополнительного образования детей» муниципальной программы "Развитие образования Эвенки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6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1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1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ЭВЕНКИЙ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 249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65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49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65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49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65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Избирательной комиссии Эвенкий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49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65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Избирательной комиссии Эвенкий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49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65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Избирательной комиссии Эвенкий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49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65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3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90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49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90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 649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.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1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.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1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3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3.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3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3.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"ДЕПАРТАМЕНТ КАПИТАЛЬНОГО СТРОИТЕЛЬСТВА АДМИНИСТРАЦИИ ЭВЕНКИЙСКОГО МУНИЦИПАЛЬНОГО РАЙОНА КРАСНОЯРСКОГО КРА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553.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92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16.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41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16.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41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16.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41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Департамента капитального строительства Администрации Эвенкийского муниципального района Краснояр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16.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41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0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по департаменту капитального строительства Администрации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16.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41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96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75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96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75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4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9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4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9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3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5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5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5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5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1.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9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1.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9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Территориальное планирование в Эвенкийском муниципальном районе" на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1.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9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ов территориального планирования (генеральных планов) сельских поселений Эвенкийского муниципального района в рамках муниципальной программы "Территориальное планирование в Эвенкийс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17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0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6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17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0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6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17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0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6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9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регионального бюджета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муниципальной программы "Территориальное планирование в Эвенкийс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74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74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74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регионального бюджета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муниципальной программы "Территориальное планирование в Эвенкийс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S4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.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S4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.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S4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.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регионального бюджета на подготовку описаний местоположения границ населенных пунктов и территориальных зон по Красноярскому краю в рамках муниципальной программы "Территориальное планирование в Эвенкийс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S5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S5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S5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17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20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5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5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Эвенкийского муниципального района" на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5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665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5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5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в целях реализации соглашения о сотрудничестве при реализации ООО "Славнефть - Красноярскнефтегаз" социальных проектов в рамках подпрограммы «Развитие дошкольного, общего и дополнительного образования детей» муниципальной программы "Развитие образования Эвенки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00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ремонт в рамках подпрограммы «Развитие дошкольного, общего и дополнительного образования детей» муниципальной программы "Развитие образования Эвенки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7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7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10007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152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955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Эвенкийского муниципального района" на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152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955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152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955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5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ремонт в рамках подпрограммы «Развитие дошкольного, общего и дополнительного образования детей» муниципальной программы "Развитие образования Эвенки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7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152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955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7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152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955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7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152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955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25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57.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25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 257.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ультура Эвенкии" на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25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57.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условий реализации муниципальной программы и прочие мероприят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25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 257.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6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материально-технической базы муниципальных учреждений культуры в сельской местности в рамках подпрограммы «Обеспечение условий реализации муниципальной программы и прочие мероприятия» муниципальной программы "Культура Эвенк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16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6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65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16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6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65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16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6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65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9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регионального бюджет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Обеспечение условий реализации муниципальной программы и прочие мероприятия» муниципальной программы "Культура Эвенк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78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7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8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78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7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8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78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7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8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9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регионального бюджет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Обеспечение условий реализации муниципальной программы и прочие мероприятия» муниципальной программы "Культура Эвенк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S8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S8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5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S8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7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образований на создание (реконструкцию) и капитальный ремонт культурно-досуговых учреждений в сельской местности в рамках подпрограммы «Обеспечение условий реализации муниципальной программы и прочие мероприятия» муниципальной программы "Культура Эвенк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A174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8.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7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A174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8.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7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A174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8.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7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2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3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здравоохран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2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3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2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3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Департамента капитального строительства Администрации Эвенкийского муниципального района Краснояр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2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3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3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сударственной экспертизы проекта "Завершение работ по центральной районной больнице в с. Ванавара (II очередь)" по департаменту капитального строительства Администрации Эвенкийского муниципального района Красноярского кра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91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2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3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91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2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3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91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2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3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040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0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0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0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в Эвенкийс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0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0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образований на устройство плоскостных спортивных сооружений в сельской местности в рамках муниципальной программы "Развитие физической культуры и спорта в Эвенкийс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78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78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78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00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за счет средств районного бюджета иного межбюджетного трансферта на устройство плоскостных спортивных сооружений в сельской местности в рамках муниципальной программы "Развитие физической культуры и спорта в Эвенкийс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S8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S8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S8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"ДЕПАРТАМЕНТ ИНЖЕНЕРНОГО ОБЕСПЕЧЕНИЯ АДМИНИСТРАЦИИ ЭВЕНКИЙСКОГО МУНИЦИПАЛЬНОГО РАЙОНА КРАСНОЯРСКОГО КРА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4 161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1 58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32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83.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32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83.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3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формирование и модернизация энергетики, жилищно-коммунального хозяйства, повышение энергетической эффективности Эвенкийского муниципального района" на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32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83.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программы и прочие мероприят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32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83.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3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исполнительных органов местного самоуправления в рамках подпрограммы «Обеспечение реализации муниципальной программы» муниципальной программы "Реформирование и модернизация жилищно-коммунального хозяйства и топливно-энергетического комплекса Эвенки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32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83.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3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86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08.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86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08.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5.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5.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5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56.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                          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0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.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ддержка транспортной системы Эвенкийского муниципального района" на 2019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0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.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Обеспечение выполнения программы внутримуниципальных пассажирских перевозок в Эвенкийском муниципальном районе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0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.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1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из районного бюджета юридическим лицам,  индивидуальным предпринимателям и физическим лицам на оказание услуг по перевозке пассажиров транспортом общего пользования по муниципальным пригородным маршрутам в рамках подпрограммы «Обеспечение выполнения программы внутримуниципальных пассажирских  перевозок в Эвенкийском муниципальном районе» муниципальной программы "Поддержка транспортной системы Эвенки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001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0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.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001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0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.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001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140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.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5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5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формирование и модернизация энергетики, жилищно-коммунального хозяйства, повышение энергетической эффективности Эвенкийского муниципального района" на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5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5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выполнение мероприятий по завозу нефтепродуктов для населения в малые поселения района в рамках отдельных мероприятий муниципальной программы "Реформирование и модернизация жилищно-коммунального хозяйства и топливно-энергетического комплекса Эвенки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18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5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5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18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5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985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18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5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5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7 371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7 277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1 989.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1 895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формирование и модернизация энергетики, жилищно-коммунального хозяйства, повышение энергетической эффективности Эвенкийского муниципального района" на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02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1 989.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1 895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на возмещение недополученных доходов в связи с оказанием населению, проживающему на территории Эвенкийского муниципального района услуг по разбору воды из системы отопления в рамках отдельных мероприятий муниципальной программы "Реформирование и модернизация жилищно-коммунального хозяйства и топливно-энергетического комплекса Эвенки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18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830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830.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18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830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830.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18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830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830.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18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, в рамках отдельных мероприятий муниципальной программы "Реформирование и модернизация жилищно-коммунального хозяйства и топливно-энергетического комплекса Эвенки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75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9 766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9 766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75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9 766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9 766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75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9 766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9 766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реализации отдельных мер по обеспечению ограничения платы граждан за коммунальные услуги в рамках отдельных мероприятий муниципальной программы "Реформирование и модернизация жилищно-коммунального хозяйства и топливно-энергетического комплекса Эвенки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75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7 673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7 673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75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7 673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7 673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75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297 673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7 673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22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финансовое обеспече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 в рамках  отдельных мероприятий муниципальной программы "Реформирование и модернизация жилищно-коммунального хозяйства и топливно-энергетического комплекса Эвенки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759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079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079.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759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079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079.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759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079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079.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троительство, реконструкция, модернизация и капитальный ремонт объектов коммунальной инфраструктуры в Эвенкийском муниципальн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02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40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46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4</w:t>
            </w:r>
          </w:p>
        </w:tc>
      </w:tr>
      <w:tr>
        <w:trPr>
          <w:trHeight w:val="18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модернизация и капитальный ремонт находящихся в муниципальной собственности объектов коммунальной инфраструктуры в рамках подпрограммы «Строительство, реконструкция, модернизация и капитальный ремонт объектов коммунальной инфраструктуры в Эвенкийском муниципальном районе» муниципальной программы "Реформирование и модернизация жилищно-коммунального хозяйства и топливно-энергетического комплекса Эвенки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18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40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46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18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40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46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18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40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46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81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81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формирование и модернизация энергетики, жилищно-коммунального хозяйства, повышение энергетической эффективности Эвенкийского муниципального района" на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81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81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расходов на проведение социально-значимых мероприятий в целях реализации соглашения о сотрудничестве при реализации ОАО "Востсибнефтегаз" социальных проектов в рамках отдельных мероприятий муниципальной программы "Реформирование и модернизация жилищно-коммунального хозяйства и топливно-энергетического комплекса Эвенки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00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40.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40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00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40.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40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00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40.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40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регионального бюджет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отдельных мероприятий муниципальной программы "Реформирование и модернизация жилищно-коммунального хозяйства и топливно-энергетического комплекса Эвенки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75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6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6.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75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6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6.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75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6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6.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28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субсидии регионального бюджет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отдельных мероприятий муниципальной программы "Реформирование и модернизация жилищно-коммунального хозяйства и топливно-энергетического комплекса Эвенки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S5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S5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S5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31.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62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31.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62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оддержка транспортной системы Эвенки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12.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88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Обеспечение выполнения программы внутримуниципальных пассажирских перевозок в Эвенкийском муниципальном районе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12.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88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2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 межбюджетных трансфертов бюджетам сельских поселений для предоставления транспортных услуг населению и организации транспортного обслуживания населения в границах поселении в рамках подпрограммы «Обеспечение выполнения программы внутримуниципальных пассажирских перевозок в Эвенкийском муниципальном районе» муниципальной программы "Поддержка транспортной системы Эвенкий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001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12.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88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001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12.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88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001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12.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88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8.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3.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Департамента инженерного обеспечения Администрации Эвенкийского муниципального района Краснояр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8.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3.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1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 межбюджетных трансфертов бюджетам сельских поселений на исполнение переданных полномочий в области обращения с твердыми коммунальными отходами по департаменту инженерного обеспечения Администрации Эвенкийского муниципального района Красноярского кра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01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8.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3.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01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8.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3.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01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8.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3.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ДЕЛАМ КОРЕННЫХ МАЛОЧИСЛЕННЫХ НАРОДОВ СЕВЕРА АДМИНИСТРАЦИИ ЭВЕНКИЙСКОГО МУНИЦИПАЛЬНОГО РАЙОНА КРАСНОЯР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522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403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81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66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81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66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8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здание условий для сохранения традиционного образа жизни коренных малочисленных народов Севера и защиты их исконной среды обитания" на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81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66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81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66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8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исполнительных органов местного самоуправления в рамках подпрограммы «Обеспечение реализации муниципальной программы и прочие мероприятия» муниципальной программы «Создание условий для сохранения традиционного образа жизни коренных малочисленных народов Севера и защиты их исконной среды обит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.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1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.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.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1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на организацию деятельности органов управления, обеспечивающих решение вопросов обеспечения предоставления гарантий прав коренных малочисленных народов в рамках подпрограммы «Обеспечение реализации муниципальной программы и прочие мероприятия» муниципальной программы «Создание условий для сохранения традиционного образа жизни коренных малочисленных народов Севера и защиты их исконной среды обит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75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04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11.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9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75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65.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78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75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65.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78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75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8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3.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75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8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3.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42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02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42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02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1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здание условий для сохранения традиционного образа жизни коренных малочисленных народов Севера и защиты их исконной среды обитания" на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42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02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1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лиц из числа коренных малочисленных народов Севера и лиц, осуществляющих традиционную хозяйственную деятельность коренных малочисленных народов на территории Эвенкий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42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02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1</w:t>
            </w:r>
          </w:p>
        </w:tc>
      </w:tr>
      <w:tr>
        <w:trPr>
          <w:trHeight w:val="22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расходов на проведение социально-значимых мероприятий в целях реализации соглашения о сотрудничестве при реализации ОАО "Востсибнефтегаз" социальных проектов в рамках подпрограммы «Поддержка лиц из числа коренных малочисленных народов Севера и лиц, осуществляющих традиционную хозяйственную деятельность коренных малочисленных народов на территории Эвенкийского муниципального района» муниципальной программы "Создание условий для сохранения традиционного образа жизни коренных малочисленных народов Севера и защиты их исконной среды обит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00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.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00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.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00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.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</w:tr>
      <w:tr>
        <w:trPr>
          <w:trHeight w:val="31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редоставлению субсидий на поддержку домашнего северного оленеводства организациям, занимающимся разведением домашнего северного оленя, при условии, что не менее 70 процентов от общего числа их работников, проживающих в Эвенкийском муниципальном районе, составляют представители коренных малочисленных народов Севера (в соответствии с Законом края от 18 декабря 2008 года № 7-2666) в рамках подпрограммы «Поддержка лиц из числа коренных малочисленных народов Севера и лиц, осуществляющих традиционную хозяйственную деятельность коренных малочисленных народов на территории Эвенкийского муниципального района» муниципальной программы "Создание условий для сохранения традиционного образа жизни коренных малочисленных народов Севера и защиты их исконной среды обит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2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82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2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82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2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82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3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редоставлению субсидий на осуществление выплат компенсации расходов, связанных с оформлением территорий (акваторий) для осуществления пользования объектами животного мира, водными биоресурсами, в том числе компенсации расходов на разработку проектов освоения лесов, проведение устройства охотничьих угодий, а также проведение кадастровых работ для образования и постановки на учет соответствующих земельных участков, общинам, хозяйствам, индивидуальным предпринимателям из числа коренных малочисленных народов Севера (в соответствии с Законом края от 18 декабря 2008 года №7-2658 «О социальной поддержке граждан, проживающих в Эвенкийском муниципальном районе Красноярского края») в рамках подпрограммы «Поддержка лиц из числа коренных малочисленных народов Севера и лиц, осуществляющих традиционную хозяйственную деятельность коренных малочисленных народов на территории Эвенкийского муниципального района» муниципальной программы "Создание условий для сохранения традиционного образа жизни коренных малочисленных народов Севера и защиты их исконной среды обит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28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редоставлению субсидий на возмещение затрат или недополученных доходов, связанных с заготовкой объектов животного мира и водных биологических ресурсов (в соответствии с Законом края от 18 декабря 2008 года №7-2658 «О социальной поддержке граждан, проживающих в Эвенкийском муниципальном районе Красноярского края») в рамках подпрограммы «Поддержка лиц из числа коренных малочисленных народов Севера и лиц, осуществляющих традиционную хозяйственную деятельность коренных малочисленных народов на территории Эвенкийского муниципального района» муниципальной программы "Создание условий для сохранения традиционного образа жизни коренных малочисленных народов Севера и защиты их исконной среды обит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5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99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99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5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99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99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5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99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99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7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на предоставление товарно- материальных ценностей организациям всех форм собственности и индивидуальным предпринимателям, осуществляющим реализацию продукции объектов животного мира (мяса дикого северного оленя) и (или) водных биологических ресурсов, численность работников и (или) привлеченных ими по гражданско- правовым договорам граждан, осуществляющих заготовку продукции объектов животного мира и водных биологических ресурсов, из числа коренных малочисленных народов Севера составляет не менее 70 процентов от общего числа их работников, проживающих в муниципальном районе (в соответствии с Законом края от 18 декабря 2008 года № 7-2666), в рамках подпрограммы «Поддержка лиц из числа коренных малочисленных народов Севера и лиц, осуществляющих традиционную хозяйственную деятельность коренных малочисленных народов на территории Эвенкийского муниципального района» муниципальной программы "Создание условий для сохранения традиционного образа жизни коренных малочисленных народов Севера и защиты их исконной среды обит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6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0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1.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6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0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1.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6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0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1.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999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434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724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7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6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здание условий для сохранения традиционного образа жизни коренных малочисленных народов Севера и защиты их исконной среды обитания" на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724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7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6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лиц из числа коренных малочисленных народов Севера и лиц, осуществляющих традиционную хозяйственную деятельность коренных малочисленных народов на территории Эвенкий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724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7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6</w:t>
            </w:r>
          </w:p>
        </w:tc>
      </w:tr>
      <w:tr>
        <w:trPr>
          <w:trHeight w:val="40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редоставлению мер социальной поддержки лицам из числа коренных малочисленных народов Севера, осуществляющим виды традиционной хозяйственной деятельности коренных малочисленных народов Севера, и лицам, относящимся к этнической общности ессейских якутов, постоянно проживающим в Эвенкийском муниципальном районе, осуществляющим виды традиционной хозяйственной деятельности коренных малочисленных народов Севера, для которых охота и рыболовство являются основой существования, в виде безвозмездного предоставления дорогостоящих и малоценных товарно-материальных ценностей (в соответствии с Законом края от 18 декабря 2008 года № 7-2666) в рамках подпрограммы «Поддержка лиц из числа коренных малочисленных народов Севера и лиц, осуществляющих традиционную хозяйственную деятельность коренных малочисленных народов на территории Эвенкийского муниципального района» муниципальной программы "Создание условий для сохранения традиционного образа жизни коренных малочисленных народов Севера и защиты их исконной среды обит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R51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3.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2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R51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3.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2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R51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3.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2.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7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редоставлению мер социальной поддержки лицам из числа коренных малочисленных народов Севера, осуществляющим виды традиционной хозяйственной деятельности коренных малочисленных народов Севера, и лицам, относящимся к этнической общности ессейских якутов, постоянно проживающим в Эвенкийском муниципальном районе, осуществляющим виды традиционной хозяйственной деятельности коренных малочисленных народов Севера, для которых охота и рыболовство являются основой существования, в виде предоставления снегоходной техники по льготным ценам (в соответствии с Законом края от 18 декабря 2008 года № 7-2666) в рамках подпрограммы «Поддержка лиц из числа коренных малочисленных народов Севера и лиц, осуществляющих традиционную хозяйственную деятельность коренных малочисленных народов на территории Эвенкийского муниципального района» муниципальной программы "Создание условий для сохранения традиционного образа жизни коренных малочисленных народов Севера и защиты их исконной среды обит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R51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4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8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R51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4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8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R51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4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8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4</w:t>
            </w:r>
          </w:p>
        </w:tc>
      </w:tr>
      <w:tr>
        <w:trPr>
          <w:trHeight w:val="34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редоставлению материальной помощи в целях уплаты налога на доходы физических лиц лицам из числа коренных малочисленных народов Севера и лицам, относящихся к этнической общности ессейских якутов, постоянно проживающих в Эвенкийском муниципальном районе, получившим товарно-материальные ценности, подарки, призы в году, предшествующем текущему году (в соответствии с Законом края от 18 декабря 2008 года №7-2658 «О социальной поддержке граждан, проживающих в Эвенкийском муниципальном районе Красноярского края») в рамках подпрограммы «Поддержка лиц из числа коренных малочисленных народов Севера и лиц, осуществляющих традиционную хозяйственную деятельность коренных малочисленных народов на территории Эвенкийского муниципального района» муниципальной программы "Создание условий для сохранения традиционного образа жизни коренных малочисленных народов Севера и защиты их исконной среды обит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9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9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9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9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9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9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1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безвозмездному предоставлению горюче-смазочных материалов для организации завоза охотников (выплаты компенсации расходов) лицам из числа коренных малочисленных народов Севера (лицам, относящимся к этнической общности ессейских якутов), осуществляющих виды традиционной хозяйственной деятельности коренных малочисленных народов Севера, для которых охота и рыболовство являются основой существования, с учетом почтовых расходов или расходов российских кредитных организаций (в соответствии с Законом края от 18 декабря 2008 года №7-2658 «О социальной поддержке граждан, проживающих в Эвенкийском муниципальном районе Красноярского края») в рамках подпрограммы «Поддержка лиц из числа коренных малочисленных народов Севера и лиц, осуществляющих традиционную хозяйственную деятельность коренных малочисленных народов на территории Эвенкийского муниципального района» муниципальной программы "Создание условий для сохранения традиционного образа жизни коренных малочисленных народов Севера и защиты их исконной среды обит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7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редоставлению мер социальной поддержки лицам из числа коренных малочисленных народов Севера, осуществляющим виды традиционной хозяйственной деятельности коренных малочисленных народов Севера, и лицам, относящимся к этнической общности ессейских якутов, постоянно проживающим в Эвенкийском муниципальном районе, осуществляющим виды традиционной хозяйственной деятельности коренных малочисленных народов Севера, (охоту и рыболовство в качестве основы существования), в виде предоставления снегоходной техники по льготным ценам за счёт средств краевого бюджета (в соответствии с Законом края от 18 декабря 2008 года №7-2666) в рамках подпрограммы «Поддержка лиц из числа коренных малочисленных народов Севера и лиц, осуществляющих традиционную хозяйственную деятельность коренных малочисленных народов на территории Эвенкийского муниципального района» муниципальной программы "Создание условий для сохранения традиционного образа жизни коренных малочисленных народов Севера и защиты их исконной среды обит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07.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97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07.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97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07.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97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плате лицам из числа коренных малочисленных народов Севера, среднедушевой доход которых ниже величины прожиточного минимума, установленного по соответствующей группе территорий края на душу населения, работающим в организациях бюджетной сферы в области здравоохранения, образования, культуры, расположенных на территории муниципального района, лицам из числа коренных малочисленных народов Севера, осуществляющим виды традиционной хозяйственной деятельности коренных малочисленных народов Севера, и лицам, относящимся к этнической общности ессейских якутов, постоянно проживающим в Эвенкийском муниципальном районе, осуществляющим виды традиционной хозяйственной деятельности коренных малочисленных народов Севера, пенсионерам из числа коренных малочисленных народов Севера, ушедшим на пенсию из организаций бюджетной сферы в области здравоохранения, образования, культуры, расположенных на территории муниципального района, а также пенсионерам из числа коренных малочисленных народов Севера и лиц, относящихся к этнической общности ессейских якутов, постоянно проживающим в Эвенкийском муниципальном районе, ушедшим на пенсию из организаций любой организационно-правовой формы, занимающихся видами традиционной хозяйственной деятельности коренных малочисленных народов Севера, членам общин коренных малочисленных народов Севера стоимости санаторно-курортных путевок, стоимости проезда или предоставление компенсации расходов, связанных с проездом к месту санаторно-курортного лечения в пределах края и Республики Хакасия (в соответствии с Законом края от 18 декабря 2008 года № 7-2666)в рамках подпрограммы «Поддержка лиц из числа коренных малочисленных народов Севера и лиц, осуществляющих традиционную хозяйственную деятельность коренных малочисленных народов на территории Эвенкийского муниципального района» муниципальной программы "Создание условий для сохранения традиционного образа жизни коренных малочисленных народов Севера и защиты их исконной среды обит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4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6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4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6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.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.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7</w:t>
            </w:r>
          </w:p>
        </w:tc>
      </w:tr>
      <w:tr>
        <w:trPr>
          <w:trHeight w:val="28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редоставлению женщинам из числа коренных малочисленных народов Севера и женщинам, относящимся к этнической общности ессейских якутов, постоянно проживающим в муниципальном районе, в связи с рождением детей комплектов для новорожденных (в соответствии с Законом края от 18 декабря 2008 года № 7-2666) в рамках подпрограммы «Поддержка лиц из числа коренных малочисленных народов Севера и лиц, осуществляющих традиционную хозяйственную деятельность коренных малочисленных народов на территории Эвенкийского муниципального района» муниципальной программы "Создание условий для сохранения традиционного образа жизни коренных малочисленных народов Севера и защиты их исконной среды обит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редоставлению мер социальной поддержки оленеводам в виде предоставления ежемесячной компенсационной выплаты (в соответствии с Законом края от 18 декабря 2008 года № 7-2666) в рамках подпрограммы «Поддержка лиц из числа коренных малочисленных народов Севера и лиц, осуществляющих традиционную хозяйственную деятельность коренных малочисленных народов на территории Эвенкийского муниципального района» муниципальной программы "Создание условий для сохранения традиционного образа жизни коренных малочисленных народов Севера и защиты их исконной среды обит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6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9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2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2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2</w:t>
            </w:r>
          </w:p>
        </w:tc>
      </w:tr>
      <w:tr>
        <w:trPr>
          <w:trHeight w:val="28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редоставлению мер социальной поддержки оленеводам в виде предоставления единовременной выплаты на приобретение и доставку снегоходной техники российского производства в размере 75 процентов от стоимости приобретения и доставки снегоходной техники к месту жительства (в соответствии с Законом края от 18 декабря 2008 года № 7-2666) в рамках подпрограммы «Поддержка лиц из числа коренных малочисленных народов Севера и лиц, осуществляющих традиционную хозяйственную деятельность коренных малочисленных народов на территории Эвенкийского муниципального района» муниципальной программы "Создание условий для сохранения традиционного образа жизни коренных малочисленных народов Севера и защиты их исконной среды обит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редоставлению мер социальной поддержки оленеводам в виде предоставления дорогостоящих и малоценных товарно-материальных ценностей (в соответствии с Законом края от 18 декабря 2008 года № 7-2666) в рамках подпрограммы «Поддержка лиц из числа коренных малочисленных народов Севера и лиц, осуществляющих традиционную хозяйственную деятельность коренных малочисленных народов на территории Эвенкийского муниципального района» муниципальной программы "Создание условий для сохранения традиционного образа жизни коренных малочисленных народов Севера и защиты их исконной среды обит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6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6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6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6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6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6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25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редоставлению мер социальной поддержки охотникам и рыбакам в виде предоставления выплаты единовременного пособия для подготовки к промысловому сезону (в соответствии с Законом края от 18 декабря 2008 года № 7-2666) в рамках подпрограммы «Поддержка лиц из числа коренных малочисленных народов Севера и лиц, осуществляющих традиционную хозяйственную деятельность коренных малочисленных народов на территории Эвенкийского муниципального района» муниципальной программы "Создание условий для сохранения традиционного образа жизни коренных малочисленных народов Севера и защиты их исконной среды обит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5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75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54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5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5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5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73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53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5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73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53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</w:tr>
      <w:tr>
        <w:trPr>
          <w:trHeight w:val="31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редоставлению мер социальной поддержки лицам из числа коренных малочисленных народов Севера, осуществляющим виды традиционной хозяйственной деятельности коренных малочисленных народов Севера, для которых охота и рыболовство являются основой существования, в виде предоставления услуг по осуществлению завоза на промысловые участки воздушным транспортом (в соответствии с Законом края от 18 декабря 2008 года № 7-2666) в рамках подпрограммы «Поддержка лиц из числа коренных малочисленных народов Севера и лиц, осуществляющих традиционную хозяйственную деятельность коренных малочисленных народов на территории Эвенкийского муниципального района» муниципальной программы "Создание условий для сохранения традиционного образа жизни коренных малочисленных народов Севера и защиты их исконной среды обит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5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76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93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5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76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93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5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76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93.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8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редоставлению мер социальной поддержки лицам из числа коренных малочисленных народов Севера, осуществляющим виды традиционной хозяйственной деятельности коренных малочисленных народов Севера, и лицам, относящимся к этнической общности ессейских якутов, постоянно проживающим в Эвенкийском муниципальном районе, осуществляющим виды традиционной хозяйственной деятельности коренных малочисленных народов Севера (охота и рыболовство в качестве основы существования), в виде безвозмездного предоставления дорогостоящих и малоценных товарно-материальных ценностей (в соответствии с Законом края от 18 декабря 2008 года № 7-2666) , в рамках подпрограммы «Поддержка лиц из числа коренных малочисленных народов Севера и лиц, осуществляющих традиционную хозяйственную деятельность коренных малочисленных народов на территории Эвенкийского муниципального района» муниципальной программы "Создание условий для сохранения традиционного образа жизни коренных малочисленных народов Севера и защиты их исконной среды обит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5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27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22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5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27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22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5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27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22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25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действию улучшения здоровья малочисленных народов (в соответствии с Законом края от 18 декабря 2008 года №7-2658 «О социальной поддержке граждан, проживающих в Эвенкийском муниципальном районе Красноярского края») в рамках подпрограммы «Поддержка лиц из числа коренных малочисленных народов Севера и лиц, осуществляющих традиционную хозяйственную деятельность коренных малочисленных народов на территории Эвенкийского муниципального района» муниципальной программы "Создание условий для сохранения традиционного образа жизни коренных малочисленных народов Севера и защиты их исконной среды обит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5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1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1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5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1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1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5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1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1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53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редоставлению студентам из числа коренных малочисленных народов Севера и лиц, относящихся к этнической общности ессейских якутов, получающим впервые среднее профессиональное или высшее образование по очной форме обучения, в том числе студентам, окончившим образовательную организацию в текущем году, имеющим место жительства на территории муниципального района, дополнительной стипендии, компенсации расходов на оплату обучения, компенсации расходов на оплату проезда в пределах территории Российской Федерации на междугородном транспорте - железнодорожном (поезда и вагоны всех категорий, за исключением фирменных поездов, вагонов повышенной комфортности), водном (места III категории), автомобильном (общего пользования, кроме такси), а также авиационном (экономический класс) при отсутствии железнодорожного, автомобильного или водного сообщения от места жительства к месту обучения и обратно один раз в год в размере фактически произведенных расходов на оплату проезда, подтвержденных проездными документами (в соответствии с Законом края от 18 декабря 2008 года № 7-2666), в рамках подпрограммы «Поддержка лиц из числа коренных малочисленных народов Севера и лиц, осуществляющих традиционную хозяйственную деятельность коренных малочисленных народов на территории Эвенкийского муниципального района» муниципальной программы "Создание условий для сохранения традиционного образа жизни коренных малочисленных народов Севера и защиты их исконной среды обит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5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3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3.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5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3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3.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5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3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3.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4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существлению социальных выплат, связанных с изъятием особи волка (взрослой самки, взрослого самца, волка возраста до одного года) из естественной среды обитания, лицам, ведущим традиционный образ жизни и (или) традиционную хозяйственную деятельность, с учетом почтовых расходов или расходов российских кредитных организаций (в соответствии с Законом края от 18 декабря 2008 года №7-2658 «О социальной поддержке граждан, проживающих в Эвенкийском муниципальном районе Красноярского края») в рамках подпрограммы «Поддержка лиц из числа коренных малочисленных народов Севера и лиц, осуществляющих традиционную хозяйственную деятельность коренных малочисленных народов на территории Эвенкийского муниципального района» муниципальной программы "Создание условий для сохранения традиционного образа жизни коренных малочисленных народов Севера и защиты их исконной среды обит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5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10.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3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5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5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5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5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0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4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7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8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здание условий для сохранения традиционного образа жизни коренных малочисленных народов Севера и защиты их исконной среды обитания" на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4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7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8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лиц из числа коренных малочисленных народов Севера и лиц, осуществляющих традиционную хозяйственную деятельность коренных малочисленных народов на территории Эвенкий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4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7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8</w:t>
            </w:r>
          </w:p>
        </w:tc>
      </w:tr>
      <w:tr>
        <w:trPr>
          <w:trHeight w:val="28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действию сохранения и развития самобытной культуры и языков малочисленных народов, проведение социально значимых мероприятий (в соответствии с Законом края от 18 декабря 2008 года №7-2658 «О социальной поддержке граждан, проживающих в Эвенкийском муниципальном районе Красноярского края») в рамках подпрограммы «Поддержка лиц из числа коренных малочисленных народов Севера и лиц, осуществляющих традиционную хозяйственную деятельность коренных малочисленных народов на территории Эвенкийского муниципального района» муниципальной программы "Создание условий для сохранения традиционного образа жизни коренных малочисленных народов Севера и защиты их исконной среды обит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5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4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7.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8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5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5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5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4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2.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5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4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2.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ЗАКАЗА АДМИНИСТРАЦИИ ЭВЕНКИЙСКОГО МУНИЦИПАЛЬНОГО РАЙОНА КРАСНОЯР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0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79.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0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79.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0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79.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0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79.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Управления муниципального заказа Администрации Эвенкий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0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79.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4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по управлению муниципального заказа Администрации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3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0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79.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4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12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87.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12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87.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.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.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.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31 412.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6 553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83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9"/>
        <w:gridCol w:w="1533"/>
        <w:gridCol w:w="709"/>
        <w:gridCol w:w="851"/>
        <w:gridCol w:w="1585"/>
        <w:gridCol w:w="1418"/>
        <w:gridCol w:w="850"/>
        <w:gridCol w:w="89"/>
      </w:tblGrid>
      <w:tr>
        <w:trPr>
          <w:trHeight w:val="315" w:hRule="atLeast"/>
        </w:trPr>
        <w:tc>
          <w:tcPr>
            <w:tcW w:w="1568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5" w:name="RANGE!A1%3AH1373"/>
            <w:r>
              <w:rPr>
                <w:sz w:val="24"/>
                <w:szCs w:val="24"/>
              </w:rPr>
              <w:t>Приложение 5</w:t>
            </w:r>
            <w:bookmarkEnd w:id="5"/>
          </w:p>
        </w:tc>
      </w:tr>
      <w:tr>
        <w:trPr>
          <w:trHeight w:val="315" w:hRule="atLeast"/>
        </w:trPr>
        <w:tc>
          <w:tcPr>
            <w:tcW w:w="1568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Эвенкийского районного Совета депутатов</w:t>
            </w:r>
          </w:p>
        </w:tc>
      </w:tr>
      <w:tr>
        <w:trPr>
          <w:trHeight w:val="315" w:hRule="atLeast"/>
        </w:trPr>
        <w:tc>
          <w:tcPr>
            <w:tcW w:w="1568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утверждении отчета об исполнении районного бюджета за 2022 год"</w:t>
            </w:r>
          </w:p>
        </w:tc>
      </w:tr>
      <w:tr>
        <w:trPr>
          <w:trHeight w:val="315" w:hRule="atLeast"/>
        </w:trPr>
        <w:tc>
          <w:tcPr>
            <w:tcW w:w="1568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68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Эвенкийского муниципальн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</w:t>
            </w:r>
          </w:p>
        </w:tc>
      </w:tr>
      <w:tr>
        <w:trPr>
          <w:trHeight w:val="315" w:hRule="atLeast"/>
        </w:trPr>
        <w:tc>
          <w:tcPr>
            <w:tcW w:w="1568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С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 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муниципальными финансами в Эвенкийском муниципальном районе" на 2020-2024 год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 974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 680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Эвенкийского муниципального района»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 040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 563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Эвенкийского муниципального района» муниципальной программы "Управление муниципальными финансами в Эвенкийском муниципальном районе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13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13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13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13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13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13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13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13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13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13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сельских поселений Эвенкийского муниципального района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Эвенкийского муниципального района» муниципальной программы "Управление муниципальными финансами в Эвенкийском муниципальном районе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 519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 042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 519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 042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 519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 042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 519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 042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 519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 042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на выравнивание бюджетной обеспеченности бюджетов сельских поселений, исходя из численности населения за счет средств субвенции краевого бюджета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Эвенкийского муниципального района» муниципальной программы "Управление муниципальными финансами в Эвенкийском муниципальном районе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7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08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08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7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08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08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7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08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08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7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08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08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7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08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08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33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116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исполнительных органов местного самоуправления в рамках подпрограммы «Обеспечение реализации муниципальной программы и прочие мероприятия» муниципальной программы "Управление муниципальными финансами в Эвенкийском муниципальном районе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35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6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61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33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61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33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61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33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61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33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бюджетных полномочий по формированию, исполнению бюджетов поселений и контролю за их исполнением в рамках подпрограммы «Обеспечение реализации муниципальной программы и прочие мероприятия» муниципальной программы "Управление муниципальными финансами в Эвенкийском муниципальном районе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1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6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1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1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61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9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1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61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9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1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61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9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1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61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9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1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1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1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1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поощрение муниципальным служащим, замещающим соответствующие должности в рамках подпрограммы «Обеспечение реализации муниципальной программы и прочие мероприятия» муниципальной программы "Управление муниципальными финансами в Эвенкийском муниципальном районе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8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8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8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8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8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Эвенкийского муниципального района" на 2020-2024 год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3 84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2 55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 144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3 001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Развитие дошкольного, общего и дополнительного образования детей» муниципальной программы "Развитие образования Эвенкийского муниципального район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 293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7 14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1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526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1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526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1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526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70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60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14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799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16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67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 049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38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 049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38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 049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38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222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874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 275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143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1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67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 154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 55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 154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 55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 154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 55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204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204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677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75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72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7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в целях реализации соглашения о сотрудничестве при реализации ООО "Славнефть - Красноярскнефтегаз" социальных проектов в рамках подпрограммы «Развитие дошкольного, общего и дополнительного образования детей» муниципальной программы "Развитие образования Эвенкийского муниципального район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казанию социальной поддержки педагогическим работникам (в соответствии с Законом края от 18 декабря 2008 года № 7-2658 «О социальной поддержке граждан, проживающих в Эвенкийском муниципальном районе Красноярского края») в рамках подпрограммы «Развитие дошкольного, общего и дополнительного образования детей» муниципальной программы "Развитие образования Эвенкийского муниципального район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8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1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8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1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8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1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8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1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8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1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ежемесячной компенсации одному из родителей (законному представителю - опекуну, приемному родителю), воспитывающему ребенка в возрасте от 3 до 7 лет, не посещающего муниципальные дошкольные образовательные учреждения (в соответствии с Законом края от 18 декабря 2008 года №7-2658 «О социальной поддержке граждан, проживающих в Эвенкийском муниципальном районе Красноярского края»)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7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7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7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7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7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беспечению обучающихся в муниципальных общеобразовательных организациях бесплатным завтраком, обучающихся с ограниченными возможностями здоровья в муниципальных и частных общеобразовательных организациях по имеющим государственную аккредитацию основным общеобразовательным программам, не проживающих в интернатах указанных общеобразовательных организаций, и обучающихся, находящихся в группах продленного дня муниципальных общеобразовательных организаций, бесплатными завтраком и обедом (в соответствии с Законом края от 18 декабря 2008 года № 7-2666) 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29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74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62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07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62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07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62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07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62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07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67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67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67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67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67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67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67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67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беспечению одеждой, обувью и мягким инвентарем учащихся, проживающих в муниципальных общеобразовательных школах-интернатах (в соответствии с Законом края от 18 декабря 2008 года № 7-2658 «О социальной поддержке граждан, проживающих в Эвенкийском муниципальном районе Красноярского края»)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2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3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3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3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3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9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9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9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9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ыявлению и поддержке одаренных детей в рамках подпрограммы «Развитие дошкольного, общего и дополнительного образования детей» муниципальной программы "Развитие образования Эвенкийского муниципального район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0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еодолению неблагополучия несовершеннолетних в рамках подпрограммы «Развитие дошкольного, общего и дополнительного образования детей» муниципальной программы "Развитие образования Эвенкийского муниципального район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оздоровления детей в рамках подпрограммы «Развитие дошкольного, общего и дополнительного образования детей» муниципальной программы "Развитие образования Эвенкийского муниципального район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6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7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2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2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2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2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 детьми массовых мероприятий, направленных на формирование навыков безопасного поведения на дорогах в рамках подпрограммы «Развитие дошкольного, общего и дополнительного образования детей» муниципальной программы "Развитие образования Эвенкийского муниципального район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ремонт в рамках подпрограммы «Развитие дошкольного, общего и дополнительного образования детей» муниципальной программы "Развитие образования Эвенкийского муниципального район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17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20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17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20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17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20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17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20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152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955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ы «Развитие дошкольного, общего и дополнительного образования детей» муниципальной программы "Развитие образования Эвенкийского муниципального район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15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15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15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15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15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регионального бюджета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ы «Развитие дошкольного, общего и дополнительного образования детей» муниципальной программы "Развитие образования Эвенкийского муниципального район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S5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S5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S5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S5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S5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«Развитие дошкольного, общего и дополнительного образования детей» муниципальной программы "Развитие образования Эвенкийского муниципального района" на 2020-2023 год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1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3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2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1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3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2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1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2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2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1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2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2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1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2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2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1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1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1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1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1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1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1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1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1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1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в рамках подпрограммы «Развитие дошкольного, общего и дополнительного образования детей» муниципальной программы "Развитие образования Эвенкийского муниципального район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69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03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24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85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24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85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24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85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24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85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5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7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5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7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5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7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5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7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регионального бюджета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95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18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6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72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6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72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6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72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6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72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35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5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35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5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35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5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35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5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финансовому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«Развитие дошкольного, общего и дополнительного образования детей» муниципальной программы "Развитие образования Эвенкийского муниципального район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885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49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5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32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5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32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5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32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5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32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546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54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546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54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546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54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546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54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финансовому обеспечению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разовательных организаций в рамках подпрограммы «Развитие дошкольного, общего и дополнительного образования детей» муниципальной программы "Развитие образования Эвенкийского муниципального район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905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240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23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901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23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901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23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901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23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901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85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3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85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3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85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3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85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3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595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574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595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574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595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574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595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574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выплате и доставке компенсации части родительской платы за присмотр и уход за детьми в образовательных организациях края, реализующих образовательную программу дошкольного образования, в рамках подпрограммы «Развитие дошкольного, общего и дополнительного образования детей» муниципальной программы "Развитие образования Эвенкийского муниципального район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6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1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1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1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1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финансовому обеспечению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«Развитие дошкольного, общего и дополнительного образования детей» муниципальной программы "Развитие образования Эвенкийского муниципального район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530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097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172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297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172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297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172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297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688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21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4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8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1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3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1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3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1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3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1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3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786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57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786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57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786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57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50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492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81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84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регионального бюджета на организацию отдыха детей и их оздоровления в рамках подпрограммы «Развитие дошкольного, общего и дополнительного образования детей» муниципальной программы "Развитие образования Эвенкийского муниципального район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59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5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2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2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2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2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2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2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2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2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8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4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8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4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8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4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8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4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беспеч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регионального бюджета на приведение зданий и сооружений общеобразовательных организаций в соответствие с требованиями законодательства в рамках подпрограммы «Развитие дошкольного, общего и дополнительного образования детей» муниципальной программы "Развитие образования Эвенкийского муниципального район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 детей» муниципальной программы "Развитие образования Эвенкийского муниципального район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1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5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9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9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9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9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8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8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8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8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8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8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8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8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финансовому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«Развитие дошкольного, общего и дополнительного образования детей» муниципальной программы "Развитие образования Эвенкийского муниципального район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133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069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32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81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32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81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32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81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32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81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17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17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17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17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17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17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17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17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беспечению питанием, одеждой, обувью, мягким и жестким инвентарем обучающихся с ограниченными возможностями здоровья, проживающих в организациях, осуществляющих образовательную деятельность по адаптированным образовательным программам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9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7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75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«Развитие дошкольного, общего и дополнительного образования детей» муниципальной программы "Развитие образования Эвенкийского муниципального район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регионального бюджета на осуществление государственных полномочий по обеспечению отдыха и оздоровления детей, проживающих в Арктической зоне Российской Федерации (в соответствии с Законом края от 19 апреля 2018 года № 5-1533) в рамках подпрограммы «Развитие дошкольного, общего и дополнительного образования детей» муниципальной программы "Развитие образования Эвенкийского муниципального район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L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2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L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2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L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2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L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2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L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2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L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L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L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L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регионального бюджета на приведение зданий и сооружений общеобразовательных организаций в соответствие с требованиями законодательства в рамках подпрограммы «Развитие дошкольного, общего и дополнительного образования детей» муниципальной программы "Развитие образования Эвенкийского муниципального район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подпрограммы «Развитие дошкольного, общего и дополнительного образования детей» муниципальной программы "Развитие образования Эвенкийского муниципального район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E1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3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3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E1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3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3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E1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3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3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E1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3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3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E1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3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3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обеспечение безопасного участия детей в дорожном движении в рамках подпрограммы «Развитие дошкольного, общего и дополнительного образования детей» муниципальной программы "Развитие образования Эвенкийского муниципального район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  муниципальной программы и прочие мероприятия»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82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76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исполнительных органов местного самоуправления в рамках подпрограммы «Обеспечение реализации муниципальной программы и прочие мероприятия» муниципальной программы "Развитие образования Эвенкийского муниципального район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11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79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1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31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1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31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1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31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1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31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8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8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8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8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8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8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8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8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усилению воспитательной функции образования, направленной на формирование гражданственности, патриотизма, нравственности в рамках подпрограммы «Обеспечение реализации муниципальной программы и прочие мероприятия» муниципальной программы "Развитие образования Эвенкийского муниципального район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9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9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9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9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9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поощрение муниципальным служащим, замещающим соответствующие должности в рамках подпрограммы «Обеспечение реализации муниципальной программы и прочие мероприятия» муниципальной программы "Развитие образования Эвенкийского муниципального район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8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8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8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8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8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детей-сирот»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12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74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» муниципальной программы "Развитие образования Эвенкийского муниципального район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4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18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2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1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2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1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2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1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2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1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, в рамках подпрограммы «Государственная поддержка детей-сирот» муниципальной программы "Развитие образования Эвенкийского муниципального район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90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88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8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8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8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8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8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8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8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8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, в рамках подпрограммы «Государственная поддержка детей-сирот» муниципальной программы "Развитие образования Эвенкийского муниципального район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ультура Эвенкии" на 2020-2024 год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 060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 299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хранение культурного наследия»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237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237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Сохранение культурного наследия» муниципальной программы "Культура Эвенкии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456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45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456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45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456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45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456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45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456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45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регионального бюджета на комплектование книжных фондов библиотек муниципальных образований Красноярского края в рамках подпрограммы «Сохранение культурного наследия» муниципальной программы "Культура Эвенкии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07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07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07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07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07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регионального бюджета на комплектование книжных фондов библиотек муниципальных образований Красноярского края в рамках подпрограммы «Сохранение культурного наследия» муниципальной программы "Культура Эвенкии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государственную поддержку отрасли культуры (модернизация библиотек в части комплектования книжных фондов) в рамках подпрограммы «Сохранение культурного наследия» муниципальной программы "Культура Эвенкии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0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0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0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0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0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архивного дела в Эвенкийском муниципальном районе»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08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34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Развитие архивного дела в Эвенкийском муниципальном районе» муниципальной программы "Культура Эвенкии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28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56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85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07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85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07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85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07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85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07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7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6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7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6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7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6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7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6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в области архивного дела в рамках подпрограммы «Развитие архивного дела в Эвенкийском муниципальном районе» муниципальной программы "Культура Эвенкии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искусства и народного творчества»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 137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 046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Поддержка искусства и народного творчества» муниципальной программы "Культура Эвенкии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904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813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904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813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904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813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47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5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47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5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657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657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657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657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Поддержка искусства и народного творчества» муниципальной программы "Культура Эвенкии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0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0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0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0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0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условий реализации муниципальной программы и прочие мероприятия»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775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28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«Обеспечение условий реализации муниципальной программы и прочие мероприятия» муниципальной программы "Культура Эвенкии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26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71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632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32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632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32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632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32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632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32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0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8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0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8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0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8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0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8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исполнительных органов местного самоуправления в рамках подпрограммы «Обеспечение реализации муниципальной программы и прочие мероприятия» муниципальной программы "Культура Эвенкии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18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03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7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9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7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9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7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9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7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9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9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9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9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9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овышение уровня культурной деятельности учреждений района, предоставляемых ими услуг, поддержку инициатив участников культурного процесса в рамках подпрограммы «Обеспечение условий реализации муниципальной программы и прочие мероприятия» муниципальной программы "Культура Эвенкии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1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3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6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1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1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1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1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1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8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1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8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1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1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1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7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1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7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материально-технической базы муниципальных учреждений культуры в сельской местности в рамках подпрограммы «Обеспечение условий реализации муниципальной программы и прочие мероприятия» муниципальной программы "Культура Эвенкии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16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6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65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16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6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65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16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6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65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16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6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65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16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6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65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регионального бюджет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Обеспечение условий реализации муниципальной программы и прочие мероприятия» муниципальной программы "Культура Эвенкии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7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7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7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7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7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7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7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7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7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7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регионального бюджет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Обеспечение условий реализации муниципальной программы и прочие мероприятия» муниципальной программы "Культура Эвенкии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образований на создание (реконструкцию) и капитальный ремонт культурно-досуговых учреждений в сельской местности в рамках подпрограммы «Обеспечение условий реализации муниципальной программы и прочие мероприятия» муниципальной программы "Культура Эвенкии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A17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8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7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A17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8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7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A17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8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7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A17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8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7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A17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8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7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регионального бюджета для постоянно действующих коллективов самодеятельного художественного творчества Красноярского края (любительским творческим коллективам) на поддержку творческих фестивалей и конкурсов, в том числе для детей и молодежи, в рамках подпрограммы «Обеспечение условий реализации муниципальной программы и прочие мероприятия» муниципальной программы "Культура Эвенкии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A274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A274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A274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A274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A274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лодежь Эвенкии" на 2020-2024 год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81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71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 в рамках муниципальной программы "Молодежь Эвенкии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2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23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2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23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2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23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2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23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2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23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расходов на проведение социально-значимых мероприятий в целях реализации соглашения о сотрудничестве при реализации ОАО "Востсибнефтегаз" социальных проектов в рамках муниципальной программы "Молодежь Эвенкии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муниципальной программы "Молодежь Эвенкии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8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8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в Эвенкийском муниципальном район" на 2020-2024 год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854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260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 в рамках муниципальной программы "Развитие физической культуры и спорта в Эвенкийском муниципальном район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833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769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833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769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833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769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833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769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833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769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образований на поддержку физкультурно-спортивных клубов по месту жительства в рамках муниципальной программы "Развитие физической культуры и спорта в Эвенкийском муниципальном районе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7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7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7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7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7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образований на устройство плоскостных спортивных сооружений в сельской местности в рамках муниципальной программы "Развитие физической культуры и спорта в Эвенкийском муниципальном районе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78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78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78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78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78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за счет средств районного бюджета иного межбюджетного трансферта на устройство плоскостных спортивных сооружений в сельской местности в рамках муниципальной программы "Развитие физической культуры и спорта в Эвенкийском муниципальном районе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S8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S8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S8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S8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S8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способствующих повышению эффективности деятельности муниципальных учреждений и организаций, участвующих в развитии физической культуры и спорта, развитие и популяризация физической культуры и массового спорта для всех категорий и групп  населения, системное развитие видов спорта с обязательным определением основных приоритетных видов спорта в рамках муниципальной программы "Развитие физической культуры и спорта в Эвенкийском муниципальном районе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4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4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9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7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9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7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9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7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9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7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 поддержка отраслей экономики Эвенкийского муниципального района" на 2020-2024 год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671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767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 по поддержке предприятий, оказывающих услуги по предоставлению мест для краткосрочного проживания в рамках отдельных мероприятий муниципальной программы "Развитие и поддержка отраслей экономики Эвенкийского муниципального район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1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3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3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1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3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3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1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3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3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1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3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3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1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3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3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предприятий торговли»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71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8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на возмещение затрат, связанных с приобретением технологического оборудования используемого для хлебопечения в рамках  подпрограммы «Поддержка предприятий торговли» муниципальной программы "Развитие и поддержка отраслей экономики Эвенкийского муниципального район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01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01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01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01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01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производителям, выпекающим хлеб в рамках подпрограммы «Поддержка предприятий торговли» муниципальной программы "Развитие и поддержка отраслей экономики Эвенкийского муниципального район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01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94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84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01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94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84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01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94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84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01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94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84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01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94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84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 по поддержке предприятий торговли в рамках подпрограммы «Поддержка предприятий торговли» муниципальной программы "Развитие и поддержка отраслей экономики Эвенкийского муниципального район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01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8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01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8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01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8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01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8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01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8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транспортных расходов на завоз грузов для населения малых поселков района и вывоз грузов их них в рамках подпрограммы «Поддержка предприятий торговли» муниципальной программы "Развитие и поддержка отраслей экономики Эвенкийского муниципального район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01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315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07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01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315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07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01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315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07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01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315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07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01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315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07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ддержка малого и среднего предпринимательств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6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субъектов малого и среднего предпринимательства в рамках подпрограммы «Поддержка малого и среднего предпринимательства  в Эвенкийском муниципальном районе» муниципальной программы "Развитие и поддержка отраслей экономики Эвенкийского муниципального район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01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01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01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01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01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регионального бюджета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«Поддержка малого и среднего предпринимательства  в Эвенкийском муниципальном районе» муниципальной программы "Развитие и поддержка отраслей экономики Эвенкийского муниципального район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07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07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07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07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07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регионального бюджета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«Поддержка малого и среднего предпринимательства  в Эвенкийском муниципальном районе» муниципальной программы "Развитие и поддержка отраслей экономики Эвенкийского муниципального район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регионального бюджета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, в рамках подпрограммы «Поддержка малого и среднего предпринимательства  в Эвенкийском муниципальном районе» муниципальной программы "Развитие и поддержка отраслей экономики Эвенкийского муниципального район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0S6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0S6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0S6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0S6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0S6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регионального бюджета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, в рамках подпрограммы «Поддержка малого и среднего предпринимательства  в Эвенкийском муниципальном районе» муниципальной программы "Развитие и поддержка отраслей экономики Эвенкийского муниципального район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076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3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076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3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076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3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076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3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076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3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ддержка транспортной системы Эвенкийского муниципального района" на 2019-2024 год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90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 372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стройство и содержание автозимников Эвенкийского муниципального район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 849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 828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ое лесовосстановление на  площадях, равных площадям очищенной полосы отвода автомобильных дорог общего пользования от нежелательной растительности за счет средств дорожного фонда Эвенкийского муниципального района в рамках подпрограммы "Устройство и содержание автозимников Эвенкийского муниципального района" муниципальной программы "Поддержка транспортной системы Эвенкийского муниципального район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001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1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001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1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001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1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001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1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001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1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регионального бюджета на устройство и содержание зимних автомобильных дорог общего пользования местного значения за счет средств дорожного фонда Красноярского края  в рамках подпрограммы "Устройство и содержание автозимников Эвенкийского муниципального района" муниципальной программы "Поддержка транспортной системы Эвенкийского муниципального район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007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748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748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007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748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748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007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748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748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007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748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748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007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748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748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регионального бюджета на устройство и содержание автозимников за счет средств дорожного фонда Эвенкийского муниципального района в рамках подпрограммы "Устройство и содержание автозимников Эвенкийского муниципального района" муниципальной программы "Поддержка транспортной системы Эвенкийского муниципального район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00S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00S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00S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00S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00S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 муниципальной программы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00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3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Обеспечение реализации  муниципальной программы" муниципальной программы "Поддержка транспортной системы Эвенкийского муниципального район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00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3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1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73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1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73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1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73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1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73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9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3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9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3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9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3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9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3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Обеспечение выполнения программы внутримуниципальных пассажирских  перевозок в Эвенкийском муниципальном районе»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921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227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межбюджетных трансфертов бюджетам сельских поселений для предоставления транспортных услуг населению и организации транспортного обслуживания населения в границах поселении по департаменту финансов Администрации Эвенкийского муниципального района Красноярского края в рамках подпрограммы «Обеспечение выполнения программы внутримуниципальных пассажирских  перевозок в Эвенкийском муниципальном районе»  муниципальной программы "Поддержка транспортной системы Эвенкийского муниципального район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001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12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88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001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12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88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001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12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88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001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12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88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001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12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88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организациям воздушного транспорта на компенсацию недополученных доходов, возникающих в результате государственного регулирования тарифов при осуществлении пассажирских авиационных перевозок по социально-значимым маршрутам в Эвенкийском муниципальном районе в рамках подпрограммы «Обеспечение выполнения программы внутримуниципальных пассажирских  перевозок в Эвенкийском муниципальном районе» муниципальной программы "Поддержка транспортной системы Эвенкийского муниципального район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001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367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367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001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367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367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001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367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367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001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367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367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001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367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367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из районного бюджета юридическим лицам,  индивидуальным предпринимателям и физическим лицам на оказание услуг по перевозке пассажиров транспортом общего пользования по муниципальным пригородным маршрутам в рамках подпрограммы «Обеспечение выполнения программы внутримуниципальных пассажирских  перевозок в Эвенкийском муниципальном районе» муниципальной программы "Поддержка транспортной системы Эвенкийского муниципального район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001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0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001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0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001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0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001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0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001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0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монт улично-дорожной сети сельских поселений Эвенкийского муниципального район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919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88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улично-дорожной сети сельских поселений за счет средств дорожного фонда Эвенкийского муниципального района в рамках подпрограммы "Ремонт улично-дорожной сети сельских поселений Эвенкийского муниципального района" муниципальной программы "Поддержка транспортной системы Эвенкийского муниципального район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001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1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6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001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1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6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001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1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6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001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1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6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001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1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6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001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001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001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001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регионального бюджета на капитальный ремонт и ремонт автомобильных дорог общего пользования местного значения за счет средств дорожного фонда Эвенкийского муниципального района в рамках подпрограммы «Ремонт улично-дорожной сети сельских поселений Эвенкийского муниципального района» муниципальной программы «Поддержка транспортной системы Эвенкийского муниципального района»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2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2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2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2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2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2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2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2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2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2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межбюджетных трансфертов бюджетам сельских поселений на содержание автомобильных дорог общего пользования местного значения за счет средств дорожного фонда Эвенкийского муниципального района в рамках подпрограммы "Ремонт улично-дорожной сети сельских поселений Эвенкийского муниципального района" муниципальной программы "Поддержка транспортной системы Эвенкийского муниципального район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001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64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63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001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64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63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001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64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63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001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64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63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001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64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63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регионального бюджета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Ремонт улично-дорожной сети сельских поселений Эвенкийского муниципального района" муниципальной программы "Поддержка транспортной системы Эвенкийского муниципального район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007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00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007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00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007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00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007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00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007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00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формирование и модернизация энергетики, жилищно-коммунального хозяйства, повышение энергетической эффективности Эвенкийского муниципального района" на 2020-2024 год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6 288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5 846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расходов на проведение социально-значимых мероприятий в целях реализации соглашения о сотрудничестве при реализации ОАО "Востсибнефтегаз" социальных проектов в рамках отдельных мероприятий муниципальной программы "Реформирование и модернизация жилищно-коммунального хозяйства и топливно-энергетического комплекса Эвенкийского муниципального район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40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40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40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40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40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40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40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40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40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40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выполнение мероприятий по завозу нефтепродуктов для населения в малые поселения  района в рамках отдельных мероприятий муниципальной программы "Реформирование и модернизация жилищно-коммунального хозяйства и топливно-энергетического комплекса Эвенкийского муниципального район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1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1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1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1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1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на возмещение недополученных доходов в связи с оказанием населению, проживающему на территории Эвенкийского муниципального района услуг по разбору воды из системы отопления в рамках отдельных мероприятий муниципальной программы "Реформирование и модернизация жилищно-коммунального хозяйства и топливно-энергетического комплекса Эвенкийского муниципального район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1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830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830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1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830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830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1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830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830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1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830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830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1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830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830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, в рамках отдельных мероприятий муниципальной программы "Реформирование и модернизация жилищно-коммунального хозяйства и топливно-энергетического комплекса Эвенкийского муниципального район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75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9 766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9 766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75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9 766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9 766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75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9 766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9 766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75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9 766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9 766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75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9 766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9 766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реализации отдельных мер по обеспечению ограничения платы граждан за коммунальные услуги в рамках  отдельных мероприятий муниципальной программы "Реформирование и модернизация жилищно-коммунального хозяйства и топливно-энергетического комплекса Эвенкийского муниципального район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7 673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7 673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7 673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7 673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7 673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7 673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7 673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7 673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7 673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7 673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регионального бюджет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отдельных мероприятий муниципальной программы "Реформирование и модернизация жилищно-коммунального хозяйства и топливно-энергетического комплекса Эвенкийского муниципального район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7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6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6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7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6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6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7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6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6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7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6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6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7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6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6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регионального бюджет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отдельных мероприятий муниципальной программы "Реформирование и модернизация жилищно-коммунального хозяйства и топливно-энергетического комплекса Эвенкийского муниципального район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финансовое обеспече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 в рамках  отдельных мероприятий муниципальной программы "Реформирование и модернизация жилищно-коммунального хозяйства и топливно-энергетического комплекса Эвенкийского муниципального район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75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079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079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75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079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079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75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079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079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75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079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079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75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079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079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троительство, реконструкция, модернизация и капитальный ремонт объектов коммунальной инфраструктуры в Эвенкийском муниципальном районе»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4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46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модернизация и капитальный ремонт находящихся в муниципальной собственности объектов коммунальной инфраструктуры в рамках подпрограммы «Строительство, реконструкция, модернизация и капитальный ремонт объектов коммунальной инфраструктуры в Эвенкийском муниципальном районе» муниципальной программы "Реформирование и модернизация жилищно-коммунального хозяйства и топливно-энергетического комплекса Эвенкийского муниципального район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1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4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46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1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4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46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1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4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46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1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4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46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1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4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46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программы и прочие мероприятия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32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83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исполнительных органов местного самоуправления в рамках подпрограммы «Обеспечение реализации муниципальной программы» муниципальной программы "Реформирование и модернизация жилищно-коммунального хозяйства и топливно-энергетического комплекса Эвенкийского муниципального район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32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83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86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08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86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08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86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08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86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08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5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5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5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5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венкия – информационный регион" на 2020-2024 год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847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00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Формирование электронного муниципалитет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электронного документооборота в рамках подпрограммы "Формирование электронного муниципалитета" муниципальной программы "Эвенкия – информационный регион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0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0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0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0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0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Модернизация и развитие информационной и телекоммуникационной инфраструктуры Эвенкийского муниципального района" 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747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130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  в рамках подпрограммы "Модернизация и развитие информационной и телекоммуникационной инфраструктуры Эвенкийского муниципального района" муниципальной программы "Эвенкия – информационный регион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234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234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234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234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234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234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234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234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234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234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одернизации и развития информационной и телекоммуникационной инфраструктуры в рамках подпрограммы "Модернизация и развитие информационной и телекоммуникационной инфраструктуры Эвенкийского муниципального района" муниципальной программы "Эвенкия – информационный регион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01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84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67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01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84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67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01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84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67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01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84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67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01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84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67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услуг связи в малочисленных и труднодоступных населенных пунктах Красноярского края в рамках подпрограммы "Модернизация и развитие информационной и телекоммуникационной инфраструктуры Эвенкийского муниципального района" муниципальной программы "Эвенкия – информационный регион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D276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29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29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D276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29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29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D276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29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29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D276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29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29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D276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29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29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информационной безопасности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угроз безопасности вследствие несанкционированных действий и иных форм незаконного вмешательства в информационные ресурсы в рамках подпрограммы "Обеспечение информационной безопасности" муниципальной программы "Эвенкия – информационный регион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001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001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001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001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001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Территориальное планирование в Эвенкийском муниципальном районе" на 2020-2024 год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1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9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ов территориального планирования (генеральных планов) сельских поселений Эвенкийского муниципального района в рамках муниципальной программы "Территориальное планирование в Эвенкийском муниципальном районе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1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0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6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1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0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6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1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0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6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1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0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6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1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0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6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регионального бюджета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муниципальной программы "Территориальное планирование в Эвенкийском муниципальном районе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7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7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7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7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7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регионального бюджета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муниципальной программы "Территориальное планирование в Эвенкийском муниципальном районе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регионального бюджета на подготовку описаний местоположения границ населенных пунктов и территориальных зон по Красноярскому краю в рамках муниципальной программы "Территориальное планирование в Эвенкийском муниципальном районе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S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S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S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S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S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ельского хозяйства в Эвенкийском муниципальном районе" на 2020-2024 год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34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11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отдельных мероприятий муниципальной программы "Развитие сельского хозяйства в Эвенкийском муниципальном районе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ддержка малых форм хозяйствования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развитие личных подсобных хозяйств в рамках подпрограммы "Поддержка малых форм хозяйствования" муниципальной программы "Развитие сельского хозяйства в Эвенкийском муниципальном районе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1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1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1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1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1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и развитие традиционных отраслей хозяйствования коренных малочисленных народов Севера»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2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 на возмещение части затрат, связанных с первичной и последующей (промышленной) переработкой на территории Эвенкийского муниципального района мяса северного оленя и рыбы в рамках подпрограммы «Поддержка и развитие традиционных отраслей хозяйствования коренных малочисленных народов Севера» муниципальной программы "Развитие сельского хозяйства в Эвенкийском муниципальном районе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1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2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1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2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1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2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1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2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1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2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4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8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тдельных государственных полномочий по решению вопросов поддержки сельскохозяйственного производства в рамках подпрограммы «Обеспечение реализации муниципальной программы и прочие мероприятия» муниципальной программы "Развитие сельского хозяйства в Эвенкийском муниципальном районе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07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4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8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07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0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2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07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0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2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07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0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2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07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0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2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07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07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07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07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здание условий для сохранения традиционного образа жизни коренных малочисленных народов Севера и защиты их исконной среды обитания" на 2020-2024 год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695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575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лиц из числа коренных малочисленных народов Севера и лиц, осуществляющих традиционную хозяйственную деятельность коренных малочисленных народов на территории Эвенкийского муниципального района»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01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109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расходов на проведение социально-значимых мероприятий в целях реализации соглашения о сотрудничестве при реализации ОАО "Востсибнефтегаз" социальных проектов в рамках подпрограммы «Поддержка лиц из числа коренных малочисленных народов Севера и лиц, осуществляющих традиционную хозяйственную деятельность коренных малочисленных народов на территории Эвенкийского муниципального района» муниципальной программы "Создание условий для сохранения традиционного образа жизни коренных малочисленных народов Севера и защиты их исконной среды обитания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редоставлению материальной помощи в целях уплаты налога на доходы физических лиц лицам из числа коренных малочисленных народов Севера и лицам, относящихся к этнической общности ессейских якутов, постоянно проживающих в Эвенкийском муниципальном районе, получившим товарно-материальные ценности, подарки, призы в году, предшествующем текущему году (в соответствии с Законом края от 18 декабря 2008 года №7-2658 «О социальной поддержке граждан, проживающих в Эвенкийском муниципальном районе Красноярского края») в рамках подпрограммы «Поддержка лиц из числа коренных малочисленных народов Севера и лиц, осуществляющих традиционную хозяйственную деятельность коренных малочисленных народов на территории Эвенкийского муниципального района» муниципальной программы "Создание условий для сохранения традиционного образа жизни коренных малочисленных народов Севера и защиты их исконной среды обитания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9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9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9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9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9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9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9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9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9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9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редоставлению субсидий на поддержку домашнего северного оленеводства организациям, занимающимся разведением домашнего северного оленя, при условии, что не менее 70 процентов от общего числа их работников, проживающих в Эвенкийском муниципальном районе, составляют представители коренных малочисленных народов Севера (в соответствии с Законом края от 18 декабря 2008 года № 7-2666) в рамках подпрограммы «Поддержка лиц из числа коренных малочисленных народов Севера и лиц, осуществляющих традиционную хозяйственную деятельность коренных малочисленных народов на территории Эвенкийского муниципального района» муниципальной программы "Создание условий для сохранения традиционного образа жизни коренных малочисленных народов Севера и защиты их исконной среды обитания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2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82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2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82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2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82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2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82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2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82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редоставлению субсидий на осуществление выплат компенсации расходов, связанных с оформлением территорий (акваторий) для осуществления пользования объектами животного мира, водными биоресурсами, в том числе компенсации расходов на разработку проектов освоения лесов, проведение устройства охотничьих угодий, а также проведение кадастровых работ для образования и постановки на учет соответствующих земельных участков, общинам, хозяйствам, индивидуальным предпринимателям из числа коренных малочисленных народов Севера (в соответствии с Законом края от 18 декабря 2008 года №7-2658 «О социальной поддержке граждан, проживающих в Эвенкийском муниципальном районе Красноярского края») в рамках подпрограммы «Поддержка лиц из числа коренных малочисленных народов Севера и лиц, осуществляющих традиционную хозяйственную деятельность коренных малочисленных народов на территории Эвенкийского муниципального района» муниципальной программы "Создание условий для сохранения традиционного образа жизни коренных малочисленных народов Севера и защиты их исконной среды обитания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безвозмездному предоставлению горюче-смазочных материалов для организации завоза охотников (выплаты компенсации расходов) лицам из числа коренных малочисленных народов Севера (лицам, относящимся к этнической общности ессейских якутов), осуществляющих виды традиционной хозяйственной деятельности коренных малочисленных народов Севера, для которых охота и рыболовство являются основой существования, с учетом почтовых расходов или расходов российских кредитных организаций (в соответствии с Законом края от 18 декабря 2008 года №7-2658 «О социальной поддержке граждан, проживающих в Эвенкийском муниципальном районе Красноярского края») в рамках подпрограммы «Поддержка лиц из числа коренных малочисленных народов Севера и лиц, осуществляющих традиционную хозяйственную деятельность коренных малочисленных народов на территории Эвенкийского муниципального района» муниципальной программы "Создание условий для сохранения традиционного образа жизни коренных малочисленных народов Севера и защиты их исконной среды обитания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редоставлению мер социальной поддержки лицам из числа коренных малочисленных народов Севера, осуществляющим виды традиционной хозяйственной деятельности коренных малочисленных народов Севера, и лицам, относящимся к этнической общности ессейских якутов, постоянно проживающим в Эвенкийском муниципальном районе, осуществляющим виды традиционной хозяйственной деятельности коренных малочисленных народов Севера, (охоту и рыболовство в качестве основы существования), в виде предоставления снегоходной техники по льготным ценам за счёт средств краевого бюджета (в соответствии с Законом края от 18 декабря 2008 года №7-2666) в рамках подпрограммы «Поддержка лиц из числа коренных малочисленных народов Севера и лиц, осуществляющих традиционную хозяйственную деятельность коренных малочисленных народов на территории Эвенкийского муниципального района» муниципальной программы "Создание условий для сохранения традиционного образа жизни коренных малочисленных народов Севера и защиты их исконной среды обитания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07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97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07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97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07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97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07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97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07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97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плате лицам из числа коренных малочисленных народов Севера, среднедушевой доход которых ниже величины прожиточного минимума, установленного по соответствующей группе территорий края на душу населения, работающим в организациях бюджетной сферы в области здравоохранения, образования, культуры, расположенных на территории муниципального района, лицам из числа коренных малочисленных народов Севера, осуществляющим виды традиционной хозяйственной деятельности коренных малочисленных народов Севера, и лицам, относящимся к этнической общности ессейских якутов, постоянно проживающим в Эвенкийском муниципальном районе, осуществляющим виды традиционной хозяйственной деятельности коренных малочисленных народов Севера, пенсионерам из числа коренных малочисленных народов Севера, ушедшим на пенсию из организаций бюджетной сферы в области здравоохранения, образования, культуры, расположенных на территории муниципального района, а также пенсионерам из числа коренных малочисленных народов Севера и лиц, относящихся к этнической общности ессейских якутов, постоянно проживающим в Эвенкийском муниципальном районе, ушедшим на пенсию из организаций любой организационно-правовой формы, занимающихся видами традиционной хозяйственной деятельности коренных малочисленных народов Севера, членам общин коренных малочисленных народов Севера стоимости санаторно-курортных путевок, стоимости проезда или предоставление компенсации расходов, связанных с проездом к месту санаторно-курортного лечения в пределах края и Республики Хакасия (в соответствии с Законом края от 18 декабря 2008 года № 7-2666)в рамках подпрограммы «Поддержка лиц из числа коренных малочисленных народов Севера и лиц, осуществляющих традиционную хозяйственную деятельность коренных малочисленных народов на территории Эвенкийского муниципального района» муниципальной программы "Создание условий для сохранения традиционного образа жизни коренных малочисленных народов Севера и защиты их исконной среды обитания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4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6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4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6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редоставлению женщинам из числа коренных малочисленных народов Севера и женщинам, относящимся к этнической общности ессейских якутов, постоянно проживающим в муниципальном районе, в связи с рождением детей комплектов для новорожденных (в соответствии с Законом края от 18 декабря 2008 года № 7-2666) в рамках подпрограммы «Поддержка лиц из числа коренных малочисленных народов Севера и лиц, осуществляющих традиционную хозяйственную деятельность коренных малочисленных народов на территории Эвенкийского муниципального района» муниципальной программы "Создание условий для сохранения традиционного образа жизни коренных малочисленных народов Севера и защиты их исконной среды обитания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редоставлению мер социальной поддержки оленеводам в виде предоставления ежемесячной компенсационной выплаты (в соответствии с Законом края от 18 декабря 2008 года № 7-2666) в рамках подпрограммы «Поддержка лиц из числа коренных малочисленных народов Севера и лиц, осуществляющих традиционную хозяйственную деятельность коренных малочисленных народов на территории Эвенкийского муниципального района» муниципальной программы "Создание условий для сохранения традиционного образа жизни коренных малочисленных народов Севера и защиты их исконной среды обитания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6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9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2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2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2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2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редоставлению мер социальной поддержки оленеводам в виде предоставления единовременной выплаты на приобретение и доставку снегоходной техники российского производства в размере 75 процентов от стоимости приобретения и доставки снегоходной техники к месту жительства (в соответствии с Законом края от 18 декабря 2008 года № 7-2666) в рамках подпрограммы «Поддержка лиц из числа коренных малочисленных народов Севера и лиц, осуществляющих традиционную хозяйственную деятельность коренных малочисленных народов на территории Эвенкийского муниципального района» муниципальной программы "Создание условий для сохранения традиционного образа жизни коренных малочисленных народов Севера и защиты их исконной среды обитания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редоставлению мер социальной поддержки оленеводам в виде предоставления дорогостоящих и малоценных товарно-материальных ценностей (в соответствии с Законом края от 18 декабря 2008 года № 7-2666) в рамках подпрограммы «Поддержка лиц из числа коренных малочисленных народов Севера и лиц, осуществляющих традиционную хозяйственную деятельность коренных малочисленных народов на территории Эвенкийского муниципального района» муниципальной программы "Создание условий для сохранения традиционного образа жизни коренных малочисленных народов Севера и защиты их исконной среды обитания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6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6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6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6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28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6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редоставлению мер социальной поддержки охотникам и рыбакам в виде предоставления выплаты единовременного пособия для подготовки к промысловому сезону (в соответствии с Законом края от 18 декабря 2008 года № 7-2666) в рамках подпрограммы «Поддержка лиц из числа коренных малочисленных народов Севера и лиц, осуществляющих традиционную хозяйственную деятельность коренных малочисленных народов на территории Эвенкийского муниципального района» муниципальной программы "Создание условий для сохранения традиционного образа жизни коренных малочисленных народов Севера и защиты их исконной среды обитания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7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54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73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53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73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53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73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53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73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53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редоставлению субсидий на возмещение затрат или недополученных доходов, связанных с заготовкой объектов животного мира и водных биологических ресурсов (в соответствии с Законом края от 18 декабря 2008 года №7-2658 «О социальной поддержке граждан, проживающих в Эвенкийском муниципальном районе Красноярского края») в рамках подпрограммы «Поддержка лиц из числа коренных малочисленных народов Севера и лиц, осуществляющих традиционную хозяйственную деятельность коренных малочисленных народов на территории Эвенкийского муниципального района» муниципальной программы "Создание условий для сохранения традиционного образа жизни коренных малочисленных народов Севера и защиты их исконной среды обитания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99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99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99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99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99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99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99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99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99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99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редоставлению мер социальной поддержки лицам из числа коренных малочисленных народов Севера, осуществляющим виды традиционной хозяйственной деятельности коренных малочисленных народов Севера, для которых охота и рыболовство являются основой существования, в виде предоставления услуг по осуществлению завоза на промысловые участки воздушным транспортом (в соответствии с Законом края от 18 декабря 2008 года № 7-2666) в рамках подпрограммы «Поддержка лиц из числа коренных малочисленных народов Севера и лиц, осуществляющих традиционную хозяйственную деятельность коренных малочисленных народов на территории Эвенкийского муниципального района» муниципальной программы "Создание условий для сохранения традиционного образа жизни коренных малочисленных народов Севера и защиты их исконной среды обитания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76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93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76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93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76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93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76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93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76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93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на предоставление товарно- материальных ценностей организациям всех форм собственности и индивидуальным предпринимателям, осуществляющим реализацию продукции объектов животного мира (мяса дикого северного оленя) и (или) водных биологических ресурсов, численность работников и (или) привлеченных ими по гражданско- правовым договорам граждан, осуществляющих заготовку продукции объектов животного мира и водных биологических ресурсов, из числа коренных малочисленных народов Севера составляет не менее 70 процентов от общего числа их работников, проживающих в муниципальном районе (в соответствии с Законом края от 18 декабря 2008 года № 7-2666), в рамках подпрограммы «Поддержка лиц из числа коренных малочисленных народов Севера и лиц, осуществляющих традиционную хозяйственную деятельность коренных малочисленных народов на территории Эвенкийского муниципального района» муниципальной программы "Создание условий для сохранения традиционного образа жизни коренных малочисленных народов Севера и защиты их исконной среды обитания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0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1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0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1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0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1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0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1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0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1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редоставлению мер социальной поддержки лицам из числа коренных малочисленных народов Севера, осуществляющим виды традиционной хозяйственной деятельности коренных малочисленных народов Севера, и лицам, относящимся к этнической общности ессейских якутов, постоянно проживающим в Эвенкийском муниципальном районе, осуществляющим виды традиционной хозяйственной деятельности коренных малочисленных народов Севера, для которых охота и рыболовство являются основой существования, в виде безвозмездного предоставления дорогостоящих и малоценных товарно-материальных ценностей (в соответствии с Законом края от 18 декабря 2008 года № 7-2666) в рамках подпрограммы «Поддержка лиц из числа коренных малочисленных народов Севера и лиц, осуществляющих традиционную хозяйственную деятельность коренных малочисленных народов на территории Эвенкийского муниципального района» муниципальной программы "Создание условий для сохранения традиционного образа жизни коренных малочисленных народов Севера и защиты их исконной среды обитания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R5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3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2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R5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3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2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R5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3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2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R5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3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2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R5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3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2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редоставлению мер социальной поддержки лицам из числа коренных малочисленных народов Севера, осуществляющим виды традиционной хозяйственной деятельности коренных малочисленных народов Севера, и лицам, относящимся к этнической общности ессейских якутов, постоянно проживающим в Эвенкийском муниципальном районе, осуществляющим виды традиционной хозяйственной деятельности коренных малочисленных народов Севера, для которых охота и рыболовство являются основой существования, в виде предоставления снегоходной техники по льготным ценам (в соответствии с Законом края от 18 декабря 2008 года № 7-2666) в рамках подпрограммы «Поддержка лиц из числа коренных малочисленных народов Севера и лиц, осуществляющих традиционную хозяйственную деятельность коренных малочисленных народов на территории Эвенкийского муниципального района» муниципальной программы "Создание условий для сохранения традиционного образа жизни коренных малочисленных народов Севера и защиты их исконной среды обитания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R5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4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8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R5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4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8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R5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4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8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R5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4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8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R5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4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8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редоставлению мер социальной поддержки лицам из числа коренных малочисленных народов Севера, осуществляющим виды традиционной хозяйственной деятельности коренных малочисленных народов Севера, и лицам, относящимся к этнической общности ессейских якутов, постоянно проживающим в Эвенкийском муниципальном районе, осуществляющим виды традиционной хозяйственной деятельности коренных малочисленных народов Севера (охота и рыболовство в качестве основы существования), в виде безвозмездного предоставления дорогостоящих и малоценных товарно-материальных ценностей (в соответствии с Законом края от 18 декабря 2008 года № 7-2666) , в рамках подпрограммы «Поддержка лиц из числа коренных малочисленных народов Севера и лиц, осуществляющих традиционную хозяйственную деятельность коренных малочисленных народов на территории Эвенкийского муниципального района» муниципальной программы "Создание условий для сохранения традиционного образа жизни коренных малочисленных народов Севера и защиты их исконной среды обитания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27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2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27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2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27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2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27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2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27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2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действию улучшения здоровья малочисленных народов (в соответствии с Законом края от 18 декабря 2008 года №7-2658 «О социальной поддержке граждан, проживающих в Эвенкийском муниципальном районе Красноярского края») в рамках подпрограммы «Поддержка лиц из числа коренных малочисленных народов Севера и лиц, осуществляющих традиционную хозяйственную деятельность коренных малочисленных народов на территории Эвенкийского муниципального района» муниципальной программы "Создание условий для сохранения традиционного образа жизни коренных малочисленных народов Севера и защиты их исконной среды обитания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1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1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1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1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1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действию повышения уровня образования, профессиональной подготовке лиц из числа малочисленных народов (в соответствии с Законом края от 18 декабря 2008 года №7-2658 «О социальной поддержке граждан, проживающих в Эвенкийском муниципальном районе Красноярского края») в рамках подпрограммы «Поддержка лиц из числа коренных малочисленных народов Севера и лиц, осуществляющих традиционную хозяйственную деятельность коренных малочисленных народов на территории Эвенкийского муниципального района» муниципальной программы "Создание условий для сохранения традиционного образа жизни коренных малочисленных народов Севера и защиты их исконной среды обитания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3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3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3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3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3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3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3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3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3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3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действию сохранения и развития самобытной культуры и языков малочисленных народов, проведение социально значимых мероприятий (в соответствии с Законом края от 18 декабря 2008 года №7-2658 «О социальной поддержке граждан, проживающих в Эвенкийском муниципальном районе Красноярского края») в рамках подпрограммы «Поддержка лиц из числа коренных малочисленных народов Севера и лиц, осуществляющих традиционную хозяйственную деятельность коренных малочисленных народов на территории Эвенкийского муниципального района» муниципальной программы "Создание условий для сохранения традиционного образа жизни коренных малочисленных народов Севера и защиты их исконной среды обитания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5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4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7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5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5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5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5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5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4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5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4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5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4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5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4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существлению социальных выплат, связанных с изъятием особи волка (взрослой самки, взрослого самца, волка возраста до одного года) из естественной среды обитания, лицам, ведущим традиционный образ жизни и (или) традиционную хозяйственную деятельность, с учетом почтовых расходов или расходов российских кредитных организаций (в соответствии с Законом края от 18 декабря 2008 года №7-2658 «О социальной поддержке граждан, проживающих в Эвенкийском муниципальном районе Красноярского края») в рамках подпрограммы «Поддержка лиц из числа коренных малочисленных народов Севера и лиц, осуществляющих традиционную хозяйственную деятельность коренных малочисленных народов на территории Эвенкийского муниципального района» муниципальной программы "Создание условий для сохранения традиционного образа жизни коренных малочисленных народов Севера и защиты их исконной среды обитания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5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10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3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5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5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5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5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5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5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5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5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поддержку домашнего северного оленеводства за счет средств районного бюджета в рамках подпрограммы «Поддержка лиц из числа коренных малочисленных народов Севера и лиц, осуществляющих традиционную хозяйственную деятельность коренных малочисленных народов на территории Эвенкийского муниципального района» муниципальной программы "Создание условий для сохранения традиционного образа жизни коренных малочисленных народов Севера и защиты их исконной среды обитания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72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7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72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7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72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7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72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7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72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7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81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66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исполнительных органов местного самоуправления в рамках подпрограммы «Обеспечение реализации муниципальной программы и прочие мероприятия» муниципальной программы «Создание условий для сохранения традиционного образа жизни коренных малочисленных народов Севера и защиты их исконной среды обитания»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на организацию деятельности органов управления, обеспечивающих решение вопросов обеспечения предоставления гарантий прав коренных малочисленных народов в рамках подпрограммы «Обеспечение реализации муниципальной программы и прочие мероприятия» муниципальной программы «Создание условий для сохранения традиционного образа жизни коренных малочисленных народов Севера и защиты их исконной среды обитания»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75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04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11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75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65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75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65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75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65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75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65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7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75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8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3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75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8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3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75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8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3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75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8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3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муниципальным имуществом Эвенкийского муниципального района" на 2020-2024 год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15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7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исполнительных органов местного самоуправления в рамках муниципальной программы "Управление муниципальным имуществом Эвенкийского муниципального район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0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17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63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7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63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7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63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7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63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7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охрану объектов казны в рамках муниципальной программы "Управление муниципальным имуществом Эвенкийского муниципального район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1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1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1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1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1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приватизацией объектов муниципальной собственности, оценочные работы в рамках муниципальной программы "Управление муниципальным имуществом Эвенкийского муниципального район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1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1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1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1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1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1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1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1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1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1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зготовление технической документации, землеустроительные работы в рамках муниципальной программы "Управление муниципальным имуществом Эвенкийского муниципального район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1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1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1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1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1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движимого имущества в муниципальную собственность района  в рамках муниципальной программы "Управление муниципальным имуществом Эвенкийского муниципального район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1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1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1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1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1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лучшение жилищных условий жителей Эвенкийского муниципального района" на 2020-2024 год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37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90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на 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 в рамках отдельных мероприятий муниципальной программы "Улучшение жилищных условий жителей Эвенкийского муниципального район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7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2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8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7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7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7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7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7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7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7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7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7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7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7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7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  в рамках отдельных мероприятий муниципальной программы "Улучшение жилищных условий жителей Эвенкийского муниципального район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редоставлению социальных выплат гражданам, выезжающим за пределы муниципального района, на приобретение (строительство) жилья (в соответствии с Законом края от 18 декабря 2008 года №7-2658 «О социальной поддержке граждан, проживающих в Эвенкийском муниципальном районе Красноярского края») в рамках отдельных мероприятий муниципальной программы "Улучшение жилищных условий жителей Эвенкийского муниципального район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0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8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5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0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8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5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0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8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5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0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8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5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0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8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5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ое развитие села на территории Эвенкийского муниципального района»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4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4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ых условий жизнедеятельности сельских территорий Эвенкийского муниципального района, повышение уровня жизни сельского населения в рамках подпрограммы «Социальное развитие села на территории Эвенкийского муниципального района» муниципальной программы "Улучшение жилищных условий жителей Эвенкийского муниципального район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00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4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4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00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4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4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00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4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4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00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4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4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00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4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4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жильем молодых семей Эвенкийского муниципального района»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4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4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Эвенкийского муниципального района" муниципальной программы "Улучшение жилищных условий жителей Эвенкийского муниципального район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4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4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4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4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4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4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4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4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4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4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тиводействие экстремизму и профилактика терроризма на территории Эвенкийского муниципального района» на 2019-2024 год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рамках муниципальной программы «Противодействие экстремизму и профилактика терроризма на территории Эвенкийского муниципального района»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труда в муниципальных учреждениях Эвенкийского муниципального района» на 2018-2023 год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муниципальной программы «Улучшение условий труда в муниципальных учреждениях Эвенкийского муниципального района»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е развитию гражданского общества в Эвенкийском муниципальном районе» на 2020-2024 год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а конкурсной основе субсидий на финансирование расходов, связанных с оказанием социально ориентированными некоммерческими организациями на безвозмездной основе услуг в социальной сфере в рамках муниципальной программы «Содействие развитию гражданского общества в Эвенкийском муниципальном районе»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19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19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19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19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19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онная и методическая поддержка для социально ориентированных некоммерческих организаций в социальной сфере в рамках муниципальной программы «Содействие развитию гражданского общества в Эвенкийском муниципальном районе»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19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19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19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19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19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преступлений и иных правонарушений на территории Эвенкийского муниципального района» на 2021-2024 год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муниципальной программы «Профилактика преступлений и иных правонарушений на территории Эвенкийского муниципального района»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представительных органов местного самоуправл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35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60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Эвенкийского районного Совета депутат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35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60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по Эвенкийскому районному Совету депутатов в рамках непрограммных расходов представительных органов местного самоуправл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22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939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482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8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482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8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482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8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482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8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1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8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1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8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1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8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1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8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поощрение муниципальным служащим, замещающим соответствующие должности по главе муниципального образования в рамках непрограммных расходов представительных органов местного самоуправл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8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3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8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3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8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3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8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3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8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3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6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6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высшего должностного лица муниципального образов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6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6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в рамках непрограммных расходов высшего должностного лица муниципального образов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6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6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6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6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6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6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6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6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6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6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Избирательной комиссии  Эвенкийского муниципального район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49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6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Избирательной комиссии  Эвенкийского муниципального район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49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6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Избирательной комиссии  Эвенкийского муниципального район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49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6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90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49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90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49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90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49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90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49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1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1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1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1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3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3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3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3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3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3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3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3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 554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 746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Эвенкийского муниципального района Красноярского кра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 319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583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 по Администрации Эвенкийского муниципального района Красноярского края в рамках непрограммных расходов органов местного самоуправл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522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975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031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914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031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914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828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995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828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995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2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1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2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1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79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03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79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03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46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78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46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78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7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7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85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7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85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7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3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8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3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8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по Администрации Эвенкийского муниципального района Красноярского края в рамках непрограммных расходов органов местного самоуправл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78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91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469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984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469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984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469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984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469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984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8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00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8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00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8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00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8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00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7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5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7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5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7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5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7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5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расходов на проведение социально-значимых мероприятий в целях реализации соглашения о сотрудничестве при реализации ОАО "Востсибнефтегаз" социальных проектов по Администрации Эвенкийского муниципального района Красноярского края в рамках непрограммных расходов органов местного самоуправл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59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59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59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59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59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59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59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59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59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59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расходов на проведение социально-значимых мероприятий в целях реализации соглашения о сотрудничестве при реализации ООО "Турим" социальных проектов по Администрации Эвенкийского муниципального района Красноярского края в рамках непрограммных расходов органов местного самоуправл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в отношении совершеннолетних граждан, а также в сфере патронажа по Администрации Эвенкийского муниципального района Красноярского края в рамках непрограммных расходов органов местного самоуправл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6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5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7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7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7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7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7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7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7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7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Эвенкийского муниципального района по Администрации Эвенкийского муниципального района Красноярского края в рамках непрограммных расходов органов местного самоуправл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1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1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1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1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Администрации Эвенкийского муниципального района Красноярского края в рамках непрограммных расходов органов местного самоуправл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иных межбюджетных трансфертов бюджетам сельских поселений на обеспечение первичных мер пожарной безопасности по Администрации Эвенкийского муниципального района Красноярского края в рамках непрограммных расходов органов местного самоуправл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регионального бюджета на частичное финансирование (возмещение) расходов на содержание единых дежурно-диспетчерских служб муниципальных образований Красноярского края по Администрации Эвенкийского муниципального района Красноярского края в рамках непрограммных расходов органов местного самоуправл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регионального бюджета на частичное финансирование (возмещение) расходов на содержание единых дежурно-диспетчерских служб муниципальных образований Красноярского края по Администрации Эвенкийского муниципального района Красноярского края в рамках непрограммных расходов органов местного самоуправл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существлению уведомительной регистрации коллективных договоров по Администрации Эвенкийского муниципального района Красноярского края в рамках непрограммных расходов органов местного самоуправл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ваемых полномочий по решению вопросов в области использования объектов животного мира, в том числе охотничьих ресурсов, а также водных биологических ресурсов по Администрации Эвенкийского муниципального района Красноярского края в рамках непрограммных расходов органов местного самоуправл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4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3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6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8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6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8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6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8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6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8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тдельных государственных полномочий в области защиты территорий и населения от чрезвычайных ситуаций по Администрации Эвенкийского муниципального района Красноярского края в рамках непрограммных расходов органов местного самоуправл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74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20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19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4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19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4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19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4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19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4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5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6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5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6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5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6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5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6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по Администрации Эвенкийского муниципального района Красноярского края в рамках непрограммных расходов органов местного самоуправл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7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3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9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2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9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2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9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2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9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2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иных межбюджетных трансфертов бюджетам сельских поселений на осуществление расходов, направленных на реализацию мероприятий по поддержке местных инициатив, по Администрации Эвенкийского муниципального района Красноярского края в рамках непрограммных расходов органов местного самоуправл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6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6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6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6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6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иных межбюджетных трансфертов бюджетам сельских поселений на благоустройство кладбищ, по Администрации Эвенкийского муниципального района Красноярского края в рамках непрограммных расходов органов местного самоуправл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поощрение муниципальным служащим, замещающим соответствующие должности по Администрации Эвенкийского муниципального района Красноярского края в рамках непрограммных расходов органов местного самоуправл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6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3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6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3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6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3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6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3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6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3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, доставка и пересылка доплат к пенсиям муниципальных служащих Эвенкийского муниципального района по Администрации Эвенкийского муниципального района Красноярского края в рамках непрограммных расходов органов местного самоуправл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1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1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1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1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1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медицинских работников по Администрации Эвенкийского муниципального района Красноярского края в рамках непрограммных расходов органов местного самоуправл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5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5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5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5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5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иных межбюджетных трансфертов за содействие развитию налогового потенциала по Администрации Эвенкийского муниципального района Красноярского края в рамках непрограммных расходов органов местного самоуправл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S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S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S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S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S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иных межбюджетных трансфертов бюджетам сельских поселений на обустройство и восстановление воинских захоронений по Администрации Эвенкийского муниципального района Красноярского края в рамках непрограммных расходов органов местного самоуправл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межбюджетных трансфертов бюджетам сельских поселений за содействие развитию налогового потенциала по Администрации Эвенкийского муниципального района Красноярского края в рамках непрограммных расходов органов местного самоуправл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S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4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4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S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4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4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S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4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4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S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4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4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S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4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4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Департамента финансов Администрации Эвенкийского муниципального района Красноярского кра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4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4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по департаменту финансов Администрации Эвенкийского муниципального района Красноярского края в рамках непрограммных расходов органов местного самоуправл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4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4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4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4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4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по департаменту финансов Администрации Эвенкийского муниципального района Красноярского края в рамках непрограммных расходов органов местного самоуправл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Департамента капитального строительства Администрации Эвенкийского муниципального района Красноярского кра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68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24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по департаменту капитального строительства Администрации Эвенкийского муниципального района Красноярского края в рамках непрограммных расходов органов местного самоуправл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16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41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96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7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96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7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96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7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96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7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4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9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4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9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4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9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4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9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5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5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5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5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5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5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5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5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сударственной экспертизы проекта "Завершение работ по центральной районной больнице в с. Ванавара (II очередь)" по департаменту капитального строительства Администрации Эвенкийского муниципального района Красноярского края в рамках непрограммных расходов органов местного самоуправл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9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2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3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9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2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3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9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2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3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9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2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3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здравоохранения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9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2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3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Управления муниципального заказа Администрации Эвенкийского муниципального район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0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79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по управлению муниципального заказа Администрации Эвенкийского муниципального района Красноярского края в рамках непрограммных расходов органов местного самоуправл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0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79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12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87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12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87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12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87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12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87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Департамента инженерного обеспечения Администрации Эвенкийского муниципального района Красноярского кра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8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3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межбюджетных трансфертов бюджетам сельских поселений на исполнение переданных полномочий в области обращения с твердыми коммунальными отходами по департаменту инженерного обеспечения Администрации Эвенкийского муниципального района Красноярского края в рамках непрограммных расходов органов местного самоуправл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01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8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3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01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8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3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01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8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3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01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8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3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01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8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3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Контрольно-ревизионного Управления Администрации Эвенкийского муниципального района Красноярского кра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2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0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по Контрольно-ревизионному Управлению Администрации Эвенкийского муниципального района Красноярского края в рамках непрограммных расходов органов местного самоуправл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2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0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33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92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33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92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33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92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33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92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8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31 412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6 553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931"/>
        <w:gridCol w:w="2121"/>
        <w:gridCol w:w="2051"/>
      </w:tblGrid>
      <w:tr>
        <w:trPr>
          <w:trHeight w:val="315" w:hRule="atLeast"/>
        </w:trPr>
        <w:tc>
          <w:tcPr>
            <w:tcW w:w="95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6" w:name="RANGE!A1%3AD26"/>
            <w:r>
              <w:rPr>
                <w:sz w:val="24"/>
                <w:szCs w:val="24"/>
              </w:rPr>
              <w:t>Приложение 6</w:t>
            </w:r>
            <w:bookmarkEnd w:id="6"/>
          </w:p>
        </w:tc>
      </w:tr>
      <w:tr>
        <w:trPr>
          <w:trHeight w:val="315" w:hRule="atLeast"/>
        </w:trPr>
        <w:tc>
          <w:tcPr>
            <w:tcW w:w="95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Эвенкийского районного Совета депутатов</w:t>
            </w:r>
          </w:p>
        </w:tc>
      </w:tr>
      <w:tr>
        <w:trPr>
          <w:trHeight w:val="315" w:hRule="atLeast"/>
        </w:trPr>
        <w:tc>
          <w:tcPr>
            <w:tcW w:w="95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утверждении отчета об исполнении районного бюджета за 2022 год"</w:t>
            </w:r>
          </w:p>
        </w:tc>
      </w:tr>
      <w:tr>
        <w:trPr>
          <w:trHeight w:val="315" w:hRule="atLeast"/>
        </w:trPr>
        <w:tc>
          <w:tcPr>
            <w:tcW w:w="9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5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30" w:hRule="atLeast"/>
        </w:trPr>
        <w:tc>
          <w:tcPr>
            <w:tcW w:w="9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 2022 год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2022 год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25.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25.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ончаны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.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.6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дым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2.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2.4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кт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6.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6.2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инд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се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2.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2.2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кан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.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.3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м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.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.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ус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9.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9.5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овк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9.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9.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ный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.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.9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юг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3.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3.2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авар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06.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06.3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дальс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9.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9.6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коб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4.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4.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а-Чуня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2.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2.1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ора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.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.5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13.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13.2</w:t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363"/>
        <w:gridCol w:w="2424"/>
        <w:gridCol w:w="1996"/>
        <w:gridCol w:w="1935"/>
      </w:tblGrid>
      <w:tr>
        <w:trPr>
          <w:trHeight w:val="315" w:hRule="atLeast"/>
        </w:trPr>
        <w:tc>
          <w:tcPr>
            <w:tcW w:w="959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7" w:name="RANGE!A1%3AE32"/>
            <w:r>
              <w:rPr>
                <w:sz w:val="24"/>
                <w:szCs w:val="24"/>
              </w:rPr>
              <w:t>Приложение 7</w:t>
            </w:r>
            <w:bookmarkEnd w:id="7"/>
          </w:p>
        </w:tc>
      </w:tr>
      <w:tr>
        <w:trPr>
          <w:trHeight w:val="315" w:hRule="atLeast"/>
        </w:trPr>
        <w:tc>
          <w:tcPr>
            <w:tcW w:w="959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Эвенкийского районного Совета депутатов</w:t>
            </w:r>
          </w:p>
        </w:tc>
      </w:tr>
      <w:tr>
        <w:trPr>
          <w:trHeight w:val="315" w:hRule="atLeast"/>
        </w:trPr>
        <w:tc>
          <w:tcPr>
            <w:tcW w:w="959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утверждении отчета об исполнении районного бюджета за 2022 год"</w:t>
            </w:r>
          </w:p>
        </w:tc>
      </w:tr>
      <w:tr>
        <w:trPr>
          <w:trHeight w:val="315" w:hRule="atLeast"/>
        </w:trPr>
        <w:tc>
          <w:tcPr>
            <w:tcW w:w="959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95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дотации на выравнивание бюджетной обеспеченности бюджетов сельских поселений исходя из численности населения за счет средств субвенции краевого бюджета</w:t>
            </w:r>
          </w:p>
        </w:tc>
      </w:tr>
      <w:tr>
        <w:trPr>
          <w:trHeight w:val="300" w:hRule="atLeast"/>
        </w:trPr>
        <w:tc>
          <w:tcPr>
            <w:tcW w:w="959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126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муниципального образования, чел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 2022 го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2022 год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6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64.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64.4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ончаны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3.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3.0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дым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3.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3.8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д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11.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11.2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кт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.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.7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инд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0.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0.1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сей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13.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13.3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кан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.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.3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ми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.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.5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ит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ус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6.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6.3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д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28.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28.4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арово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омай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9.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9.3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овк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9.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9.8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ный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1.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1.8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юг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.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.8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юмб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авар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88.6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88.60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дальск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.9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.90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коб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0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а-Чуня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2.2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2.20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орай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.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.50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6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08.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08.0</w:t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89"/>
        <w:gridCol w:w="2251"/>
        <w:gridCol w:w="2087"/>
        <w:gridCol w:w="12"/>
      </w:tblGrid>
      <w:tr>
        <w:trPr>
          <w:trHeight w:val="315" w:hRule="atLeast"/>
        </w:trPr>
        <w:tc>
          <w:tcPr>
            <w:tcW w:w="95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8" w:name="RANGE!A1%3AD33"/>
            <w:r>
              <w:rPr>
                <w:sz w:val="24"/>
                <w:szCs w:val="24"/>
              </w:rPr>
              <w:t>Приложение 8</w:t>
            </w:r>
            <w:bookmarkEnd w:id="8"/>
          </w:p>
        </w:tc>
      </w:tr>
      <w:tr>
        <w:trPr>
          <w:trHeight w:val="315" w:hRule="atLeast"/>
        </w:trPr>
        <w:tc>
          <w:tcPr>
            <w:tcW w:w="95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Эвенкийского районного Совета депутатов</w:t>
            </w:r>
          </w:p>
        </w:tc>
      </w:tr>
      <w:tr>
        <w:trPr>
          <w:trHeight w:val="315" w:hRule="atLeast"/>
        </w:trPr>
        <w:tc>
          <w:tcPr>
            <w:tcW w:w="95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утверждении отчета об исполнении районного бюджета за 2022 год"</w:t>
            </w:r>
          </w:p>
        </w:tc>
      </w:tr>
      <w:tr>
        <w:trPr>
          <w:trHeight w:val="255" w:hRule="atLeast"/>
        </w:trPr>
        <w:tc>
          <w:tcPr>
            <w:tcW w:w="95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95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сельских поселений Эвенкий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95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5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 2022 год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2022 год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а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954.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820.5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ончаны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9.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4.7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дым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15.8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35.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да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6.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4.1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кта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9.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85.9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инда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6.7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8.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сей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54.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45.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кан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8.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9.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ми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27.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85.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ит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641.8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641.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ус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35.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62.3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да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1.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56.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арово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0.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89.4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омай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31.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81.6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овка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0.8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0.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ный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15.7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6.6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юга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38.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4.7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юмба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86.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86.3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авара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659.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659.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дальск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9.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9.3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коба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3.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3.4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а-Чуня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85.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5.3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орай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8.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8.0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 519.7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 042.4</w:t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317"/>
        <w:gridCol w:w="1660"/>
        <w:gridCol w:w="1663"/>
        <w:gridCol w:w="11"/>
      </w:tblGrid>
      <w:tr>
        <w:trPr>
          <w:trHeight w:val="315" w:hRule="atLeast"/>
        </w:trPr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9" w:name="RANGE!A1%3AD12"/>
            <w:r>
              <w:rPr>
                <w:sz w:val="24"/>
                <w:szCs w:val="24"/>
              </w:rPr>
              <w:t>Приложение 9</w:t>
            </w:r>
            <w:bookmarkEnd w:id="9"/>
          </w:p>
        </w:tc>
      </w:tr>
      <w:tr>
        <w:trPr>
          <w:trHeight w:val="315" w:hRule="atLeast"/>
        </w:trPr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Эвенкийского районного Совета депутатов</w:t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утверждении отчета об исполнении районного бюджета за 2022 год"</w:t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957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субвенции бюджетам муниципальных образований Эвенкийского муниципального района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 </w:t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43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 2022 го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2022 год</w:t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йки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.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.4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нава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.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.9</w:t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4.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750"/>
        <w:gridCol w:w="1480"/>
        <w:gridCol w:w="1423"/>
      </w:tblGrid>
      <w:tr>
        <w:trPr>
          <w:trHeight w:val="315" w:hRule="atLeast"/>
        </w:trPr>
        <w:tc>
          <w:tcPr>
            <w:tcW w:w="956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10" w:name="RANGE!A1%3AD13"/>
            <w:r>
              <w:rPr>
                <w:sz w:val="24"/>
                <w:szCs w:val="24"/>
              </w:rPr>
              <w:t>Приложение 10</w:t>
            </w:r>
            <w:bookmarkEnd w:id="10"/>
          </w:p>
        </w:tc>
      </w:tr>
      <w:tr>
        <w:trPr>
          <w:trHeight w:val="315" w:hRule="atLeast"/>
        </w:trPr>
        <w:tc>
          <w:tcPr>
            <w:tcW w:w="956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Эвенкийского районного Совета депутатов</w:t>
            </w:r>
          </w:p>
        </w:tc>
      </w:tr>
      <w:tr>
        <w:trPr>
          <w:trHeight w:val="315" w:hRule="atLeast"/>
        </w:trPr>
        <w:tc>
          <w:tcPr>
            <w:tcW w:w="956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утверждении отчета об исполнении районного бюджета за 2022 год"</w:t>
            </w:r>
          </w:p>
        </w:tc>
      </w:tr>
      <w:tr>
        <w:trPr>
          <w:trHeight w:val="315" w:hRule="atLeast"/>
        </w:trPr>
        <w:tc>
          <w:tcPr>
            <w:tcW w:w="95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956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субвенций бюджетам муниципальных образований Эвенкийского муниципального района на осуществление государственных полномочий по созданию и обеспечению деятельности административных комиссий</w:t>
            </w:r>
          </w:p>
        </w:tc>
      </w:tr>
      <w:tr>
        <w:trPr>
          <w:trHeight w:val="315" w:hRule="atLeast"/>
        </w:trPr>
        <w:tc>
          <w:tcPr>
            <w:tcW w:w="95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0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 2022 год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2022 год</w:t>
            </w:r>
          </w:p>
        </w:tc>
      </w:tr>
      <w:tr>
        <w:trPr>
          <w:trHeight w:val="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йки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7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нава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5</w:t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3</w:t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66"/>
        <w:gridCol w:w="1640"/>
        <w:gridCol w:w="1583"/>
        <w:gridCol w:w="8"/>
      </w:tblGrid>
      <w:tr>
        <w:trPr>
          <w:trHeight w:val="315" w:hRule="atLeast"/>
        </w:trPr>
        <w:tc>
          <w:tcPr>
            <w:tcW w:w="961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1</w:t>
            </w:r>
          </w:p>
        </w:tc>
      </w:tr>
      <w:tr>
        <w:trPr>
          <w:trHeight w:val="315" w:hRule="atLeast"/>
        </w:trPr>
        <w:tc>
          <w:tcPr>
            <w:tcW w:w="961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Эвенкийского районного Совета депутатов</w:t>
            </w:r>
          </w:p>
        </w:tc>
      </w:tr>
      <w:tr>
        <w:trPr>
          <w:trHeight w:val="315" w:hRule="atLeast"/>
        </w:trPr>
        <w:tc>
          <w:tcPr>
            <w:tcW w:w="961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утверждении отчета об исполнении районного бюджета за 2022 год"</w:t>
            </w:r>
          </w:p>
        </w:tc>
      </w:tr>
      <w:tr>
        <w:trPr>
          <w:trHeight w:val="70" w:hRule="atLeast"/>
        </w:trPr>
        <w:tc>
          <w:tcPr>
            <w:tcW w:w="96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61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межбюджетных трансфертов бюджетам сельских поселений для предоставления транспортных услуг населению и организации транспортного обслуживания населения в границах поселении</w:t>
            </w:r>
          </w:p>
        </w:tc>
      </w:tr>
      <w:tr>
        <w:trPr>
          <w:trHeight w:val="70" w:hRule="atLeast"/>
        </w:trPr>
        <w:tc>
          <w:tcPr>
            <w:tcW w:w="96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 2022 го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2022 год</w:t>
            </w:r>
          </w:p>
        </w:tc>
      </w:tr>
      <w:tr>
        <w:trPr>
          <w:trHeight w:val="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ур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54.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0.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йки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3.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3.4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навар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4.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4.6</w:t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12.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88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324"/>
        <w:gridCol w:w="1660"/>
        <w:gridCol w:w="1663"/>
      </w:tblGrid>
      <w:tr>
        <w:trPr>
          <w:trHeight w:val="315" w:hRule="atLeast"/>
        </w:trPr>
        <w:tc>
          <w:tcPr>
            <w:tcW w:w="95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2</w:t>
            </w:r>
          </w:p>
        </w:tc>
      </w:tr>
      <w:tr>
        <w:trPr>
          <w:trHeight w:val="315" w:hRule="atLeast"/>
        </w:trPr>
        <w:tc>
          <w:tcPr>
            <w:tcW w:w="95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Эвенкийского районного Совета депутатов</w:t>
            </w:r>
          </w:p>
        </w:tc>
      </w:tr>
      <w:tr>
        <w:trPr>
          <w:trHeight w:val="315" w:hRule="atLeast"/>
        </w:trPr>
        <w:tc>
          <w:tcPr>
            <w:tcW w:w="95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утверждении отчета об исполнении районного бюджета за 2022 год"</w:t>
            </w:r>
          </w:p>
        </w:tc>
      </w:tr>
      <w:tr>
        <w:trPr>
          <w:trHeight w:val="315" w:hRule="atLeast"/>
        </w:trPr>
        <w:tc>
          <w:tcPr>
            <w:tcW w:w="9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межбюджетных трансфертов бюджетам сельских поселений на содержание автомобильных дорог общего пользования местного значения за счет средств дорожного фонда Эвенкий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9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 2022 го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2022 год</w:t>
            </w:r>
          </w:p>
        </w:tc>
      </w:tr>
      <w:tr>
        <w:trPr>
          <w:trHeight w:val="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39.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39.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йки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74.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74.4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нава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50.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49.6</w:t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64.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63.4</w:t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324"/>
        <w:gridCol w:w="1660"/>
        <w:gridCol w:w="1667"/>
        <w:gridCol w:w="12"/>
      </w:tblGrid>
      <w:tr>
        <w:trPr>
          <w:trHeight w:val="70" w:hRule="atLeast"/>
        </w:trPr>
        <w:tc>
          <w:tcPr>
            <w:tcW w:w="957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3</w:t>
            </w:r>
          </w:p>
        </w:tc>
      </w:tr>
      <w:tr>
        <w:trPr>
          <w:trHeight w:val="70" w:hRule="atLeast"/>
        </w:trPr>
        <w:tc>
          <w:tcPr>
            <w:tcW w:w="957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Эвенкийского районного Совета депутатов</w:t>
            </w:r>
          </w:p>
        </w:tc>
      </w:tr>
      <w:tr>
        <w:trPr>
          <w:trHeight w:val="70" w:hRule="atLeast"/>
        </w:trPr>
        <w:tc>
          <w:tcPr>
            <w:tcW w:w="957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утверждении отчета об исполнении районного бюджета за 2022 год"</w:t>
            </w:r>
          </w:p>
        </w:tc>
      </w:tr>
      <w:tr>
        <w:trPr>
          <w:trHeight w:val="70" w:hRule="atLeast"/>
        </w:trPr>
        <w:tc>
          <w:tcPr>
            <w:tcW w:w="9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межбюджетных трансфертов бюджетам сельских поселений на выполнение работ по ремонту улично-дорожной сети сельских поселений за счет средств дорожного фонда Эвенкийского муниципального района </w:t>
            </w:r>
          </w:p>
        </w:tc>
      </w:tr>
      <w:tr>
        <w:trPr>
          <w:trHeight w:val="70" w:hRule="atLeast"/>
        </w:trPr>
        <w:tc>
          <w:tcPr>
            <w:tcW w:w="9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 2022 го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2022 год</w:t>
            </w:r>
          </w:p>
        </w:tc>
      </w:tr>
      <w:tr>
        <w:trPr>
          <w:trHeight w:val="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йки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0.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0.0</w:t>
            </w:r>
          </w:p>
        </w:tc>
      </w:tr>
      <w:tr>
        <w:trPr>
          <w:trHeight w:val="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нава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0.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0.0</w:t>
            </w:r>
          </w:p>
        </w:tc>
      </w:tr>
      <w:tr>
        <w:trPr>
          <w:trHeight w:val="6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.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721"/>
        <w:gridCol w:w="2080"/>
        <w:gridCol w:w="2000"/>
        <w:gridCol w:w="8"/>
      </w:tblGrid>
      <w:tr>
        <w:trPr>
          <w:trHeight w:val="70" w:hRule="atLeast"/>
        </w:trPr>
        <w:tc>
          <w:tcPr>
            <w:tcW w:w="96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11" w:name="RANGE!A1%3AD32"/>
            <w:r>
              <w:rPr>
                <w:sz w:val="24"/>
                <w:szCs w:val="24"/>
              </w:rPr>
              <w:t>Приложение 14</w:t>
            </w:r>
            <w:bookmarkEnd w:id="11"/>
          </w:p>
        </w:tc>
      </w:tr>
      <w:tr>
        <w:trPr>
          <w:trHeight w:val="70" w:hRule="atLeast"/>
        </w:trPr>
        <w:tc>
          <w:tcPr>
            <w:tcW w:w="96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Эвенкийского районного Совета депутатов</w:t>
            </w:r>
          </w:p>
        </w:tc>
      </w:tr>
      <w:tr>
        <w:trPr>
          <w:trHeight w:val="315" w:hRule="atLeast"/>
        </w:trPr>
        <w:tc>
          <w:tcPr>
            <w:tcW w:w="96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утверждении отчета об исполнении районного бюджета за 2022 год"</w:t>
            </w:r>
          </w:p>
        </w:tc>
      </w:tr>
      <w:tr>
        <w:trPr>
          <w:trHeight w:val="70" w:hRule="atLeast"/>
        </w:trPr>
        <w:tc>
          <w:tcPr>
            <w:tcW w:w="96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96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межбюджетных трансфертов бюджетам сельских поселений на исполнение переданных полномочий в области обращения с твердыми коммунальными отходами </w:t>
            </w:r>
          </w:p>
        </w:tc>
      </w:tr>
      <w:tr>
        <w:trPr>
          <w:trHeight w:val="70" w:hRule="atLeast"/>
        </w:trPr>
        <w:tc>
          <w:tcPr>
            <w:tcW w:w="96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 2022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2022 год</w:t>
            </w:r>
          </w:p>
        </w:tc>
      </w:tr>
      <w:tr>
        <w:trPr>
          <w:trHeight w:val="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8.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8.6</w:t>
            </w:r>
          </w:p>
        </w:tc>
      </w:tr>
      <w:tr>
        <w:trPr>
          <w:trHeight w:val="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ончан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9</w:t>
            </w:r>
          </w:p>
        </w:tc>
      </w:tr>
      <w:tr>
        <w:trPr>
          <w:trHeight w:val="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ды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6</w:t>
            </w:r>
          </w:p>
        </w:tc>
      </w:tr>
      <w:tr>
        <w:trPr>
          <w:trHeight w:val="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д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.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.8</w:t>
            </w:r>
          </w:p>
        </w:tc>
      </w:tr>
      <w:tr>
        <w:trPr>
          <w:trHeight w:val="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кт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инд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се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.0</w:t>
            </w:r>
          </w:p>
        </w:tc>
      </w:tr>
      <w:tr>
        <w:trPr>
          <w:trHeight w:val="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ка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0</w:t>
            </w:r>
          </w:p>
        </w:tc>
      </w:tr>
      <w:tr>
        <w:trPr>
          <w:trHeight w:val="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м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0</w:t>
            </w:r>
          </w:p>
        </w:tc>
      </w:tr>
      <w:tr>
        <w:trPr>
          <w:trHeight w:val="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и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.1</w:t>
            </w:r>
          </w:p>
        </w:tc>
      </w:tr>
      <w:tr>
        <w:trPr>
          <w:trHeight w:val="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у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.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</w:tr>
      <w:tr>
        <w:trPr>
          <w:trHeight w:val="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д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.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.3</w:t>
            </w:r>
          </w:p>
        </w:tc>
      </w:tr>
      <w:tr>
        <w:trPr>
          <w:trHeight w:val="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аров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0</w:t>
            </w:r>
          </w:p>
        </w:tc>
      </w:tr>
      <w:tr>
        <w:trPr>
          <w:trHeight w:val="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ома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овк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</w:t>
            </w:r>
          </w:p>
        </w:tc>
      </w:tr>
      <w:tr>
        <w:trPr>
          <w:trHeight w:val="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ный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4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юг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</w:t>
            </w:r>
          </w:p>
        </w:tc>
      </w:tr>
      <w:tr>
        <w:trPr>
          <w:trHeight w:val="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юмб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</w:t>
            </w:r>
          </w:p>
        </w:tc>
      </w:tr>
      <w:tr>
        <w:trPr>
          <w:trHeight w:val="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авар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.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3</w:t>
            </w:r>
          </w:p>
        </w:tc>
      </w:tr>
      <w:tr>
        <w:trPr>
          <w:trHeight w:val="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даль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</w:t>
            </w:r>
          </w:p>
        </w:tc>
      </w:tr>
      <w:tr>
        <w:trPr>
          <w:trHeight w:val="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коб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</w:p>
        </w:tc>
      </w:tr>
      <w:tr>
        <w:trPr>
          <w:trHeight w:val="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а-Чун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8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ора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0</w:t>
            </w:r>
          </w:p>
        </w:tc>
      </w:tr>
      <w:tr>
        <w:trPr>
          <w:trHeight w:val="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8.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3.7</w:t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726"/>
        <w:gridCol w:w="2320"/>
        <w:gridCol w:w="6"/>
        <w:gridCol w:w="1534"/>
        <w:gridCol w:w="6"/>
        <w:gridCol w:w="1534"/>
        <w:gridCol w:w="6"/>
      </w:tblGrid>
      <w:tr>
        <w:trPr>
          <w:trHeight w:val="315" w:hRule="atLeast"/>
        </w:trPr>
        <w:tc>
          <w:tcPr>
            <w:tcW w:w="1504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12" w:name="RANGE!A1%3AE33"/>
            <w:r>
              <w:rPr>
                <w:sz w:val="24"/>
                <w:szCs w:val="24"/>
              </w:rPr>
              <w:t>Приложение 15</w:t>
            </w:r>
            <w:bookmarkEnd w:id="12"/>
          </w:p>
        </w:tc>
      </w:tr>
      <w:tr>
        <w:trPr>
          <w:trHeight w:val="315" w:hRule="atLeast"/>
        </w:trPr>
        <w:tc>
          <w:tcPr>
            <w:tcW w:w="1504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Эвенкийского районного Совета депутатов</w:t>
            </w:r>
          </w:p>
        </w:tc>
      </w:tr>
      <w:tr>
        <w:trPr>
          <w:trHeight w:val="315" w:hRule="atLeast"/>
        </w:trPr>
        <w:tc>
          <w:tcPr>
            <w:tcW w:w="1504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утверждении отчета об исполнении районного бюджета за 2022 год"</w:t>
            </w:r>
          </w:p>
        </w:tc>
      </w:tr>
      <w:tr>
        <w:trPr>
          <w:trHeight w:val="7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45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504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Объем капитальных вложений в объекты муниципальной собственности в соответствии с перечнем строек и объектов </w:t>
            </w:r>
          </w:p>
        </w:tc>
      </w:tr>
      <w:tr>
        <w:trPr>
          <w:trHeight w:val="255" w:hRule="atLeast"/>
        </w:trPr>
        <w:tc>
          <w:tcPr>
            <w:tcW w:w="1504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2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110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 2022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2022 год</w:t>
            </w:r>
          </w:p>
        </w:tc>
      </w:tr>
      <w:tr>
        <w:trPr>
          <w:trHeight w:val="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- ВСЕГ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935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384.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"ДЕПАРТАМЕНТ ЗЕМЕЛЬНО-ИМУЩЕСТВЕННЫХ ОТНОШЕНИЙ АДМИНИСТРАЦИИ ЭВЕНКИЙСКОГО МУНИЦИПАЛЬНОГО РАЙОНА КРАСНОЯРСКОГО КРАЯ"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76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76.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Эвенкийского муниципального района" на 2020-2024 годы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6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6.6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ы "Управление муниципальным имуществом Эвенкийского муниципального района на 2020-2024 годы"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.0</w:t>
            </w:r>
          </w:p>
        </w:tc>
      </w:tr>
      <w:tr>
        <w:trPr>
          <w:trHeight w:val="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"ДЕПАРТАМЕНТ КАПИТАЛЬНОГО СТРОИТЕЛЬСТВА АДМИНИСТРАЦИИ ЭВЕНКИЙСКОГО МУНИЦИПАЛЬНОГО РАЙОНА КРАСНОЯРСКОГО КРАЯ"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58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7.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ы "Культура Эвенкии" на 2020-2024 годы"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58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7.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раздела, подраздела, целевой статьи, вида расходов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 2022 год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2022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- ВСЕГО, в т.ч.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935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384.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8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37.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46.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46.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Культура Эвенкии» на 2020-2024 годы"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58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7.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здания МБУК "Байкитская клубная система" ЭМР филиал "Сельский дом культуры п. Бурный"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 534A174840 41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58.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7.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средств бюджета Красноярского кра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1 534A174840 41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70.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70.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бюджета Эвенкийского муниципального рай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1 534A174840 41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.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.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Эвенкийского муниципального района" на 2020-2024 годы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6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6.6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, за счет средств бюджета Красноярского кра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 5130075870 412</w:t>
              <w:br/>
              <w:t>1004 51300R0820 41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6.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6.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муниципальным имуществом Эвенкийского муниципального района на 2020-2024 годы"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.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.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движимого имущества в муниципальную собственность района, за счет средств бюджета Эвенкийского муниципального рай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 6300011600 41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.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.0</w:t>
            </w:r>
          </w:p>
        </w:tc>
      </w:tr>
    </w:tbl>
    <w:p>
      <w:pPr>
        <w:sectPr>
          <w:type w:val="nextPage"/>
          <w:pgSz w:orient="landscape" w:w="16838" w:h="11906"/>
          <w:pgMar w:left="993" w:right="709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sz w:val="24"/>
          <w:szCs w:val="24"/>
        </w:rPr>
      </w:pPr>
      <w:bookmarkStart w:id="13" w:name="_Hlk87788510"/>
      <w:bookmarkEnd w:id="13"/>
      <w:r>
        <w:rPr>
          <w:bCs/>
          <w:sz w:val="24"/>
          <w:szCs w:val="24"/>
        </w:rPr>
        <w:t>Приложение 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Эвенкийского районного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"Об утверждении отчета об исполнении районного бюджета за 2022 год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983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51"/>
        <w:gridCol w:w="1843"/>
        <w:gridCol w:w="1701"/>
      </w:tblGrid>
      <w:tr>
        <w:trPr>
          <w:trHeight w:val="78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влечение/ погаш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верждено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ено за 2022 год</w:t>
            </w:r>
          </w:p>
        </w:tc>
      </w:tr>
      <w:tr>
        <w:trPr>
          <w:trHeight w:val="34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заимствований, направляемых на покрытие дефицита районного бюджета и погашение муниципальных долгов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bookmarkStart w:id="14" w:name="_Hlk87788650"/>
      <w:bookmarkEnd w:id="14"/>
      <w:r>
        <w:rPr>
          <w:bCs/>
          <w:sz w:val="24"/>
          <w:szCs w:val="24"/>
        </w:rPr>
        <w:t>Приложение 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Эвенкийского районного Совета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"Об утверждении отчета об исполнении районного бюджета за 2022 год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инвестиций юридическим лицам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 являющимся муниципальными учреждениями 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ыми унитарными предприятия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0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392"/>
        <w:gridCol w:w="1911"/>
        <w:gridCol w:w="1775"/>
      </w:tblGrid>
      <w:tr>
        <w:trPr>
          <w:trHeight w:val="56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bookmarkStart w:id="15" w:name="RANGE!A14"/>
            <w:bookmarkEnd w:id="15"/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6" w:name="RANGE!B14"/>
            <w:bookmarkEnd w:id="16"/>
            <w:r>
              <w:rPr>
                <w:sz w:val="24"/>
                <w:szCs w:val="24"/>
              </w:rPr>
              <w:t>Утверждено на 2022 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2022 год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ставного капитал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73"/>
        <w:gridCol w:w="2206"/>
        <w:gridCol w:w="2021"/>
      </w:tblGrid>
      <w:tr>
        <w:trPr>
          <w:trHeight w:val="70" w:hRule="atLeast"/>
        </w:trPr>
        <w:tc>
          <w:tcPr>
            <w:tcW w:w="9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8</w:t>
            </w:r>
          </w:p>
        </w:tc>
      </w:tr>
      <w:tr>
        <w:trPr>
          <w:trHeight w:val="70" w:hRule="atLeast"/>
        </w:trPr>
        <w:tc>
          <w:tcPr>
            <w:tcW w:w="9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Эвенкийского районного Совета депутатов</w:t>
            </w:r>
          </w:p>
        </w:tc>
      </w:tr>
      <w:tr>
        <w:trPr>
          <w:trHeight w:val="70" w:hRule="atLeast"/>
        </w:trPr>
        <w:tc>
          <w:tcPr>
            <w:tcW w:w="97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утверждении отчета об исполнении районного бюджета за 2022 год"</w:t>
            </w:r>
          </w:p>
        </w:tc>
      </w:tr>
      <w:tr>
        <w:trPr>
          <w:trHeight w:val="70" w:hRule="atLeast"/>
        </w:trPr>
        <w:tc>
          <w:tcPr>
            <w:tcW w:w="97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7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межбюджетных трансфертов бюджетам сельских поселений на обеспечение первичных мер пожарной безопасности </w:t>
            </w:r>
          </w:p>
        </w:tc>
      </w:tr>
      <w:tr>
        <w:trPr>
          <w:trHeight w:val="70" w:hRule="atLeast"/>
        </w:trPr>
        <w:tc>
          <w:tcPr>
            <w:tcW w:w="97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 2022 го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2022 год</w:t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а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.9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.9</w:t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ончаны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8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8</w:t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дым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</w:t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да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9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9</w:t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кта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</w:t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инда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9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9</w:t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сей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3</w:t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кан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ми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ит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.5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.5</w:t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ус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</w:t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да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4</w:t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арово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</w:t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омай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</w:t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овка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2</w:t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ный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4</w:t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юга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юмба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авара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.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.1</w:t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дальск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коба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а-Чуня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</w:t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орай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</w:t>
            </w:r>
          </w:p>
        </w:tc>
      </w:tr>
      <w:tr>
        <w:trPr>
          <w:trHeight w:val="6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.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084"/>
        <w:gridCol w:w="2152"/>
        <w:gridCol w:w="2082"/>
        <w:gridCol w:w="13"/>
      </w:tblGrid>
      <w:tr>
        <w:trPr>
          <w:trHeight w:val="70" w:hRule="atLeast"/>
        </w:trPr>
        <w:tc>
          <w:tcPr>
            <w:tcW w:w="977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17" w:name="RANGE!A1%3AD11"/>
            <w:r>
              <w:rPr>
                <w:sz w:val="24"/>
                <w:szCs w:val="24"/>
              </w:rPr>
              <w:t>Приложение 19</w:t>
            </w:r>
            <w:bookmarkEnd w:id="17"/>
          </w:p>
        </w:tc>
      </w:tr>
      <w:tr>
        <w:trPr>
          <w:trHeight w:val="70" w:hRule="atLeast"/>
        </w:trPr>
        <w:tc>
          <w:tcPr>
            <w:tcW w:w="977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Эвенкийского районного Совета депутатов</w:t>
            </w:r>
          </w:p>
        </w:tc>
      </w:tr>
      <w:tr>
        <w:trPr>
          <w:trHeight w:val="70" w:hRule="atLeast"/>
        </w:trPr>
        <w:tc>
          <w:tcPr>
            <w:tcW w:w="977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утверждении отчета об исполнении районного бюджета за 2022 год"</w:t>
            </w:r>
          </w:p>
        </w:tc>
      </w:tr>
      <w:tr>
        <w:trPr>
          <w:trHeight w:val="70" w:hRule="atLeast"/>
        </w:trPr>
        <w:tc>
          <w:tcPr>
            <w:tcW w:w="9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7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межбюджетных трансфертов бюджетам сельских поселений на обустройство и восстановление воинских захоронений 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 2022 год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2022 год</w:t>
            </w:r>
          </w:p>
        </w:tc>
      </w:tr>
      <w:tr>
        <w:trPr>
          <w:trHeight w:val="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йкит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9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9</w:t>
            </w:r>
          </w:p>
        </w:tc>
      </w:tr>
      <w:tr>
        <w:trPr>
          <w:trHeight w:val="6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.9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.9</w:t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183"/>
        <w:gridCol w:w="1820"/>
        <w:gridCol w:w="1920"/>
        <w:gridCol w:w="31"/>
      </w:tblGrid>
      <w:tr>
        <w:trPr>
          <w:trHeight w:val="70" w:hRule="atLeast"/>
        </w:trPr>
        <w:tc>
          <w:tcPr>
            <w:tcW w:w="986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0</w:t>
            </w:r>
          </w:p>
        </w:tc>
      </w:tr>
      <w:tr>
        <w:trPr>
          <w:trHeight w:val="70" w:hRule="atLeast"/>
        </w:trPr>
        <w:tc>
          <w:tcPr>
            <w:tcW w:w="986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Эвенкийского районного Совета депутатов</w:t>
            </w:r>
          </w:p>
        </w:tc>
      </w:tr>
      <w:tr>
        <w:trPr>
          <w:trHeight w:val="70" w:hRule="atLeast"/>
        </w:trPr>
        <w:tc>
          <w:tcPr>
            <w:tcW w:w="986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утверждении отчета об исполнении районного бюджета за 2022 год"</w:t>
            </w:r>
          </w:p>
        </w:tc>
      </w:tr>
      <w:tr>
        <w:trPr>
          <w:trHeight w:val="315" w:hRule="atLeast"/>
        </w:trPr>
        <w:tc>
          <w:tcPr>
            <w:tcW w:w="986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8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иных межбюджетных трансфертов бюджетам муниципальных образований Эвенкийского муниципального района за содействие развитию налогового потенциала</w:t>
            </w:r>
          </w:p>
        </w:tc>
      </w:tr>
      <w:tr>
        <w:trPr>
          <w:trHeight w:val="70" w:hRule="atLeast"/>
        </w:trPr>
        <w:tc>
          <w:tcPr>
            <w:tcW w:w="986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6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 2022 год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2022 го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у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7.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7.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зьмов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.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.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нава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.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.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4.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4.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899"/>
        <w:gridCol w:w="2100"/>
        <w:gridCol w:w="1900"/>
        <w:gridCol w:w="10"/>
      </w:tblGrid>
      <w:tr>
        <w:trPr>
          <w:trHeight w:val="70" w:hRule="atLeast"/>
        </w:trPr>
        <w:tc>
          <w:tcPr>
            <w:tcW w:w="982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1</w:t>
            </w:r>
          </w:p>
        </w:tc>
      </w:tr>
      <w:tr>
        <w:trPr>
          <w:trHeight w:val="70" w:hRule="atLeast"/>
        </w:trPr>
        <w:tc>
          <w:tcPr>
            <w:tcW w:w="982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Эвенкийского районного Совета депутатов</w:t>
            </w:r>
          </w:p>
        </w:tc>
      </w:tr>
      <w:tr>
        <w:trPr>
          <w:trHeight w:val="315" w:hRule="atLeast"/>
        </w:trPr>
        <w:tc>
          <w:tcPr>
            <w:tcW w:w="982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утверждении отчета об исполнении районного бюджета за 2022 год"</w:t>
            </w:r>
          </w:p>
        </w:tc>
      </w:tr>
      <w:tr>
        <w:trPr>
          <w:trHeight w:val="70" w:hRule="atLeast"/>
        </w:trPr>
        <w:tc>
          <w:tcPr>
            <w:tcW w:w="982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82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иных межбюджетных трансфертов бюджетам сельских поселений на осуществление расходов, направленных на реализацию мероприятий по поддержке местных инициатив</w:t>
            </w:r>
          </w:p>
        </w:tc>
      </w:tr>
      <w:tr>
        <w:trPr>
          <w:trHeight w:val="70" w:hRule="atLeast"/>
        </w:trPr>
        <w:tc>
          <w:tcPr>
            <w:tcW w:w="982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2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 2022 го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2022 год</w:t>
            </w:r>
          </w:p>
        </w:tc>
      </w:tr>
      <w:tr>
        <w:trPr>
          <w:trHeight w:val="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ур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6.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6.0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6.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6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324"/>
        <w:gridCol w:w="1760"/>
        <w:gridCol w:w="1840"/>
        <w:gridCol w:w="9"/>
      </w:tblGrid>
      <w:tr>
        <w:trPr>
          <w:trHeight w:val="70" w:hRule="atLeast"/>
        </w:trPr>
        <w:tc>
          <w:tcPr>
            <w:tcW w:w="98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2</w:t>
            </w:r>
          </w:p>
        </w:tc>
      </w:tr>
      <w:tr>
        <w:trPr>
          <w:trHeight w:val="70" w:hRule="atLeast"/>
        </w:trPr>
        <w:tc>
          <w:tcPr>
            <w:tcW w:w="98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Эвенкийского районного Совета депутатов</w:t>
            </w:r>
          </w:p>
        </w:tc>
      </w:tr>
      <w:tr>
        <w:trPr>
          <w:trHeight w:val="70" w:hRule="atLeast"/>
        </w:trPr>
        <w:tc>
          <w:tcPr>
            <w:tcW w:w="98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утверждении отчета об исполнении районного бюджета за 2022 год"</w:t>
            </w:r>
          </w:p>
        </w:tc>
      </w:tr>
      <w:tr>
        <w:trPr>
          <w:trHeight w:val="315" w:hRule="atLeast"/>
        </w:trPr>
        <w:tc>
          <w:tcPr>
            <w:tcW w:w="984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84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иных межбюджетных трансфертов бюджетам сельских поселений на благоустройство кладбищ </w:t>
            </w:r>
          </w:p>
        </w:tc>
      </w:tr>
      <w:tr>
        <w:trPr>
          <w:trHeight w:val="255" w:hRule="atLeast"/>
        </w:trPr>
        <w:tc>
          <w:tcPr>
            <w:tcW w:w="984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 2022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2022 год</w:t>
            </w:r>
          </w:p>
        </w:tc>
      </w:tr>
      <w:tr>
        <w:trPr>
          <w:trHeight w:val="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.0</w:t>
            </w:r>
          </w:p>
        </w:tc>
      </w:tr>
      <w:tr>
        <w:trPr>
          <w:trHeight w:val="6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.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Nazvanie">
    <w:name w:val="nazvanie Знак"/>
    <w:qFormat/>
    <w:rPr>
      <w:rFonts w:ascii="Arial" w:hAnsi="Arial" w:cs="Arial"/>
      <w:sz w:val="18"/>
      <w:szCs w:val="18"/>
      <w:lang w:val="ru-RU"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before="24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Nazvanie1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11">
    <w:name w:val=" Знак Знак1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8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4:01:00Z</dcterms:created>
  <dc:creator>amurovvg</dc:creator>
  <dc:description/>
  <dc:language>en-US</dc:language>
  <cp:lastModifiedBy>radolickayami</cp:lastModifiedBy>
  <cp:lastPrinted>2021-05-26T16:30:00Z</cp:lastPrinted>
  <dcterms:modified xsi:type="dcterms:W3CDTF">2023-05-29T04:01:00Z</dcterms:modified>
  <cp:revision>2</cp:revision>
  <dc:subject/>
  <dc:title>ПОЛОЖЕНИЕ</dc:title>
</cp:coreProperties>
</file>