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17»     01    2023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21-п 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тепловой и электрической энергии муниципальными учреждениями Эвенкийского муниципального района на 2023 год.</w:t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для гарантированного обеспечения  электрической и тепловой энергией    муниципальных  учреждений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Утвердить лимиты потребления тепловой и электрической энергии муниципальными учреждениями Эвенкийского муниципального района на 2023 год (приложение 1,2)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2. </w:t>
        <w:tab/>
        <w:t>Рекомендовать Главам поселений, входящим в состав района, утвердить лимит потребления тепловой и электрической энергии для Администраций поселений на 2023 год в соответствии с рекомендованными объемами (приложение 3,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Департаменту инженерного обеспечения Администрации Эвенкий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овести утвержденные лимиты потребления до сведения руководителей структурных подразделений и органов со статусом юридического лица Администрации Эвенкийского муниципального района, муниципальных учреждений Эвенкий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вести до Глав Администраций поселений, входящих в состав района,  рекомендованные объемы лимитов потреб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>Департаменту финансов Администрации Эвенкийского муниципального района обеспечить финансирование расходов по оплате за потребление электрической и тепловой энергии, в пределах средств, предусмотренных  на указанные цели  в бюджете Эвенкийского муниципального района  на 2023 год,  но не более установленных лимитов потреб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>Руководители муниципальных учреждений Эвенкийского муниципального района несут персональную ответственность за превышение учреждениями утвержденных лими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 Контроль исполнения настоящего постановления возложить на заместителей Главы Эвенкийского муниципального района в пределах их полномоч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  <w:tab/>
        <w:t>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   п/п              А.В. Николаенко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7»   01     2023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теплов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учреждениями Эвенкийского муниципальн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62"/>
        <w:gridCol w:w="1701"/>
      </w:tblGrid>
      <w:tr>
        <w:trPr>
          <w:trHeight w:val="2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мит потребления тепловой энергии на 2023 год (Гкал.)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венкийского муниципального района Красноярского края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22</w:t>
            </w:r>
          </w:p>
        </w:tc>
      </w:tr>
      <w:tr>
        <w:trPr>
          <w:trHeight w:val="2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Тур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7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6</w:t>
            </w:r>
          </w:p>
        </w:tc>
      </w:tr>
      <w:tr>
        <w:trPr>
          <w:trHeight w:val="22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йки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</w:tc>
      </w:tr>
      <w:tr>
        <w:trPr>
          <w:trHeight w:val="21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анава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5</w:t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19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. Вана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</w:tr>
      <w:tr>
        <w:trPr>
          <w:trHeight w:val="5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«Департамента земельно-имущественных отношений» (ул. Гагарина 21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</w:tr>
      <w:tr>
        <w:trPr>
          <w:trHeight w:val="4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Управление по делам гражданской обороны и чрезвычайным ситуациям" Эвенкий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2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ая комиссия Эвенкий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2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5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филиал с. Вана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ежведомственная бухгалтерия"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2</w:t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Эвенкийского муниципального района (Строение под гараж, ул. Школьная, в районе «Восточная котельн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5 «Лесной»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 «Детский сад п.Ессей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 «Детский сад п.Кислокан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4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1 "Одуванчик" п. 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2 "Асиктакан" п.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41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3 "Ручеек" п.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4 "Осиктакан" п. 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уринская начальная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ОУ  «Чириндинская начальная школа-детский сад им. Н.К. Оеги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«Юктинская начальная школа-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ОУ  «Кислоканская основная 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0</w:t>
            </w:r>
          </w:p>
        </w:tc>
      </w:tr>
      <w:tr>
        <w:trPr>
          <w:trHeight w:val="4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«Ессейская средняя 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Туринская средняя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</w:t>
            </w:r>
          </w:p>
        </w:tc>
      </w:tr>
      <w:tr>
        <w:trPr>
          <w:trHeight w:val="5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КОУ «Нидымская основная школа – 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5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КОУ «Экондинская начальная школа-детский сад»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1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ринская средняя школа-интернат имени Алитета Николаевича Немтушкина» Эвенкийского  муниципального района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55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КОУ  «Тутончанская средняя  школа – 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9,82</w:t>
            </w:r>
          </w:p>
        </w:tc>
      </w:tr>
      <w:tr>
        <w:trPr>
          <w:trHeight w:val="5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«Детский сад "Чипкан" п. Суринд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1 "Олененок" с. Байкит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Байкитская средняя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 «Полигусовская основная школа – 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«Суриндинская основная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«Ошаровская начальная школа-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уюмбинская начальная  школа-детский сад имени Александры Алексеевны Кудря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7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уломайская начальная школа-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"Ягодка" с. Ванава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4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"Северок" с. Ванава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4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"Детский сад № 3 "Морозко" с. Байкит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Муторайская начальная школа-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7</w:t>
            </w:r>
          </w:p>
        </w:tc>
      </w:tr>
      <w:tr>
        <w:trPr>
          <w:trHeight w:val="4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Ванаварская средняя 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«Стрелковская средняя школа- 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1</w:t>
            </w:r>
          </w:p>
        </w:tc>
      </w:tr>
      <w:tr>
        <w:trPr>
          <w:trHeight w:val="36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 "Дом детского творчеств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 «Детско-юношеская спортивная школа Центра физической культуры и спорта» Эвенкийского  муниципального района 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60</w:t>
            </w:r>
          </w:p>
        </w:tc>
      </w:tr>
      <w:tr>
        <w:trPr>
          <w:trHeight w:val="2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0</w:t>
            </w:r>
          </w:p>
        </w:tc>
      </w:tr>
      <w:tr>
        <w:trPr>
          <w:trHeight w:val="22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О «Байкитский центр детского творчеств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ПО "Эвенкийский Этнопедагогический Центр" Эвенкийского  муниципального района  (Т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8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ПО "Эвенкийский Этнопедагогический Центр" Эвенкийского  муниципального района  (Ванава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Байкитская клуб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>
          <w:trHeight w:val="5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"Эвенкийская районная детская школа искусств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5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Байкитская детская школа искусств"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4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"Ванаварская детская школа искусств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4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Ванаварская клубная система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5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районный культурно-досуговый центр " Эвенкийского  муниципального района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78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ая  централизованная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4</w:t>
            </w:r>
          </w:p>
        </w:tc>
      </w:tr>
      <w:tr>
        <w:trPr>
          <w:trHeight w:val="5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Байкитская централизованная 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Ванаварская централизованная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краеведческий музей" Эвенкийского  муниципального района  (с. Байки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( п.Т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краеведческий музей" Эвенкийского  муниципального района  (с. Ванавар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 развития культуры и рекреационных услуг"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6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телекоммуникаций и связи» Эвенкийского муниципального района (без учета лимитов, оплачиваемых за счет средств, полученных от деятельности, приносяще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КультураСервис» Эвенкий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Красноярскому краю п. 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4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7»  01    2023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учреждениями Эвенкийского муниципального района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15"/>
        <w:gridCol w:w="1843"/>
      </w:tblGrid>
      <w:tr>
        <w:trPr>
          <w:trHeight w:val="3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отребления электро энергии на 2023 год (кВт).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 Эвенкийского муниципального района»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21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Тур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3</w:t>
            </w:r>
          </w:p>
        </w:tc>
      </w:tr>
      <w:tr>
        <w:trPr>
          <w:trHeight w:val="1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</w:t>
            </w:r>
          </w:p>
        </w:tc>
      </w:tr>
      <w:tr>
        <w:trPr>
          <w:trHeight w:val="22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Байки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00</w:t>
            </w:r>
          </w:p>
        </w:tc>
      </w:tr>
      <w:tr>
        <w:trPr>
          <w:trHeight w:val="2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1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анав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18</w:t>
            </w:r>
          </w:p>
        </w:tc>
      </w:tr>
      <w:tr>
        <w:trPr>
          <w:trHeight w:val="24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</w:t>
            </w:r>
          </w:p>
        </w:tc>
      </w:tr>
      <w:tr>
        <w:trPr>
          <w:trHeight w:val="39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«Департамента земельно-имущественных отношений» (ул. Гагарина 21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4</w:t>
            </w:r>
          </w:p>
        </w:tc>
      </w:tr>
      <w:tr>
        <w:trPr>
          <w:trHeight w:val="83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по делам гражданской обороны и чрезвычайным ситуациям"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5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5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филиал с. 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ежведомственная бухгалтерия"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Эвенкийского муниципального района (Строение под гараж, ул. Школьная, в районе «Восточная котельн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5 «Лесной»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0</w:t>
            </w:r>
          </w:p>
        </w:tc>
      </w:tr>
      <w:tr>
        <w:trPr>
          <w:trHeight w:val="43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 «Детский сад п.Ессей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 «Детский сад п.Кислокан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№1 "Одуванчик" п.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</w:t>
            </w:r>
          </w:p>
        </w:tc>
      </w:tr>
      <w:tr>
        <w:trPr>
          <w:trHeight w:val="5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№2 "Асиктакан" п.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</w:tr>
      <w:tr>
        <w:trPr>
          <w:trHeight w:val="55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3 "Ручеек" п.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</w:t>
            </w:r>
          </w:p>
        </w:tc>
      </w:tr>
      <w:tr>
        <w:trPr>
          <w:trHeight w:val="54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№ 4 "Осиктакан" п.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Чириндинская начальная школа-детский сад им. Н.К. Оеги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Экондинская начальная школа - 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50</w:t>
            </w:r>
          </w:p>
        </w:tc>
      </w:tr>
      <w:tr>
        <w:trPr>
          <w:trHeight w:val="5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инская начальная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</w:tr>
      <w:tr>
        <w:trPr>
          <w:trHeight w:val="55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Туринская средняя школа-интернат имени Алитета Николаевича Немтушкина» Эвенкийского  муниципального района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</w:t>
            </w:r>
          </w:p>
        </w:tc>
      </w:tr>
      <w:tr>
        <w:trPr>
          <w:trHeight w:val="69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Юктинская начальная школа-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</w:t>
            </w:r>
          </w:p>
        </w:tc>
      </w:tr>
      <w:tr>
        <w:trPr>
          <w:trHeight w:val="84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Учамская начальная школа-детский сад»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 «Кислоканская основная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>
          <w:trHeight w:val="56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ссейская средняя школа»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5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инская средняя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350</w:t>
            </w:r>
          </w:p>
        </w:tc>
      </w:tr>
      <w:tr>
        <w:trPr>
          <w:trHeight w:val="4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Нидымская основная школа – 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9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ОУ  «Тутончанская средняя  школа – 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«Детский сад "Чипкан" п. Суринд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N1 "Олененок" с. Байкит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урненская начальная школа»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«Кузьмовская  начальная  школа»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7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 «Ошаровская начальная школа-детский сад»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</w:t>
            </w:r>
          </w:p>
        </w:tc>
      </w:tr>
      <w:tr>
        <w:trPr>
          <w:trHeight w:val="73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юмбинская начальная  школа-детский сад имени Александры Алексеевны Кудря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</w:t>
            </w:r>
          </w:p>
        </w:tc>
      </w:tr>
      <w:tr>
        <w:trPr>
          <w:trHeight w:val="47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Байкитская средняя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 «Полигусовская основная школа – 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0</w:t>
            </w:r>
          </w:p>
        </w:tc>
      </w:tr>
      <w:tr>
        <w:trPr>
          <w:trHeight w:val="4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Суриндинская основная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</w:t>
            </w:r>
          </w:p>
        </w:tc>
      </w:tr>
      <w:tr>
        <w:trPr>
          <w:trHeight w:val="7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уломайская начальная школа-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</w:t>
            </w:r>
          </w:p>
        </w:tc>
      </w:tr>
      <w:tr>
        <w:trPr>
          <w:trHeight w:val="48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"Ягодка" с. Ванава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</w:tr>
      <w:tr>
        <w:trPr>
          <w:trHeight w:val="4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"Северок" с. Ванава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6</w:t>
            </w:r>
          </w:p>
        </w:tc>
      </w:tr>
      <w:tr>
        <w:trPr>
          <w:trHeight w:val="4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3"Морозко" с. Байкит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уторайская начальная школа-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51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Ванаварская средняя 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8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ОУ «Стрелковская средняя школа – 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24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ДО  "Дом детского творчества"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 «Детско - юношеская спортивная школа Центра физической культуры и спорта» Эвенкийского  муниципального района 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36</w:t>
            </w:r>
          </w:p>
        </w:tc>
      </w:tr>
      <w:tr>
        <w:trPr>
          <w:trHeight w:val="1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</w:tr>
      <w:tr>
        <w:trPr>
          <w:trHeight w:val="1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36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«Байкитский центр детского творчеств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ДПО  "Эвенкийский Этнопедагогический Центр"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</w:t>
            </w:r>
          </w:p>
        </w:tc>
      </w:tr>
      <w:tr>
        <w:trPr>
          <w:trHeight w:val="1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1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7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Байкитская детская школа искусств"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9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Ванаварская детская школа искусств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>
          <w:trHeight w:val="75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Эвенкийская районная детская школа искусств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0</w:t>
            </w:r>
          </w:p>
        </w:tc>
      </w:tr>
      <w:tr>
        <w:trPr>
          <w:trHeight w:val="55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анаварская клубная система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  <w:tr>
        <w:trPr>
          <w:trHeight w:val="48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районный культурно-досуговый центр " Эвенкийского 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</w:t>
            </w:r>
          </w:p>
        </w:tc>
      </w:tr>
      <w:tr>
        <w:trPr>
          <w:trHeight w:val="50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Байкитская централизованная 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Байкитская клуб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0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(п.Ту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 (с. Байк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 (с. Ванава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анаварская централизованная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"Центр развития культуры и рекреационных услуг" Эвенкий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телекоммуникаций и связи» Эвенкийского муниципального района (без учета лимитов, оплачиваемых за счет средств, полученных от деятельности, приносящей дох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 167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 412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 170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 585,00</w:t>
            </w:r>
          </w:p>
        </w:tc>
      </w:tr>
      <w:tr>
        <w:trPr>
          <w:trHeight w:val="5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КультураСервис» Эвенкийского муниципального район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СДК п. Чири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СДК п. Ю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СДК п. Кислок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СДК п. Уч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КультураСервис» Эвенкий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налоговой службы по Краснояр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1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49 46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7»   01    2023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им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тепловой энергии Администрациями сельских поселений, входящих в состав района н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21"/>
        <w:gridCol w:w="1701"/>
      </w:tblGrid>
      <w:tr>
        <w:trPr>
          <w:trHeight w:val="3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отребления тепловой энергии на 2023 год (Гкал)</w:t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 п. Тура» Эвенкий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14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Нидым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8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Ессе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6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Эконд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82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с. Байкит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с. Ванавар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Мутора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5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дминистрация п. Стрелка-Чуня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Суринд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Полигус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20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7»   01   2023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им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электроэнергии Администрациями сельских поселений, входящих в состав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21"/>
        <w:gridCol w:w="1701"/>
      </w:tblGrid>
      <w:tr>
        <w:trPr>
          <w:trHeight w:val="2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отребления электро энергии на 2023 год (кВт)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Тур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Кислокан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Ессе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Учами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Чири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Нидым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5</w:t>
            </w:r>
          </w:p>
        </w:tc>
      </w:tr>
      <w:tr>
        <w:trPr>
          <w:trHeight w:val="27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Эко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Юкт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</w:tr>
      <w:tr>
        <w:trPr>
          <w:trHeight w:val="14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Тутончаны» Эвенкий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с. Байкит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</w:tr>
      <w:tr>
        <w:trPr>
          <w:trHeight w:val="13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Полигус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с. Мирюг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Куюмб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0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Сури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3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Суломай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5</w:t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Бурны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Ошарово» Эвенкийского 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Кузьмовка»  Эвенкийского 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12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с. Ванавар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дминистрация  п Оскоба 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Стрелк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40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Чемдальск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Муторай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 000,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1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0:00Z</dcterms:created>
  <dc:creator>ilyashin</dc:creator>
  <dc:description/>
  <dc:language>en-US</dc:language>
  <cp:lastModifiedBy>radolickayami</cp:lastModifiedBy>
  <cp:lastPrinted>2022-12-27T14:46:00Z</cp:lastPrinted>
  <dcterms:modified xsi:type="dcterms:W3CDTF">2023-01-19T03:40:00Z</dcterms:modified>
  <cp:revision>2</cp:revision>
  <dc:subject/>
  <dc:title/>
</cp:coreProperties>
</file>