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16»   05    2023                                п. Тура</w:t>
        <w:tab/>
        <w:tab/>
        <w:t xml:space="preserve">                           № 20-пг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рассмотрения проекта  решения Эвенкийского районного Совета депутатов «О внесении изменений в Устав Эвенкийского муниципального района»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ёй 28 Федерального закона от 06.10.2003 года № 131-ФЗ «Об общих принципах организации местного самоуправления в Российской Федерации», статьей 50 Устава Эвенкийского муниципального района, Положением о публичных слушаниях, утвержденным Решением Районного Совета депутатов Эвенкийского муниципального района от 15.10.2005 года № 1-14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 </w:t>
        <w:tab/>
        <w:t xml:space="preserve">Провести публичные слушания по вопросу рассмотрения проекта решения Эвенкийского районного Совета депутатов «О внесении изменений в Устав Эвенкийского муниципального района». </w:t>
      </w:r>
    </w:p>
    <w:p>
      <w:pPr>
        <w:pStyle w:val="Style16"/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</w:t>
        <w:tab/>
        <w:t xml:space="preserve">Назначить проведение публичных слушаний на 22 июня 2023 года в 16 часов 30 минут, в большом зале Администрации Эвенкийского муниципального района, по адресу: п. Тура, ул. Советская д. 2, 2 этаж, каб. № 228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внесении изменений в Устав Эвенкийского муниципального района», Порядок учета предложений по проекту Устава Эвенкийского муниципального района, проекту муниципального правового акта о внесении изменений в Устав Эвенкийского муниципального района, порядок участия граждан в его обсуждении, в срок до 19 мая 2023 год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4. </w:t>
        <w:tab/>
        <w:t xml:space="preserve">Возложить обязанности по подготовке и проведению публичных слушаний на Управление делами Администрации Эвенкийского муниципального район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возложить на руководителя Управления делами Администрации Эвенкийского муниципального района Сипанс Т.А.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подписания и подлежит официальному опубликованию в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публичных слушаний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его Постановления от 16.05.2023 № 20-пг, проводятся публичные слушания по вопросу рассмотрения проекта решения Эвенкийского районного Совета депутатов «О внесении изменений в Устав Эвенкийского муниципального района»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т проводиться 22 июня 2023 года в 16 часов 30 минут часов в большом зале Администрации Эвенкийского муниципального района, по адресу: п. Тура, ул. Советская д. 2, 2 этаж, каб. № 228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49225</wp:posOffset>
            </wp:positionV>
            <wp:extent cx="676275" cy="895350"/>
            <wp:effectExtent l="0" t="0" r="0" b="0"/>
            <wp:wrapSquare wrapText="lef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spacing w:before="0" w:after="0"/>
        <w:ind w:right="-284" w:hanging="0"/>
        <w:rPr/>
      </w:pPr>
      <w:r>
        <w:rPr>
          <w:sz w:val="28"/>
          <w:szCs w:val="28"/>
        </w:rPr>
        <w:t>____ сесс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я 2023 года                           №                                              п. Ту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целях приведения Устава Эвенкийского муниципального района в соответствие с требованиями </w:t>
      </w:r>
      <w:r>
        <w:rPr>
          <w:sz w:val="28"/>
          <w:szCs w:val="28"/>
          <w:shd w:fill="FFFFFF" w:val="clear"/>
        </w:rPr>
        <w:t>Федерального закона от 06 октября 2003 год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Эвенкийский районны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Эвенкийского муниципального района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8.2) части 2 статьи 16 чита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8.2) </w:t>
      </w:r>
      <w:r>
        <w:rPr>
          <w:sz w:val="28"/>
          <w:szCs w:val="28"/>
          <w:shd w:fill="FFFFFF" w:val="clear"/>
        </w:rPr>
        <w:t>согласование кандидатур для назначения на должность руководителя Контрольно-Счетной палаты муниципального района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в статье 31.1.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1. часть 3 чита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3. </w:t>
      </w:r>
      <w:r>
        <w:rPr>
          <w:sz w:val="28"/>
          <w:szCs w:val="28"/>
        </w:rPr>
        <w:t>Глава муниципального района вправе иметь заместителей, в том числе первого заместителя.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часть 8 чита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  <w:szCs w:val="28"/>
          <w:shd w:fill="FFFFFF" w:val="clear"/>
        </w:rPr>
        <w:t>Заместители Главы муниципального района, в том числе первый заместитель, руководители органов Администрации муниципального района назначаются на должность и освобождаются от должности Главой муниципального района.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е Эвенкий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</w:t>
      </w:r>
      <w:r>
        <w:rPr>
          <w:bCs/>
          <w:sz w:val="28"/>
          <w:szCs w:val="28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sz w:val="28"/>
          <w:szCs w:val="28"/>
        </w:rPr>
        <w:t xml:space="preserve">   уведомления о включении сведений об уставе муниципального образования в государственный реестр уставов муниципальных образований Красноярского края, предусмотренного частью 6 статьи 4 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21 июля 2005 года № 97-ФЗ</w:t>
        </w:r>
      </w:hyperlink>
      <w:r>
        <w:rPr>
          <w:sz w:val="28"/>
          <w:szCs w:val="28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государственной регистрации и официальному опубликова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газете «Эвенкийская жизнь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венкийского районного Совета депутатов</w:t>
        <w:tab/>
        <w:t xml:space="preserve">      </w:t>
        <w:tab/>
        <w:t xml:space="preserve">                 В.И. Карамзин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венкийского муниципального района</w:t>
        <w:tab/>
        <w:tab/>
        <w:tab/>
        <w:t xml:space="preserve">                А.Ю. Черкас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я 2023 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. 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8"/>
          <w:szCs w:val="28"/>
        </w:rPr>
        <w:t>Порядок учета предложений по проекту Устава Эвенкийского муниципального район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 (далее по тексту - проект Устава, проект изменений в Устав, Порядок). 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ложения об изменениях и дополнениях к опубликованному проекту Устава, проекту изменений в Устав могут вноситьс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ами, проживающими на территории Эвенкийского муниципального района, в порядке индивидуальных или коллективных обращений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енными объединениями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ами территориального общественного самоуправления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) органом государственной власти, органами местного самоуправле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Эвенкийского районного Совета депутатов по правовым вопросам (далее по тексту – комиссия), ведущую учет предложений по проекту Устава, проекту изменений и дополнений в Уста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ём комиссией предложений об изменениях и дополнениях к проекту Устава, проекту изменений в Устав начинается с момента опубликования соответствующего проекта и заканчивается за 5 дней до его рассмотрения Эвенкийским районным Советом депутато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органов государственной власти, органов местного самоуправления, коллективных и индивидуальных обращений жителей Эвенкийского муниципального района, заявлений общественных объединений, а также в виде дискуссий и иных формах, не противоречащих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е участвуют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Эвенкийском муниципальном районе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3. Субъект правотворческой инициативы, внесший проект Устава либо проект изменений и дополнений в Устав при обращении граждан, проживающих на территории Эвенкийского муниципального района, представителей общественных объединений, органов территориального общественного самоуправления, органов государственной власти, органов местного самоуправления разъясняет положения проекта Устава либо проекта изменений и дополнений в Уста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се поступившие в комиссию предложения об изменениях и дополнениях к проекту Устава, проекту изменений в Устав подлежат регистрации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 не рассматриваются комиссией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 При необходимости привлеченные специалисты представляют свои заключения в письменной форме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предложений по проекту Устава, проекту изме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ее количество поступивших предложений об изменениях и дополнениях к проекту Устава, проекту изменений в Устав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я об изменениях и дополнениях к проекту Устава, проекту изменений в Устав, рекомендуемые комиссией к отклонению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представляет в Эвенкийский районны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1 настоящего Положения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Эвенкийский районный Совет депутатов учитывает заключение комиссии при рассмотрении проекта Устава, проекта изменений в Устав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avo-search.minjust.ru:8080/bigs/showDocument.html?id=3E8F427C-A512-4684-A508-8DC47FB7D5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3:00Z</dcterms:created>
  <dc:creator>shetininie</dc:creator>
  <dc:description/>
  <dc:language>en-US</dc:language>
  <cp:lastModifiedBy>radolickayami</cp:lastModifiedBy>
  <dcterms:modified xsi:type="dcterms:W3CDTF">2023-05-29T03:53:00Z</dcterms:modified>
  <cp:revision>2</cp:revision>
  <dc:subject/>
  <dc:title/>
</cp:coreProperties>
</file>