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2pt" to="443.95pt,12.2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8"/>
          <w:szCs w:val="28"/>
        </w:rPr>
        <w:t>«12»   05   2023                                  п. Тура                                               № 19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ведении режима «Чрезвычайной ситу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селка 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разливом нефтепродук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N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N 794 «О единой государственной системе предупреждения и ликвидации чрезвычайных ситуаций», Постановления Правительства Российской Федерации от 31.12.2020 N 2451 «Об утверждении Правил организации мероприятий по предупреждению и ликвидации разливов нефти и нефтепродуктов на территории Российской Федерации, за исключением внутренних морских вод Российской Федерации и территориального моря Российской Федерации, а также о признании утратившими силу некоторых актов Правительства Российской Федерации», Закона Красноярского края от 10.02.2000 N 9-631 «О защите населения и территории Красноярского края от чрезвычайных ситуаций природного и техногенного характера», Устава Эвенкийского муниципального района, в целях ликвидации последствий разлива нефтепродуктов в районе </w:t>
      </w:r>
      <w:r>
        <w:rPr>
          <w:rFonts w:eastAsia="Calibri"/>
          <w:sz w:val="28"/>
          <w:szCs w:val="28"/>
          <w:lang w:eastAsia="en-US"/>
        </w:rPr>
        <w:t xml:space="preserve">правого берега реки Нижняя Тунгуска на протяжении нескольких метров в первом поясе зоны санитарной охраны водозаборного сооружения № 1 «Водозабор» Муниципального предприятия Эвенкийского муниципального района «Илимпийские теплосети», </w:t>
      </w:r>
      <w:r>
        <w:rPr>
          <w:sz w:val="28"/>
          <w:szCs w:val="28"/>
        </w:rPr>
        <w:t xml:space="preserve">и защиты населения и окружающей природной среды от их вредного воздействия, на основании Протокола совещания у Главы Эвенкийского муниципального района от 12.05.2023г. № 6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 </w:t>
        <w:tab/>
        <w:t>Признать сложившуюся обстановку, возникшую в результате порыва трубы, принадлежащую ранее собственнику АО «КрасАвиа»,</w:t>
      </w:r>
      <w:r>
        <w:rPr>
          <w:rFonts w:eastAsia="Calibri"/>
          <w:sz w:val="28"/>
          <w:szCs w:val="28"/>
          <w:lang w:eastAsia="en-US"/>
        </w:rPr>
        <w:t xml:space="preserve"> в связи с чем произошел разлив около 200 литров жидкости, содержащей нефтепродукты, и попадания с талыми водами</w:t>
      </w:r>
      <w:r>
        <w:rPr>
          <w:sz w:val="28"/>
          <w:szCs w:val="28"/>
        </w:rPr>
        <w:t xml:space="preserve"> по руслу ручья в район </w:t>
      </w:r>
      <w:r>
        <w:rPr>
          <w:rFonts w:eastAsia="Calibri"/>
          <w:sz w:val="28"/>
          <w:szCs w:val="28"/>
          <w:lang w:eastAsia="en-US"/>
        </w:rPr>
        <w:t>правого берега реки Нижняя Тунгуска на протяжении нескольких метров в первом поясе зоны санитарной охраны водозаборного сооружения № 1 «Водозабор» Муниципального предприятия Эвенкийского муниципального района «Илимпийские теплосети»</w:t>
      </w:r>
      <w:r>
        <w:rPr>
          <w:sz w:val="28"/>
          <w:szCs w:val="28"/>
        </w:rPr>
        <w:t xml:space="preserve"> на территории п. Тура чрезвычайной ситуаци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</w:t>
        <w:tab/>
        <w:t xml:space="preserve">Отнести возникшую чрезвычайную ситуацию к чрезвычайной ситуации техногенного характе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 </w:t>
        <w:tab/>
        <w:t xml:space="preserve">Ввести с 12.05.2023 года на территории поселка Тура Эвенкийского муниципального района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режим функционирования «Чрезвычайная ситуация», до устранения обстоятельств, связанных с розливом нефтепроду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 </w:t>
        <w:tab/>
        <w:t>Установить местный уровень реагирования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5. </w:t>
        <w:tab/>
        <w:t xml:space="preserve">Руководство ликвидацией чрезвычайной ситуации возложить на Главу Эвенкийского муниципального района Черкасова А. 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6. </w:t>
        <w:tab/>
        <w:t xml:space="preserve">Муниципальному предприятию Эвенкийского муниципального района «Эвенкиянефтепродукт» (Губарев К.К) ликвидировать последствия розлива нефтепродуктов в кратчайшие сро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Муниципальному предприятию Эвенкийского муниципального района «Илимпийские теплосети» (Дресвянский И.В.) организовать бесперебойное обеспечение населения п.Тура вод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Главе п. Тура (Воробьевой Т.А.) оповестить жителей п. Тура о недопустимости забора воды в районе реки Нижняя Тунгуска и изъятию биоресурсов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932" w:leader="none"/>
        </w:tabs>
        <w:spacing w:lineRule="auto" w:line="240" w:before="0" w:after="0"/>
        <w:ind w:right="20" w:hanging="0"/>
        <w:rPr/>
      </w:pPr>
      <w:r>
        <w:rPr>
          <w:rStyle w:val="31"/>
          <w:sz w:val="28"/>
          <w:szCs w:val="28"/>
          <w:lang w:val="ru-RU"/>
        </w:rPr>
        <w:t>9</w:t>
      </w:r>
      <w:r>
        <w:rPr>
          <w:rStyle w:val="31"/>
          <w:sz w:val="28"/>
          <w:szCs w:val="28"/>
        </w:rPr>
        <w:t xml:space="preserve">. </w:t>
        <w:tab/>
        <w:t>Руководителям Муниципального предприятия Эвенкийского муниципального района «Эвенкиянефтепродукт» (Губарев К.К., Муниципального предприятия Эвенкийского муниципального района «Илимпийские теплосети» (Дресвянский И.В.),  Муниципального казённого учреждения «Управление по делам гражданской обороны и чрезвычайным ситуациям» Эвенкийского муниципального района Красноярского края (Пономарев С.В.) ежедневно предоставлять отчет Главе Эвенкийского муниципального района о проделанных работах и устранению ЧС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932" w:leader="none"/>
        </w:tabs>
        <w:spacing w:lineRule="auto" w:line="240" w:before="0" w:after="0"/>
        <w:ind w:right="20" w:hanging="0"/>
        <w:rPr>
          <w:rStyle w:val="Style15"/>
          <w:b w:val="false"/>
          <w:b w:val="false"/>
          <w:sz w:val="28"/>
          <w:szCs w:val="28"/>
        </w:rPr>
      </w:pPr>
      <w:r>
        <w:rPr>
          <w:rStyle w:val="31"/>
          <w:sz w:val="28"/>
          <w:szCs w:val="28"/>
          <w:lang w:val="ru-RU"/>
        </w:rPr>
        <w:t>10</w:t>
      </w:r>
      <w:r>
        <w:rPr>
          <w:rStyle w:val="31"/>
          <w:sz w:val="28"/>
          <w:szCs w:val="28"/>
        </w:rPr>
        <w:t xml:space="preserve">.  Контроль исполнения настоящего постановления возложить на начальника Муниципального казённого учреждения «Управление по делам гражданской обороны и чрезвычайным ситуациям» Эвенкийского муниципального района Красноярского края </w:t>
      </w:r>
      <w:r>
        <w:rPr>
          <w:rStyle w:val="Style15"/>
          <w:b w:val="false"/>
          <w:sz w:val="28"/>
          <w:szCs w:val="28"/>
        </w:rPr>
        <w:t>(Пономарев С.В.</w:t>
      </w:r>
      <w:r>
        <w:rPr>
          <w:rStyle w:val="31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  <w:tab/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и размещению на сайте органов местного самоуправления Эвенкийского муниципального района</w:t>
      </w:r>
      <w:r>
        <w:rPr>
          <w:rStyle w:val="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</w:t>
        <w:tab/>
        <w:tab/>
        <w:t>п/п</w:t>
        <w:tab/>
        <w:tab/>
        <w:t xml:space="preserve">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">
    <w:name w:val="Основной текст (7)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Заголовок №4"/>
    <w:basedOn w:val="Style11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1">
    <w:name w:val="Основной текст (7) + Не полужирный"/>
    <w:basedOn w:val="Style11"/>
    <w:qFormat/>
    <w:rPr/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2">
    <w:name w:val="Заголовок №5 (2)"/>
    <w:basedOn w:val="Style11"/>
    <w:qFormat/>
    <w:rPr/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Заголовок №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 w:before="540" w:after="3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56:00Z</dcterms:created>
  <dc:creator>zarayskayadp</dc:creator>
  <dc:description/>
  <dc:language>en-US</dc:language>
  <cp:lastModifiedBy>radolickayami</cp:lastModifiedBy>
  <cp:lastPrinted>2023-05-13T15:58:00Z</cp:lastPrinted>
  <dcterms:modified xsi:type="dcterms:W3CDTF">2023-05-15T04:56:00Z</dcterms:modified>
  <cp:revision>2</cp:revision>
  <dc:subject/>
  <dc:title/>
</cp:coreProperties>
</file>