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»    01    2023  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. Тура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рыночной стоимости одного квадратного метра общей площади жилого помещ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 Эвенкийского муниципального района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Закона Красноярского края от 02.11.2000  № 12-961 «О защите прав ребенка», в соответствии с Уста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пределения расчетной стоимости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 Эвенкийского муниципального района на 2023 год в размере 49 139 (сорок девять тысяч сто тридцать девять) рублей 00 копее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2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 xml:space="preserve">            п/п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33:00Z</dcterms:created>
  <dc:creator>gabdulhaevakm</dc:creator>
  <dc:description/>
  <dc:language>en-US</dc:language>
  <cp:lastModifiedBy>radolickayami</cp:lastModifiedBy>
  <cp:lastPrinted>2023-01-13T11:04:00Z</cp:lastPrinted>
  <dcterms:modified xsi:type="dcterms:W3CDTF">2023-01-19T03:33:00Z</dcterms:modified>
  <cp:revision>2</cp:revision>
  <dc:subject/>
  <dc:title/>
</cp:coreProperties>
</file>