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7.35pt" to="450.9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16»    01    2023                                 </w:t>
      </w:r>
      <w:r>
        <w:rPr>
          <w:rFonts w:cs="Times New Roman" w:ascii="Times New Roman" w:hAnsi="Times New Roman"/>
          <w:sz w:val="24"/>
          <w:szCs w:val="24"/>
        </w:rPr>
        <w:t>п. Ту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№ 13-п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муниципального района от 30.12.2022 № 703-п «Об утверждении Положений о периодическом печатном средстве массовой информации «Официальный вестник Эвенкийского муниципального района» и официальном сайте муниципального образования </w:t>
      </w:r>
    </w:p>
    <w:p>
      <w:pPr>
        <w:pStyle w:val="ConsPlusNormal1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венкийский муниципальный район»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Эвенкийского муниципального района, в целях реализации Решения Эвенкийского районного Совета депутатов от 22.06.2012 № 3-1056-8 «Об  обеспечении доступа к информации о деятельности органов местного самоуправления Эвенкийского муниципального района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2 к постановлению  Администрации ЭМР от 30.12.2022 № 703-п «Об утверждении Положений о периодическом печатном средстве массовой информации «Официальный вестник Эвенкийского муниципального района» и официальном сайте муниципального образования «Эвенкийский муниципальный район»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1.2. изложить в новой реда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Настоящее Положение определяет основные принципы организации работы официального сайта Эвенкийского муниципального района (далее - Сайта), регламентирует содержание, подготовку и размещение на нем информаци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.4.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4. </w:t>
        <w:tab/>
        <w:t xml:space="preserve">Адрес Сайта в сети Интернет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evenkya.gosuslugi.ru</w:t>
        </w:r>
      </w:hyperlink>
      <w:r>
        <w:rPr/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ab/>
        <w:t xml:space="preserve">  п/п                А.В. Николаенко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Маркированный список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color w:val="26282F"/>
      <w:sz w:val="24"/>
      <w:szCs w:val="24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27:00Z</dcterms:created>
  <dc:creator>sirazhetdinovaov</dc:creator>
  <dc:description/>
  <dc:language>en-US</dc:language>
  <cp:lastModifiedBy>radolickayami</cp:lastModifiedBy>
  <cp:lastPrinted>2019-11-26T14:29:00Z</cp:lastPrinted>
  <dcterms:modified xsi:type="dcterms:W3CDTF">2023-01-19T03:27:00Z</dcterms:modified>
  <cp:revision>2</cp:revision>
  <dc:subject/>
  <dc:title/>
</cp:coreProperties>
</file>