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widowControl w:val="false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.35pt" to="451.95pt,10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sz w:val="36"/>
          <w:szCs w:val="36"/>
        </w:rPr>
        <w:t>ПОСТАНОВЛЕНИЕ</w:t>
      </w:r>
    </w:p>
    <w:p>
      <w:pPr>
        <w:pStyle w:val="Normal"/>
        <w:widowControl w:val="false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16»   03    2023 </w:t>
      </w:r>
      <w:r>
        <w:rPr>
          <w:sz w:val="18"/>
        </w:rPr>
        <w:t xml:space="preserve">                                                    </w:t>
      </w:r>
      <w:r>
        <w:rPr/>
        <w:t>п. Тура</w:t>
      </w:r>
      <w:r>
        <w:rPr>
          <w:sz w:val="18"/>
        </w:rPr>
        <w:t xml:space="preserve">                                                                         </w:t>
      </w:r>
      <w:r>
        <w:rPr>
          <w:sz w:val="28"/>
          <w:szCs w:val="28"/>
        </w:rPr>
        <w:t>№ 121-п</w:t>
      </w:r>
    </w:p>
    <w:p>
      <w:pPr>
        <w:pStyle w:val="Normal"/>
        <w:widowControl w:val="false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Эвенкийского муниципального района от 27.01.2023 № 49-п «О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-м районном конкурсе юных исполнителей Детских школ искусств Эвенкийского муниципального района «Юные дарования – 2023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муниципальной программой Эвенкийского муниципального район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Культура Эвенкии» на 2020-2025 годы», утвержденной постановлением Администрации Эвенкийского муниципального района от 02.12.2019 № 535-п (в редакции изменения от 06.05.2020 № 223-п, от 09.07.2020 № 316-п, от 17.11.2020 № 567-п, от 02.04.2021 № 156-п, от 29.09.2021 № 458-п, от 28.01.2022 №44-п, от 04.05.2022 № 252-п, от 25.05.2022 № 282-п, от 14.06. 2022 № 313-п, от 25.11.2022 № 605-п),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</w:t>
        <w:tab/>
        <w:t xml:space="preserve">Внести в постановление Администрации Эвенкийского муниципального района от 27.01.2023 № 49-п «О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м районном конкурсе юных исполнителей Детских школ искусств Эвенкийского муниципального района «Юные дарования – 2023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в период с 04 февраля по 04 апреля 2023г.» заменить словами «в период с 04 февраля по 03 апреля 2023г.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2. </w:t>
        <w:tab/>
        <w:t xml:space="preserve">Внести в приложение № 1 к постановлению Администрации Эвенкийского муниципального района от 27.01.2023 № 49-п «О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м районном конкурсе юных исполнителей Детских школ искусств Эвенкийского муниципального района «Юные дарования – 2023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.1. </w:t>
        <w:tab/>
        <w:t xml:space="preserve">во втором абзаце пункта 1.2. Раздела 1 слова «с 31 марта по 04 апреля 2023 года» заменить словами «с 30 марта по 03 апреля 2023 год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  <w:tab/>
        <w:t>в пятом абзаце пункта 1.2. Раздела 1 слова « 03 апреля в 14:00 часов» заменить словами «02 апреля 2023 г.  в 14:00 час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</w:t>
        <w:tab/>
        <w:t>в пункте 3.3. Раздела 3 слова «(в период с 31 марта по 04 апреля 2023)» заменить словами «(в период с 31 марта по 02 апреля 2023)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3. </w:t>
        <w:tab/>
        <w:t xml:space="preserve">Внести в приложение № 3 к постановлению Администрации Эвенкийского муниципального района от 27.01.2023 № 49-п «О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м районном конкурсе юных исполнителей Детских школ искусств Эвенкийского муниципального района «Юные дарования – 2023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. </w:t>
        <w:tab/>
        <w:t>вывести из состава жюр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Николаенко Александра Викторовича -  заместителя Главы Эвенкийского муниципального района по социальным вопросам - председатель жюр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3.2. </w:t>
        <w:tab/>
        <w:t>ввести в состав жюр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Павлова Алитета Аскаровича – депутат Эвенкийского районного Совета депутатов пятого созыва, директор </w:t>
      </w:r>
      <w:r>
        <w:rPr>
          <w:bCs/>
          <w:sz w:val="28"/>
          <w:szCs w:val="28"/>
        </w:rPr>
        <w:t>МКОУ "Туринская средняя школа-интернат имени Алитета Николаевича Немтушкина" ЭМР Красноярского края – председатель жюр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5. </w:t>
        <w:tab/>
        <w:t xml:space="preserve">Контроль исполнения настоящего постановления  возложить на заместителя Главы Эвенкийского муниципального района по социальным вопросам А.В.Николаенко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"/>
        <w:rPr/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0"/>
      <w:lang w:eastAsia="ja-JP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eastAsia="ja-JP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6:00Z</dcterms:created>
  <dc:creator>Елдогир</dc:creator>
  <dc:description/>
  <dc:language>en-US</dc:language>
  <cp:lastModifiedBy>radolickayami</cp:lastModifiedBy>
  <cp:lastPrinted>2015-01-14T13:46:00Z</cp:lastPrinted>
  <dcterms:modified xsi:type="dcterms:W3CDTF">2023-03-16T07:16:00Z</dcterms:modified>
  <cp:revision>2</cp:revision>
  <dc:subject/>
  <dc:title/>
</cp:coreProperties>
</file>