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  03    2023                                п. Тура                                             № 120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3.06.2011 № 3-933-3 (</w:t>
      </w:r>
      <w:r>
        <w:rPr>
          <w:bCs/>
          <w:color w:val="000000"/>
          <w:sz w:val="28"/>
          <w:szCs w:val="28"/>
        </w:rPr>
        <w:t>в ре</w:t>
      </w:r>
      <w:r>
        <w:rPr>
          <w:bCs/>
          <w:sz w:val="28"/>
          <w:szCs w:val="28"/>
        </w:rPr>
        <w:t>дакции решений Эвенкийского районного Совета депутатов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1.12.2015 № 3-1456-27, от 25.03.2016 № 3-1489-28, от 13.12.2019 № 4-1781-16, от 24.06.2021 № 4-1903-28, от 17.12.2021 № 5-1973-2, от 25.03.2022 № 5-2003-3, от 23.09.2022 № 5-2068-6, от 15.12.2022 № 5-2074-7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Договора безвозмездного отчуждения жилого помещения от 06.03.2023 № 1, государственной регистрации права собственности Эвенкийского муниципального района № 88:02:0010164:101-24</w:t>
      </w:r>
      <w:r>
        <w:rPr>
          <w:color w:val="000000"/>
          <w:sz w:val="28"/>
          <w:szCs w:val="28"/>
        </w:rPr>
        <w:t xml:space="preserve">/095/2023-2 </w:t>
      </w:r>
      <w:r>
        <w:rPr>
          <w:sz w:val="28"/>
          <w:szCs w:val="28"/>
        </w:rPr>
        <w:t xml:space="preserve">от 13.03.2023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жилое помещение, наименование: квартира, кадастровый номер: 88:02:0010164:101, площадь 33,5 кв.м, этаж № 1, адрес объекта: Красноярский край, Эвенкийский район, с. Байкит, ул. 1 микрорайон, д.46, кв.2, </w:t>
      </w:r>
      <w:r>
        <w:rPr>
          <w:rFonts w:eastAsia="Times New Roman CYR" w:cs="Times New Roman" w:ascii="Times New Roman" w:hAnsi="Times New Roman"/>
          <w:sz w:val="28"/>
          <w:szCs w:val="28"/>
        </w:rPr>
        <w:t>кадастровая стоимость 284160 (двести восемьдесят четыре тысячи сто шестьдесят) рублей 04 копей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. 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ередать из муниципальной собственности Эвенкийского муниципального района в муниципальную собственность муниципального образования село Байкит Эвенки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Style21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ind w:firstLine="400"/>
    </w:pPr>
    <w:rPr/>
  </w:style>
  <w:style w:type="paragraph" w:styleId="Style21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4:00Z</dcterms:created>
  <dc:creator>Яшуткина</dc:creator>
  <dc:description/>
  <dc:language>en-US</dc:language>
  <cp:lastModifiedBy>radolickayami</cp:lastModifiedBy>
  <cp:lastPrinted>2021-12-24T16:02:00Z</cp:lastPrinted>
  <dcterms:modified xsi:type="dcterms:W3CDTF">2023-03-16T07:14:00Z</dcterms:modified>
  <cp:revision>2</cp:revision>
  <dc:subject/>
  <dc:title/>
</cp:coreProperties>
</file>