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7.35pt" to="451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13»    03    2023</w:t>
      </w:r>
      <w:r>
        <w:rPr>
          <w:sz w:val="24"/>
          <w:szCs w:val="24"/>
        </w:rPr>
        <w:t xml:space="preserve">                                      п. Тура                                                        </w:t>
      </w:r>
      <w:r>
        <w:rPr>
          <w:sz w:val="28"/>
          <w:szCs w:val="28"/>
        </w:rPr>
        <w:t>№ 11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 14.07.2020 № 323-п  «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5451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данных в составе «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», в связи с кадровыми изменениями в Администрации Эвенкийского муниципального район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риложение 1 к постановлению Администрации Эвенкийского муниципального района от  14.07.2020 № 323-п «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» (с изменениями от 21.01.2022 № 28-п)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 </w:t>
        <w:tab/>
        <w:t>Контроль исполнения настоящего постановления возложить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</w:t>
        <w:tab/>
      </w:r>
      <w:r>
        <w:rPr>
          <w:sz w:val="28"/>
        </w:rPr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812" w:hanging="0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ind w:left="5812" w:hanging="0"/>
        <w:rPr/>
      </w:pPr>
      <w:r>
        <w:rPr>
          <w:rStyle w:val="Style15"/>
          <w:b w:val="false"/>
          <w:color w:val="000000"/>
          <w:sz w:val="28"/>
          <w:szCs w:val="28"/>
        </w:rPr>
        <w:t>от «13»    03    2023 № 118-п</w:t>
      </w:r>
    </w:p>
    <w:p>
      <w:pPr>
        <w:pStyle w:val="Normal"/>
        <w:ind w:left="5812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812" w:hanging="0"/>
        <w:rPr/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812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ind w:left="5812" w:hanging="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«14» 07. 2020 № 323-п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орец Елена Владимировн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ЭМР по экономике и финансам, </w:t>
            </w: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якова Татьяна Константин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экономики Администрации ЭМР, </w:t>
            </w: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ддержки предпринимательства Управления экономики Администрации ЭМР, </w:t>
            </w:r>
            <w:r>
              <w:rPr>
                <w:b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(иное лицо, по согласованию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ва Людмила Валерье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й службы и кадров Управления делами Администрации ЭМР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ое лицо, 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 Евгений Александро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еститель руководителя Управления по правовым вопросам Администрации ЭМР (</w:t>
            </w:r>
            <w:r>
              <w:rPr>
                <w:color w:val="000000"/>
                <w:sz w:val="28"/>
                <w:szCs w:val="28"/>
              </w:rPr>
              <w:t>иное лицо, по согласованию)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basedOn w:val="Style11"/>
    <w:qFormat/>
    <w:rPr/>
  </w:style>
  <w:style w:type="character" w:styleId="Normaltextrun1">
    <w:name w:val="normaltextrun1"/>
    <w:basedOn w:val="Style11"/>
    <w:qFormat/>
    <w:rPr/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00Z</dcterms:created>
  <dc:creator>Лунина</dc:creator>
  <dc:description/>
  <dc:language>en-US</dc:language>
  <cp:lastModifiedBy>radolickayami</cp:lastModifiedBy>
  <cp:lastPrinted>2013-12-03T12:19:00Z</cp:lastPrinted>
  <dcterms:modified xsi:type="dcterms:W3CDTF">2023-03-16T07:10:00Z</dcterms:modified>
  <cp:revision>2</cp:revision>
  <dc:subject/>
  <dc:title>Приложение 1</dc:title>
</cp:coreProperties>
</file>