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09»   03     2023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11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(ред. от 24.12.2015)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3.06.2011 № 3-933-3 (с изменениями </w:t>
      </w:r>
      <w:r>
        <w:rPr>
          <w:bCs/>
          <w:sz w:val="28"/>
          <w:szCs w:val="28"/>
        </w:rPr>
        <w:t>от 11.12.2015 № 3-1456-27, от 25.03.2016 № 3-1489-28, от 13.12.2019 № 4-1782-16, от 24.06.2021 № 4-1903-28, от 17.12.2021 № 5-1973-2, от 25.03.2022 №5-2003-3,</w:t>
      </w:r>
      <w:r>
        <w:rPr>
          <w:sz w:val="28"/>
          <w:szCs w:val="28"/>
        </w:rPr>
        <w:t xml:space="preserve"> 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3.09.2022 № 5-2068-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319300325523000062  выдан 28.02.2023, государственной регистрации права собственности Эвенкийского муниципального района на объект недвижимости от 03.03.2023 № 88:03:0010126:86-24/095/2023-4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ое помещение, квартира, кадастровый номер 88:03:0010126:86, площадь 36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этаж № 2, адрес: Красноярский край, Эвенкийский р-н, с. Ванавара, ул. Строителей, д.7, кв.8, кадастровая стоимость 300647,88 (триста тысяч шестьсот сорок семь)  рублей 88 копеек, первоначальная стоимость 1621587 (один миллион шестьсот двадцать одна тысяча пятьсот восемьдесят семь) рублей 00 копе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 xml:space="preserve">-внести в Реестр муниципальной собственности 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подлежит опубликованию в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1:00Z</dcterms:created>
  <dc:creator>Лунина</dc:creator>
  <dc:description/>
  <dc:language>en-US</dc:language>
  <cp:lastModifiedBy>radolickayami</cp:lastModifiedBy>
  <cp:lastPrinted>2020-04-15T12:00:00Z</cp:lastPrinted>
  <dcterms:modified xsi:type="dcterms:W3CDTF">2023-03-09T08:41:00Z</dcterms:modified>
  <cp:revision>2</cp:revision>
  <dc:subject/>
  <dc:title>Приложение 1</dc:title>
</cp:coreProperties>
</file>