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3240" w:leader="none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62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/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widowControl w:val="false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154940</wp:posOffset>
                </wp:positionV>
                <wp:extent cx="5812155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2.2pt" to="462.1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«03»   03    2023                                п. Тура                                               № 103-п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от 30.10.2019 № 464-п «О комиссии по вопросам назначения, выплаты и перерасчета пенсии за выслугу лет лицам, замещавшим муниципальные должности и должности муниципальной службы в Эвенкийском муниципальном районе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статьи 41 Устава Эвенкийского муниципального района, Решения Эвенкийского районного Совета депутатов от 22.06.2018 № 4-1671-8 «Об утверждении Положения об условиях и порядке назначения, выплаты и перерасчета пенсии за выслугу лет лицам, замещавшим муниципальные должности Эвенкийского муниципального района на постоянной основе» (с изменениями от 14.12.2018 № 4-1708-11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5.10.2021 № 5-1956-1, от 24.06.2022 № 5-2040-5), Решения Эвенкийского районного Совета депутатов от 24.03.2017 № 4-1576-3 «Об утверждении Положения об условиях и порядке назначения, выплаты и перерасчета пенсии за выслугу лет лицам, замещавшим должности муниципальной службы Эвенкийского муниципального района» (с изменениями от 22.06.2018 №4-1676-8, от 15.10.2021 №5-1955-1, от 16.12.2022 №5-2094-7), </w:t>
      </w:r>
      <w:r>
        <w:rPr>
          <w:rStyle w:val="2"/>
          <w:b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2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нести изменения в состав </w:t>
      </w:r>
      <w:r>
        <w:rPr>
          <w:bCs/>
          <w:sz w:val="28"/>
          <w:szCs w:val="28"/>
        </w:rPr>
        <w:t>Комиссии по вопросам назначения, выплаты и перерасчета пенсии за выслугу лет лицам, замещавшим муниципальные должности и должности муниципальной службы в Эвенкийском муниципальном районе, утвержденный приложением № 1 к</w:t>
      </w:r>
      <w:r>
        <w:rPr>
          <w:sz w:val="28"/>
          <w:szCs w:val="28"/>
        </w:rPr>
        <w:t xml:space="preserve"> постановлению Администрации Эвенкийского муниципального района от 30.10.2019 № 464-п (с изменениями от 21.04.2021 № 192-п), изложив его в новой редакции согласно приложению.</w:t>
      </w:r>
    </w:p>
    <w:p>
      <w:pPr>
        <w:pStyle w:val="Normal"/>
        <w:tabs>
          <w:tab w:val="clear" w:pos="708"/>
          <w:tab w:val="left" w:pos="-3200" w:leader="none"/>
        </w:tabs>
        <w:jc w:val="both"/>
        <w:rPr/>
      </w:pPr>
      <w:r>
        <w:rPr>
          <w:sz w:val="28"/>
          <w:szCs w:val="28"/>
        </w:rPr>
        <w:t>2.</w:t>
        <w:tab/>
        <w:t xml:space="preserve">Контроль исполнения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 момента подписания и подлежит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   п/п                 А.Ю. Черкасов</w:t>
      </w:r>
    </w:p>
    <w:p>
      <w:pPr>
        <w:pStyle w:val="Normal"/>
        <w:tabs>
          <w:tab w:val="clear" w:pos="708"/>
          <w:tab w:val="left" w:pos="7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ind w:left="567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«03»   03   2023 № 103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ind w:left="567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«30» 10 2019 № 464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 </w:t>
      </w:r>
      <w:r>
        <w:rPr>
          <w:b/>
          <w:sz w:val="28"/>
          <w:szCs w:val="28"/>
        </w:rPr>
        <w:t>по вопросам назначения, выплаты и перерасчета пенсии за выслугу лет лицам, замещавшим муниципальные должности и должности муниципальной службы в Эвенкийском муниципальном райо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редседатель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иколаенко А.В., </w:t>
      </w:r>
      <w:r>
        <w:rPr>
          <w:bCs/>
          <w:sz w:val="28"/>
          <w:szCs w:val="28"/>
        </w:rPr>
        <w:t xml:space="preserve">заместитель Главы Эвенкийского муниципального района по социальным вопросам </w:t>
      </w:r>
      <w:r>
        <w:rPr>
          <w:sz w:val="28"/>
          <w:szCs w:val="28"/>
        </w:rPr>
        <w:t>(либо лицо его замещающе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Заместитель председателя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панс Т.А., руководитель Управления делами Администрации Эвенкийского муниципального района (либо лицо его замещающее)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  <w:tab/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Абрамова А.А., руководитель Департамента финансов Администрации Эвенкийского муниципального района (либо лицо его замещающе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мякова Н.К., руководитель Управления по правовым вопросам Администрации Эвенкийского муниципального района (либо лицо его замещающе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ворцева М.В., заместитель Председателя Эвенкийского районного Совета депутатов - председатель комиссии по правовым вопросам Эвенкийского районного Совета депутатов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скова Л.В., начальник отдела муниципальной службы и кадров Управления делами Администрации Эвенкийского муниципального района (либо лицо его замещающее).</w:t>
      </w:r>
    </w:p>
    <w:p>
      <w:pPr>
        <w:pStyle w:val="Normal"/>
        <w:rPr/>
      </w:pPr>
      <w:r>
        <w:rPr>
          <w:b/>
          <w:sz w:val="28"/>
          <w:szCs w:val="28"/>
        </w:rPr>
        <w:t>4.</w:t>
        <w:tab/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Шкаликова Н.П., главный специалист отдела муниципальной службы и кадров Управления делами Администрации Эвенкийского муниципального района (либо лицо его замещающее)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28:00Z</dcterms:created>
  <dc:creator>botuluaa</dc:creator>
  <dc:description/>
  <dc:language>en-US</dc:language>
  <cp:lastModifiedBy>radolickayami</cp:lastModifiedBy>
  <cp:lastPrinted>2021-04-21T16:14:00Z</cp:lastPrinted>
  <dcterms:modified xsi:type="dcterms:W3CDTF">2023-03-09T08:28:00Z</dcterms:modified>
  <cp:revision>2</cp:revision>
  <dc:subject/>
  <dc:title/>
</cp:coreProperties>
</file>