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pacing w:val="3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.35pt" to="450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0 »   12       2022 </w:t>
        <w:tab/>
        <w:tab/>
        <w:t xml:space="preserve">           </w:t>
      </w:r>
      <w:r>
        <w:rPr>
          <w:sz w:val="24"/>
          <w:szCs w:val="24"/>
        </w:rPr>
        <w:t>п.Тура</w:t>
      </w:r>
      <w:r>
        <w:rPr>
          <w:sz w:val="28"/>
          <w:szCs w:val="28"/>
        </w:rPr>
        <w:t xml:space="preserve">                                              №  701 -п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муниципальной услуги </w:t>
      </w:r>
      <w:r>
        <w:rPr>
          <w:b/>
          <w:bCs/>
          <w:sz w:val="28"/>
          <w:szCs w:val="28"/>
        </w:rPr>
        <w:t>«Предоставление информации об объектах учета, содержащейся в реестре муниципального имущества Эвенкийского муниципального района Красноярского края»</w:t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b/>
          <w:b/>
          <w:color w:val="00B0F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</w:rPr>
        <w:t xml:space="preserve">Российской Федерации </w:t>
      </w:r>
      <w:r>
        <w:rPr>
          <w:sz w:val="28"/>
          <w:szCs w:val="28"/>
          <w:shd w:fill="FFFFFF" w:val="clear"/>
        </w:rPr>
        <w:t>от 20.06.2021 № 1228</w:t>
      </w:r>
      <w:r>
        <w:rPr>
          <w:sz w:val="28"/>
          <w:szCs w:val="28"/>
        </w:rPr>
        <w:br/>
        <w:t>«Об утверждении Правил </w:t>
      </w:r>
      <w:r>
        <w:rPr>
          <w:rStyle w:val="Emphasis"/>
          <w:i w:val="false"/>
          <w:iCs w:val="false"/>
          <w:sz w:val="28"/>
          <w:szCs w:val="28"/>
        </w:rPr>
        <w:t>разработки</w:t>
      </w:r>
      <w:r>
        <w:rPr>
          <w:sz w:val="28"/>
          <w:szCs w:val="28"/>
        </w:rPr>
        <w:t> и </w:t>
      </w:r>
      <w:r>
        <w:rPr>
          <w:rStyle w:val="Emphasis"/>
          <w:i w:val="false"/>
          <w:iCs w:val="false"/>
          <w:sz w:val="28"/>
          <w:szCs w:val="28"/>
        </w:rPr>
        <w:t>утверждени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регламентов</w:t>
      </w:r>
      <w:r>
        <w:rPr>
          <w:sz w:val="28"/>
          <w:szCs w:val="28"/>
        </w:rPr>
        <w:t>  предоставления государственных услуг, о внесении изменений в некоторые акты</w:t>
      </w:r>
      <w:r>
        <w:rPr>
          <w:sz w:val="28"/>
          <w:szCs w:val="28"/>
          <w:shd w:fill="FFFFFF" w:val="clear"/>
        </w:rPr>
        <w:t xml:space="preserve">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, постановлением Администрации Эвенкийского муниципального района от 21.06.2012 № 593-п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Эвенкийского муниципального района и её органами со статусом юридического лица», типовым административным регламентом согласованным Минцифры России (письмо от 12.10.2022 № ОК-П13-107-69096) и Минэкономразвития России (письмо от 08.11.2022 № Д09и-36335),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Утвердить </w:t>
      </w:r>
      <w:r>
        <w:rPr>
          <w:sz w:val="28"/>
          <w:szCs w:val="28"/>
        </w:rPr>
        <w:t xml:space="preserve">административный регламент муниципальной услуги </w:t>
      </w:r>
      <w:r>
        <w:rPr>
          <w:bCs/>
          <w:sz w:val="28"/>
          <w:szCs w:val="28"/>
        </w:rPr>
        <w:t>«Предоставление информации об объектах учета, содержащейся в реестре муниципального имущества Эвенкийского муниципального района Красноярского края»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30" w:leader="none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Эвенкийского муниципального района от 13</w:t>
      </w:r>
      <w:r>
        <w:rPr>
          <w:bCs/>
          <w:sz w:val="28"/>
          <w:szCs w:val="28"/>
        </w:rPr>
        <w:t>.12.2019 № 561-п «</w:t>
      </w:r>
      <w:r>
        <w:rPr>
          <w:sz w:val="28"/>
          <w:szCs w:val="28"/>
        </w:rPr>
        <w:t>Об утверждении Административного регламента предоставления муниципальным учреждением «Департамент земельно-имущественных отношений Администрации Эвенкийского муниципального района Красноярского края» муниципальной услуги «Выдача выписок из реестра муниципальной собственности Эвенкийского муниципального района»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</w:t>
      </w:r>
      <w:r>
        <w:rPr>
          <w:color w:val="000000"/>
          <w:sz w:val="28"/>
          <w:szCs w:val="28"/>
        </w:rPr>
        <w:t>Департамент земельно-имущественных отношений Администрации Эвенкийского муниципального района Красноярского края</w:t>
      </w:r>
      <w:r>
        <w:rPr>
          <w:sz w:val="28"/>
          <w:szCs w:val="28"/>
        </w:rPr>
        <w:t xml:space="preserve"> (Лыткин А.В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  <w:lang w:eastAsia="en-US"/>
        </w:rPr>
        <w:t xml:space="preserve"> и подлежит размещению в сети интернет на официальном сайте органов МСУ Эвенкийского муниципального района Красноярского края</w:t>
      </w:r>
      <w:r>
        <w:rPr/>
        <w:t>.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                        А.Ю. Черка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5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tabs>
          <w:tab w:val="clear" w:pos="708"/>
          <w:tab w:val="left" w:pos="5100" w:leader="none"/>
        </w:tabs>
        <w:ind w:left="5954" w:hanging="0"/>
        <w:jc w:val="both"/>
        <w:rPr/>
      </w:pPr>
      <w:r>
        <w:rPr>
          <w:sz w:val="28"/>
          <w:szCs w:val="28"/>
        </w:rPr>
        <w:t>от «     »         2022 №      -п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редоставление информации об объектах учета, содержащейся в реест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имущества Эвенкийского муниципального района Красноярского края»</w:t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муниципального имущества </w:t>
      </w:r>
      <w:r>
        <w:rPr>
          <w:bCs/>
          <w:sz w:val="28"/>
          <w:szCs w:val="28"/>
        </w:rPr>
        <w:t>Эвенкийского муниципального района Красноярского края</w:t>
      </w:r>
      <w:r>
        <w:rPr>
          <w:sz w:val="28"/>
          <w:szCs w:val="28"/>
        </w:rPr>
        <w:t>» (далее – Услуг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  <w:tab/>
        <w:t>В рамках Услуги может быть предоставлена информация в отнош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казенными и бюджетными муниципальными учреждениями и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Наименование органа, предоставляющего Услугу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Услуга предоставляется муниципальным учреждением «Департамент земельно-имущественных отношений Администрации Эвенкийского муниципального района Красноярского края», органом местного самоуправления в отношении муниципального имущества, уполномоченным на ведение соответствующего реестра (далее – Уполномоченный орга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  <w:tab/>
        <w:t xml:space="preserve">Предоставление Услуги в </w:t>
      </w:r>
      <w:r>
        <w:rPr>
          <w:spacing w:val="-5"/>
          <w:sz w:val="28"/>
          <w:szCs w:val="28"/>
        </w:rPr>
        <w:t xml:space="preserve">территориальных подразделениях </w:t>
      </w:r>
      <w:r>
        <w:rPr>
          <w:sz w:val="28"/>
          <w:szCs w:val="28"/>
        </w:rPr>
        <w:t>краевого государственного бюджетного учреждения «Многофункциональный центр предоставления государственных и муниципальных услуг»</w:t>
      </w:r>
      <w:r>
        <w:rPr>
          <w:b/>
          <w:sz w:val="24"/>
          <w:szCs w:val="24"/>
        </w:rPr>
        <w:t xml:space="preserve"> </w:t>
      </w:r>
      <w:r>
        <w:rPr>
          <w:spacing w:val="-5"/>
          <w:sz w:val="28"/>
          <w:szCs w:val="28"/>
        </w:rPr>
        <w:t>(далее – МФЦ)</w:t>
      </w:r>
      <w:r>
        <w:rPr>
          <w:sz w:val="28"/>
          <w:szCs w:val="28"/>
        </w:rPr>
        <w:t xml:space="preserve"> осуществляется при наличии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ФЦ</w:t>
      </w:r>
      <w:r>
        <w:rPr>
          <w:sz w:val="28"/>
          <w:szCs w:val="28"/>
        </w:rPr>
        <w:t xml:space="preserve"> не могут принимать решение об отказе в приеме запроса и документов и (или) информации, необходимых для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8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  <w:tab/>
        <w:t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формирование о предоставлении муниципальной услуги</w:t>
      </w:r>
    </w:p>
    <w:p>
      <w:pPr>
        <w:pStyle w:val="Normal"/>
        <w:ind w:right="-1" w:hanging="0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tabs>
          <w:tab w:val="clear" w:pos="708"/>
          <w:tab w:val="left" w:pos="-13608" w:leader="none"/>
          <w:tab w:val="left" w:pos="709" w:leader="none"/>
        </w:tabs>
        <w:ind w:right="-1" w:hanging="0"/>
        <w:jc w:val="both"/>
        <w:rPr/>
      </w:pPr>
      <w:r>
        <w:rPr>
          <w:spacing w:val="1"/>
          <w:sz w:val="28"/>
          <w:szCs w:val="28"/>
        </w:rPr>
        <w:t xml:space="preserve">6. </w:t>
        <w:tab/>
        <w:t>Информация о порядке предоставления муниципальной услуги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на информационных стендах Уполномоченного органа по адресу: </w:t>
      </w:r>
      <w:r>
        <w:rPr>
          <w:color w:val="000000"/>
          <w:sz w:val="28"/>
          <w:szCs w:val="28"/>
        </w:rPr>
        <w:t>Красноярский край, Эвенкийский муниципальный район, п. Тура, ул. Советская, д.2, офис № 104 или МФЦ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на официальном сайте органов местного самоуправления Эвенки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://www.gosuslugi.krskstate.ru.) (далее – Региональный порта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г) на Едином портале государственных и муниципальных услуг (функций) (https:// www.gosuslugi.ru/) (далее – Единый порта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spacing w:val="-5"/>
          <w:sz w:val="28"/>
          <w:szCs w:val="28"/>
        </w:rPr>
        <w:t xml:space="preserve">непосредственно при личном приеме заявителя в </w:t>
      </w:r>
      <w:r>
        <w:rPr>
          <w:sz w:val="28"/>
          <w:szCs w:val="28"/>
        </w:rPr>
        <w:t>Уполномоченном органе</w:t>
      </w:r>
      <w:r>
        <w:rPr>
          <w:spacing w:val="-5"/>
          <w:sz w:val="28"/>
          <w:szCs w:val="28"/>
        </w:rPr>
        <w:t xml:space="preserve"> или МФЦ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е) по телефонам Уполномоченного органа или МФЦ;</w:t>
      </w:r>
    </w:p>
    <w:p>
      <w:pPr>
        <w:pStyle w:val="Normal"/>
        <w:jc w:val="both"/>
        <w:rPr/>
      </w:pPr>
      <w:r>
        <w:rPr>
          <w:sz w:val="28"/>
          <w:szCs w:val="28"/>
        </w:rPr>
        <w:t>ж) письменно, в том числе посредством электронной почты, факсимиль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  <w:tab/>
        <w:t>Консультирование по вопросам предоставления муниципальной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полномоченном органе при устном обращении - лично или по телефону 8(39170)31-315, 31-096, при письменном (в том числе в форме электронного документа) обращении – на бумажном носителе по почте, в электронной форме по электронной почте: </w:t>
      </w:r>
      <w:hyperlink r:id="rId4">
        <w:r>
          <w:rPr>
            <w:rStyle w:val="InternetLink"/>
            <w:sz w:val="28"/>
            <w:szCs w:val="28"/>
          </w:rPr>
          <w:t>belovaav@tura.evenkya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б) в МФЦ при устном обращении - лично или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интерактивной форме Регионального портала.</w:t>
      </w:r>
    </w:p>
    <w:p>
      <w:pPr>
        <w:pStyle w:val="Normal"/>
        <w:ind w:right="-1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pacing w:val="1"/>
          <w:sz w:val="28"/>
          <w:szCs w:val="28"/>
        </w:rPr>
        <w:t xml:space="preserve">8. </w:t>
        <w:tab/>
        <w:t xml:space="preserve">При обращении заявителя лично или по телефону, в соответствии с поступившим обращением, может быть предоставлена информация о месте нахождения </w:t>
      </w:r>
      <w:r>
        <w:rPr>
          <w:color w:val="000000"/>
          <w:spacing w:val="-5"/>
          <w:sz w:val="28"/>
          <w:szCs w:val="28"/>
        </w:rPr>
        <w:t>МФЦ</w:t>
      </w:r>
      <w:r>
        <w:rPr>
          <w:spacing w:val="1"/>
          <w:sz w:val="28"/>
          <w:szCs w:val="28"/>
        </w:rPr>
        <w:t>, Уполномоченного органа (адрес, график работы, справочные телефоны), о порядке предоставления муниципальной услуги, о способах и сроках подачи заявлений, о категориях граждан, которым предоставляется муниципальная услуга, о нормативных правовых актах, регулирующих вопросы предоставления муниципальной услуги, о перечне документов, необходимых для рассмотрения заявления о предоставлении муниципальной услуги, о сроках приема и регистрации заявления, о ходе предоставления муниципальной услуги, о месте размещения на официальном сайте информации по вопросам предоставления муниципальной услуги, о порядке обжалования действий или бездействия должностных лиц.</w:t>
      </w:r>
    </w:p>
    <w:p>
      <w:pPr>
        <w:pStyle w:val="Normal"/>
        <w:ind w:right="-1" w:firstLine="720"/>
        <w:jc w:val="both"/>
        <w:rPr/>
      </w:pPr>
      <w:r>
        <w:rPr>
          <w:spacing w:val="1"/>
          <w:sz w:val="28"/>
          <w:szCs w:val="28"/>
        </w:rPr>
        <w:t>По письменному обращению должностные лица Уполномоченного органа, подробно, в письменной форме, разъясняют заявителю порядок предоставления муниципальной услуги и вопросы, указанные в настоящем пункте Административного регламента, в течение 10-ти рабочих дней со дня регистрации обращения направляют ответ заявителю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pacing w:val="1"/>
          <w:sz w:val="28"/>
          <w:szCs w:val="28"/>
        </w:rPr>
        <w:t xml:space="preserve">9. </w:t>
        <w:tab/>
        <w:t xml:space="preserve">Информация, размещаемая на информационных стендах и на официальном </w:t>
      </w:r>
      <w:r>
        <w:rPr>
          <w:sz w:val="28"/>
          <w:szCs w:val="28"/>
        </w:rPr>
        <w:t>сайте органов местного самоуправления Эвенкийского муниципального района</w:t>
      </w:r>
      <w:r>
        <w:rPr>
          <w:spacing w:val="1"/>
          <w:sz w:val="28"/>
          <w:szCs w:val="28"/>
        </w:rPr>
        <w:t xml:space="preserve"> в информационно-телекоммуникационной сети «Интернет», включает сведения о муниципальной услуге, содержащиеся в пунктах  12, 13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, 16, 17, 18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, 20,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9 Административного регламента, информацию о месте нахождения, справочных телефонах, времени работы Уполномоченного органа, о графике приема заявлений на предоставление муниципальной услуги.</w:t>
      </w:r>
      <w:bookmarkStart w:id="0" w:name="_Hlk40972767"/>
      <w:bookmarkStart w:id="1" w:name="_Hlk41043988"/>
      <w:bookmarkStart w:id="2" w:name="_Hlk40973750"/>
      <w:bookmarkEnd w:id="0"/>
      <w:bookmarkEnd w:id="1"/>
      <w:bookmarkEnd w:id="2"/>
    </w:p>
    <w:p>
      <w:pPr>
        <w:pStyle w:val="Normal"/>
        <w:ind w:firstLine="567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</w:t>
        <w:tab/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13"/>
          <w:szCs w:val="13"/>
        </w:rPr>
        <w:t xml:space="preserve">1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1. </w:t>
        <w:tab/>
        <w:t>Признаки заявителя (представителя заявителя) определяются путе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илировани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 </w:t>
        <w:tab/>
        <w:t xml:space="preserve">Полное наименование Услуги: «Предоставление информации об объектах учета, содержащейся в реестре муниципального имущества </w:t>
      </w:r>
      <w:r>
        <w:rPr>
          <w:bCs/>
          <w:sz w:val="28"/>
          <w:szCs w:val="28"/>
        </w:rPr>
        <w:t>Эвенкийского муниципального района Красноярского края</w:t>
      </w:r>
      <w:r>
        <w:rPr>
          <w:sz w:val="28"/>
          <w:szCs w:val="28"/>
        </w:rPr>
        <w:t xml:space="preserve">». Краткое наименование Услуги на ЕПГУ: «Выдача выписок из реестра муниципального имущества </w:t>
      </w:r>
      <w:r>
        <w:rPr>
          <w:bCs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езультат предоставления Услуг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3. </w:t>
        <w:tab/>
        <w:t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уведомления отсутствия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</w:t>
      </w:r>
    </w:p>
    <w:p>
      <w:pPr>
        <w:pStyle w:val="Normal"/>
        <w:autoSpaceDE w:val="false"/>
        <w:jc w:val="both"/>
        <w:rPr/>
      </w:pPr>
      <w:r>
        <w:rPr>
          <w:sz w:val="13"/>
          <w:szCs w:val="13"/>
        </w:rPr>
        <w:t xml:space="preserve">2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4. </w:t>
        <w:tab/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рок предоставления Услуг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</w:t>
        <w:tab/>
        <w:t>Максимальный срок предоставления Услуги составляет 5 рабочих дней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авовые основания для предоставления Услуг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  <w:tab/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официальном сайте органов местного самоуправления Эвенкийского муниципального райо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 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1. </w:t>
        <w:tab/>
        <w:t>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 форме электронного документа в личном кабинете на ЕПГ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bCs/>
          <w:sz w:val="6"/>
          <w:szCs w:val="6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13"/>
          <w:szCs w:val="13"/>
        </w:rPr>
        <w:t xml:space="preserve">3 </w:t>
      </w:r>
      <w:r>
        <w:rPr/>
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2. </w:t>
        <w:tab/>
        <w:t>Документ, удостоверяющий личность заявителя, предста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олько в случае невозможности получения указанных с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7.3. </w:t>
        <w:tab/>
        <w:t>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у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 подаче в Уполномоченный орган, МФЦ – оригина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. 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9. </w:t>
        <w:tab/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Исчерпывающий перечень оснований для отказ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 </w:t>
        <w:tab/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1. </w:t>
        <w:tab/>
        <w:t>Представленные документы утратили силу на момент обра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2. </w:t>
        <w:tab/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.3. </w:t>
        <w:tab/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1. </w:t>
        <w:tab/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или письменно, в том числе посредством электронной почты, факсимильной связи не позднее первого рабочего дня, следующего за днем подачи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2. </w:t>
        <w:tab/>
        <w:t>Отказ в приеме документов, необходимых для предоставления муниципальной услуги, не препятствует повторному обращению Заяви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предоставлением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Исчерпывающий перечень оснований для приостановления или отказ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 предоставлении Услуг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3. </w:t>
        <w:tab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4. </w:t>
        <w:tab/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мер платы, взимаемой с заявителя (представителя заявителя)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и предоставлении Услуги, и способы ее взимания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5. </w:t>
        <w:tab/>
        <w:t>За предоставление Услуги не предусмотрено взимание платы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аксимальный срок ожидания в очереди при подаче заявителем запрос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 предоставлении Услуги и при получении результата предоставления Услуг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6. </w:t>
        <w:tab/>
        <w:t>Максимальный срок ожидания в очереди при подаче запроса составляет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7. </w:t>
        <w:tab/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8. </w:t>
        <w:tab/>
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9. </w:t>
        <w:tab/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 допуск собаки-провод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обеспечен допуск сурдопереводчика и тифлосурдопереводчика  в поме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звуковая, зрительная, а также графическая информация, касающая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я Услуги, дублируется знаками, выполненными рельефно-точечным шрифтом Брай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, предоставляющего Услугу (при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. </w:t>
        <w:tab/>
        <w:t>К показателям доступности предоставления Услуги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а возможность получения Услуги экстерриториально;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1. </w:t>
        <w:tab/>
        <w:t>К показателям качества предоставления Услуги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нарушений сроков предоставления Услуг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 к предоставлению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  <w:tab/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3. </w:t>
        <w:tab/>
        <w:t>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3.1. </w:t>
        <w:tab/>
        <w:t>физическое лиц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3.2. </w:t>
        <w:tab/>
        <w:t>представитель заявителя – физическ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3.3. </w:t>
        <w:tab/>
        <w:t>юридическое лиц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3.4. </w:t>
        <w:tab/>
        <w:t>представитель заявителя – юридического лиц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3.5. </w:t>
        <w:tab/>
        <w:t>индивидуальный предпринимате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3.6. </w:t>
        <w:tab/>
        <w:t>представитель заявителя – индивидуального предприним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4. </w:t>
        <w:tab/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  <w:tab/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ирование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6. </w:t>
        <w:tab/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7. </w:t>
        <w:tab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  <w:tab/>
        <w:t>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сценарий 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9. </w:t>
        <w:tab/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0. </w:t>
        <w:tab/>
        <w:t>В результате предоставления варианта Услуги заявителю предоста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решение о предоставлении выписки с приложением самой выписки 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1. </w:t>
        <w:tab/>
        <w:t>Уполномоченный орган отказывает заявителю в предоставлении Услуги при наличии оснований, указанных в пункте 2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2. </w:t>
        <w:tab/>
        <w:t>Административные процедуры, осуществляемые при предоставлении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и необходим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3. </w:t>
        <w:tab/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ием запроса и документов и (или) информации, необходимых для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едоставления Услуг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4. </w:t>
        <w:tab/>
        <w:t xml:space="preserve">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</w:t>
      </w:r>
      <w:r>
        <w:rPr>
          <w:spacing w:val="-5"/>
          <w:sz w:val="28"/>
          <w:szCs w:val="28"/>
        </w:rPr>
        <w:t xml:space="preserve">в </w:t>
      </w:r>
      <w:r>
        <w:rPr>
          <w:sz w:val="28"/>
          <w:szCs w:val="28"/>
        </w:rPr>
        <w:t xml:space="preserve">Уполномоченном органе, в МФЦ, посредством Единого портала, путем направления почтового отправления </w:t>
      </w:r>
      <w:r>
        <w:rPr>
          <w:spacing w:val="-5"/>
          <w:sz w:val="28"/>
          <w:szCs w:val="28"/>
        </w:rPr>
        <w:t>при личном приеме заяви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5. 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7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6. </w:t>
        <w:tab/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8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7. </w:t>
        <w:tab/>
        <w:t>Способами установления личности (идентификации) заявителя п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с заявителям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5"/>
          <w:sz w:val="28"/>
          <w:szCs w:val="28"/>
        </w:rPr>
        <w:t xml:space="preserve">в </w:t>
      </w:r>
      <w:r>
        <w:rPr>
          <w:sz w:val="28"/>
          <w:szCs w:val="28"/>
        </w:rPr>
        <w:t>Уполномоченном органе, МФЦ – документ удостоверяющий лич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средством Единого портала – посредством Единой системы  идентификации и аутентификации в инфраструктуре, обеспечивающей информационно-технологическое взаимодействие информационных систе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уемых для предоставления муниципальных услуг в электрон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8. </w:t>
        <w:tab/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9. </w:t>
        <w:tab/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20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0. </w:t>
        <w:tab/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1. </w:t>
        <w:tab/>
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личного кабинета ЕП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2. </w:t>
        <w:tab/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инятие решения о предоставлении Услуги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3. </w:t>
        <w:tab/>
        <w:t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4. </w:t>
        <w:tab/>
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едоставление результата Услуг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5. </w:t>
        <w:tab/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6. </w:t>
        <w:tab/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ы контроля за исполнением Типового административного регламен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7. </w:t>
        <w:tab/>
        <w:t>Текущий контроль за соблюдением и исполнением настоящего Административного регламента ответственными должностными лицами Уполномоченного орган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</w:t>
        <w:tab/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9. </w:t>
        <w:tab/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0. </w:t>
        <w:tab/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1. </w:t>
        <w:tab/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2. </w:t>
        <w:tab/>
        <w:t>Внеплановая проверка полноты и качества предоставления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конкретному обращению (жалобе)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</w:t>
        <w:tab/>
        <w:t>Проверки проводятся уполномоченными лицами Уполномоченного орг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за решения и действ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бездействие), принимаемые (осуществляемые) ими в ходе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64. </w:t>
        <w:tab/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5. </w:t>
        <w:tab/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6. </w:t>
        <w:tab/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7. </w:t>
        <w:tab/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8. </w:t>
        <w:tab/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V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 и работников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9. </w:t>
        <w:tab/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</w:t>
      </w:r>
      <w:r>
        <w:rPr>
          <w:sz w:val="28"/>
          <w:szCs w:val="28"/>
          <w:lang w:eastAsia="en-US"/>
        </w:rPr>
        <w:t xml:space="preserve">органов МСУ Эвенкийского муниципального района </w:t>
      </w:r>
      <w:r>
        <w:rPr>
          <w:sz w:val="28"/>
          <w:szCs w:val="28"/>
        </w:rPr>
        <w:t>в сети «Интернет», на информационных стендах в местах предоставле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0. </w:t>
        <w:tab/>
        <w:t>Жалобы в форме электронных документов направляются посредством Единого портала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1. </w:t>
        <w:tab/>
        <w:t xml:space="preserve">Заявители имеют право на досудебное (внесудебное) обжалование  действий (бездействия) специалистов Уполномоченного органа и решений, принятых в ходе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2. </w:t>
        <w:tab/>
        <w:t>Заявитель может обратиться с жалобой на решения и действия (бездействия) Уполномоченного органа, а также должностных лиц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, запроса;</w:t>
      </w:r>
    </w:p>
    <w:p>
      <w:pPr>
        <w:pStyle w:val="Normal"/>
        <w:jc w:val="both"/>
        <w:rPr>
          <w:color w:val="0070C0"/>
        </w:rPr>
      </w:pPr>
      <w:r>
        <w:rPr>
          <w:sz w:val="28"/>
          <w:szCs w:val="28"/>
        </w:rPr>
        <w:t>б) нарушение срока предоставления муниципальной услуги</w:t>
      </w:r>
      <w:r>
        <w:rPr/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ж) отказ должностного лица Уполномоченного органа, работника МФЦ, организаций, предусмотренных </w:t>
      </w:r>
      <w:hyperlink w:anchor="sub_16011">
        <w:r>
          <w:rPr>
            <w:rStyle w:val="InternetLink"/>
            <w:rFonts w:cs="Times New Roman;Times New Roman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27.07.2010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sz w:val="28"/>
          <w:szCs w:val="28"/>
        </w:rPr>
        <w:t>от 27.07.2010 № 210-ФЗ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3.</w:t>
        <w:tab/>
        <w:t>Предметом обжалования является нарушение должностными лицами Уполномоченного органа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4. </w:t>
        <w:tab/>
        <w:t>Основания для приостановления рассмотрения жалобы (претензии) и случаев, в которых ответ на жалобу (претензию) не даё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если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szCs w:val="28"/>
        </w:rPr>
        <w:t>б)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;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</w:rPr>
        <w:t xml:space="preserve">в) </w:t>
      </w:r>
      <w:r>
        <w:rPr>
          <w:rFonts w:cs="Times New Roman;Times New Roman" w:ascii="Times New Roman;Times New Roman" w:hAnsi="Times New Roman;Times New Roman"/>
          <w:szCs w:val="28"/>
        </w:rPr>
        <w:t>если текст письменного обращения не поддается прочтению, о чем сообщается в течение 3-х дней, если его фамилия и почтовый адрес или адрес электронной почты поддаются прочтению;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szCs w:val="28"/>
        </w:rPr>
        <w:t>г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если поступило от заявителя обращения о прекращении рассмотрения ранее направленного обра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75.</w:t>
        <w:tab/>
        <w:t>Основанием для начала процедуры досудебного (внесудебного) обжалования являются жалобы, поданные в письменной форме на бумажном носителе,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сети «Интернет», официального сайта органов МСУ Эвенкийского муниципального района, Единого, либо Региональ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а также номер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6.</w:t>
        <w:tab/>
        <w:t>Заявитель имеет право на получение информации и документов, необходимых для обоснования и рассмотрения письменного обращения, при условии, что это не затрагивает права, свободы и законные интересы других лиц, и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>77.</w:t>
        <w:tab/>
        <w:t>Жалоба (претензия) заявителя в досудебном (внесудебном) порядке может быть направлена в:</w:t>
      </w:r>
    </w:p>
    <w:p>
      <w:pPr>
        <w:pStyle w:val="Normal"/>
        <w:jc w:val="both"/>
        <w:rPr/>
      </w:pPr>
      <w:r>
        <w:rPr>
          <w:sz w:val="28"/>
          <w:szCs w:val="28"/>
        </w:rPr>
        <w:t>а) Уполномоченны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Администрацию Эвенкийского муниципального района Красноярского кра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окуратуру Эвенкий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78. </w:t>
        <w:tab/>
        <w:t>Жалоба, поступившая в Уполномоченный орган, подлежит рассмотрению в течение пятнадцати рабочих дней, 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9. </w:t>
        <w:tab/>
        <w:t>Результат досудебного (внесудебного)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жалобы Уполномоченным органом </w:t>
      </w:r>
      <w:r>
        <w:rPr>
          <w:rStyle w:val="Style16"/>
          <w:sz w:val="28"/>
          <w:szCs w:val="28"/>
          <w:shd w:fill="auto" w:val="clear"/>
        </w:rPr>
        <w:t>принимается</w:t>
      </w:r>
      <w:r>
        <w:rPr>
          <w:sz w:val="28"/>
          <w:szCs w:val="28"/>
        </w:rPr>
        <w:t xml:space="preserve"> одно из следующих решений:</w:t>
      </w:r>
    </w:p>
    <w:p>
      <w:pPr>
        <w:pStyle w:val="Normal"/>
        <w:jc w:val="both"/>
        <w:rPr/>
      </w:pPr>
      <w:bookmarkStart w:id="3" w:name="sub_110271"/>
      <w:bookmarkEnd w:id="3"/>
      <w:r>
        <w:rPr>
          <w:sz w:val="28"/>
          <w:szCs w:val="28"/>
        </w:rPr>
        <w:t xml:space="preserve">а) </w:t>
      </w:r>
      <w:r>
        <w:rPr>
          <w:rStyle w:val="Style16"/>
          <w:sz w:val="28"/>
          <w:szCs w:val="28"/>
          <w:shd w:fill="auto" w:val="clear"/>
        </w:rPr>
        <w:t>жалоба удовлетворяется</w:t>
      </w:r>
      <w:r>
        <w:rPr>
          <w:sz w:val="28"/>
          <w:szCs w:val="28"/>
        </w:rPr>
        <w:t>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rPr/>
      </w:pPr>
      <w:bookmarkStart w:id="4" w:name="sub_110271"/>
      <w:bookmarkEnd w:id="4"/>
      <w:r>
        <w:rPr>
          <w:sz w:val="28"/>
          <w:szCs w:val="28"/>
        </w:rPr>
        <w:t xml:space="preserve">б) в удовлетворении жалобы </w:t>
      </w:r>
      <w:r>
        <w:rPr>
          <w:rStyle w:val="Style16"/>
          <w:sz w:val="28"/>
          <w:szCs w:val="28"/>
          <w:shd w:fill="auto" w:val="clear"/>
        </w:rPr>
        <w:t>отказыв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. </w:t>
        <w:tab/>
        <w:t>Не позднее дня, следующего за днем принятия решения, указанного в пункте 7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81. </w:t>
        <w:tab/>
        <w:t>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Форма решения о выдаче выписки из реестра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 _________ 20__ г. №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 результатам рассмотрения заявления от __________ № 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Заявитель ______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153035</wp:posOffset>
                </wp:positionV>
                <wp:extent cx="2219325" cy="1381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12.05pt;width:174.7pt;height:10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Сведения о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электро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Должность сотрудн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решение                                                                        И.О. Фамилия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 отсутствии информации в реестре муниципального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имущества</w:t>
      </w:r>
    </w:p>
    <w:p>
      <w:pPr>
        <w:pStyle w:val="Normal"/>
        <w:autoSpaceDE w:val="false"/>
        <w:ind w:firstLine="708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 _________ 20__ г. № _________________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 результатам рассмотрения заявления от __________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ь ___________) сообщаем об отсутствии в реестре муниципального имущества запрашиваемых сведений.</w:t>
      </w:r>
    </w:p>
    <w:p>
      <w:pPr>
        <w:pStyle w:val="ConsPlus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информируем: _______________________________.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4565</wp:posOffset>
                </wp:positionH>
                <wp:positionV relativeFrom="paragraph">
                  <wp:posOffset>153035</wp:posOffset>
                </wp:positionV>
                <wp:extent cx="2219325" cy="1381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12.05pt;width:174.7pt;height:10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Сведения о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электро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Должность сотрудн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решение                                                                        И.О. Фамилия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Форма решения об отказе в выдаче выписки из реестра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Решение об отказе в выдаче выписки из реестра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 _________ 20__ г. №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о результатам рассмотрения заявления от __________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ь ___________) принято решение об отказе в выдаче выписки из реестра муниципального имущества по следующим основаниям: 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Дополнительно информируем: 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4565</wp:posOffset>
                </wp:positionH>
                <wp:positionV relativeFrom="paragraph">
                  <wp:posOffset>153035</wp:posOffset>
                </wp:positionV>
                <wp:extent cx="2219325" cy="1381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12.05pt;width:174.7pt;height:10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Сведения о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электро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Должность сотрудн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решение                                                                        И.О. Фамилия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запрос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услуги «Предоставление информации об объектах учета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щейся в реестре муниципального имущества»</w:t>
      </w:r>
      <w:r>
        <w:rPr>
          <w:sz w:val="16"/>
          <w:szCs w:val="16"/>
          <w:vertAlign w:val="superscript"/>
        </w:rPr>
        <w:t>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ид объекта: __________________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именование объекта: _________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еестровый номер объекта: ______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дрес (местоположение) объекта: 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адастровый (условный) номер объекта: 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ид разрешенного использования: 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именование эмитента: ________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НН ________________________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именование юридического лица (в отношении которого запрашивается информация) _____________________________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именование юридического лица, в котором есть уставной капитал 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арка, модель ___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дентификационный номер судна 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ные характеристики объекта, помогающие его идентифицировать (в свободной форме): ____________________________________________________________________________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: 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: 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рия и номер документа, удостоверяющего личность: 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выдачи документа, удостоверяющего личность: 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ем выдан документ, удостоверяющий личность: 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 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ведения о заявителе, являющемся индивидуальным предпринимателем</w:t>
      </w:r>
      <w:r>
        <w:rPr>
          <w:sz w:val="16"/>
          <w:szCs w:val="16"/>
          <w:vertAlign w:val="superscript"/>
        </w:rPr>
        <w:t>6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 и отчество (последнее – при наличии) индивидуального предпринимателя: _______________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ГРНИП _______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: 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: 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рия и номер документа, удостоверяющего личность: 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выдачи документа, удостоверяющего личность: 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ем выдан документ, удостоверяющий личность: 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 .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  <w:t>________________________________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5 </w:t>
      </w:r>
      <w:r>
        <w:rPr/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ведения о заявителе, являющемся юридическим лицом</w:t>
      </w:r>
      <w:r>
        <w:rPr>
          <w:sz w:val="16"/>
          <w:szCs w:val="16"/>
          <w:vertAlign w:val="superscript"/>
        </w:rPr>
        <w:t>6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ное наименование юридического лица с указанием его организационно-правовой формы: ______________________________________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сновной государственный регистрационный номер юридического лица (ОГРН): 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: 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чтовый адрес: ______________________________________________________________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амилия, имя и отчество (последнее – при наличии) 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документа, удостоверяющего личность: 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рия и номер документа, удостоверяющего личность: 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выдачи документа, удостоверяющего личность: 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ем выдан документ, удостоверяющий личность: 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д подразделения, выдавшего документ, удостоверяющий личность: 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ь уполномоченного лица юридического лица _____________________________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едения о заявителе, являющемся представителем физического лица/индивидуа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принимател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амилия, имя и отчество (последнее – при наличии): __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именование документа, удостоверяющего личность: 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ерия и номер документа, удостоверяющего личность: _____________________________ 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выдачи документа, удостоверяющего личность: 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ем выдан документ, удостоверяющий личность: 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мер телефона: ______________________________________________________________ 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услуг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>нет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>нет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с использованием личного кабинета на Едином портале (в случае подачи заявления через личный кабинет на Едином портале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>нет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rPr/>
      </w:pPr>
      <w:r>
        <w:rPr/>
        <w:t>6 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left="5529" w:hanging="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Кому: ________________________</w:t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Контактные данные: ___________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ешение об отказе в приёме и регистрации документ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 _________ 20__ г. № 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 №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ь ___________) принято решение об отказе в приёме и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ов для оказания услуги по следующим основания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4565</wp:posOffset>
                </wp:positionH>
                <wp:positionV relativeFrom="paragraph">
                  <wp:posOffset>153035</wp:posOffset>
                </wp:positionV>
                <wp:extent cx="2219325" cy="1381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электро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95pt;margin-top:12.05pt;width:174.7pt;height:10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 xml:space="preserve">Сведения о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электрон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Должность сотрудн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решение                                                                        И.О. Фамилия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left="11340" w:right="-17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11340" w:right="-170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16"/>
          <w:szCs w:val="16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Описание административных процедур </w:t>
      </w:r>
      <w:r>
        <w:rPr/>
        <w:t>и административных действий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1984"/>
        <w:gridCol w:w="1985"/>
        <w:gridCol w:w="1843"/>
        <w:gridCol w:w="2551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  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ем и регистрация заявления и необходимых документов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явления (запроса) и документов для предоставления муниципальной услуги в Уполномоченный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проверка комплектности документов 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рабоче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/ГИС/  ПГС</w:t>
            </w:r>
            <w:r>
              <w:rPr>
                <w:vertAlign w:val="superscript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оснований для отказа в приеме документов, предусмотренных пунктом 18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ссмотрение принятых документов и направление межведомственных запросов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 направление межведомственных запросов в органы и организации;</w:t>
            </w:r>
          </w:p>
          <w:p>
            <w:pPr>
              <w:pStyle w:val="Style32"/>
              <w:rPr/>
            </w:pPr>
            <w:r>
              <w:rPr/>
              <w:t xml:space="preserve">2.  получение ответов на межведомственные запросы, формирование полного комплекта докумен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В день регистрации заявления и 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/ ПГС / 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>1. 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; 2. получение документов (сведений), необходимых для предоставления муниципальной  услуги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ятие решения о предоставлении муниципальной услуги либо об отказе в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/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/  ГМИС </w:t>
            </w:r>
            <w:r>
              <w:rPr>
                <w:vertAlign w:val="superscript"/>
              </w:rPr>
              <w:t>8</w:t>
            </w:r>
            <w:r>
              <w:rPr/>
              <w:t xml:space="preserve"> / </w:t>
            </w:r>
          </w:p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нований для от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оставление результата предоставления муниципальной услуги или отказа в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) / ПГ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</w:tbl>
    <w:p>
      <w:pPr>
        <w:pStyle w:val="Normal"/>
        <w:autoSpaceDE w:val="false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7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2" w:gutter="0" w:header="0" w:top="170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8 Государственная межведомственная информационная система централизованного учета объектов земельно-имущественного комплекса Красноярского края</w:t>
      </w:r>
    </w:p>
    <w:p>
      <w:pPr>
        <w:pStyle w:val="Normal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autoSpaceDE w:val="false"/>
        <w:ind w:left="5529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еречень признаков заявителей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к заяв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признака заяв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тегория заяв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зическое лиц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ое лиц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й предпринимател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то обращается за услугой?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опрос только для очного прием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явитель обратился л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тился представитель заяви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берите вид имущества,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и которого запрашивает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едвижимое имущ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вижимое имуще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 Муниципальные унитарные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приятия и учрежд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22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8"/>
      <w:szCs w:val="24"/>
      <w:lang w:val="en-US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5F3DA" w:val="clear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7797A96634E3BD25A165025DC0CFD84303E7639A40B5149BC1D8083C1C66843CC9CC60BB5E19C30O6C" TargetMode="External"/><Relationship Id="rId4" Type="http://schemas.openxmlformats.org/officeDocument/2006/relationships/hyperlink" Target="mailto:belovaav@tura.evenkya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1:00Z</dcterms:created>
  <dc:creator>Яшуткина</dc:creator>
  <dc:description/>
  <dc:language>en-US</dc:language>
  <cp:lastModifiedBy>sirazhetdinovaov</cp:lastModifiedBy>
  <cp:lastPrinted>2023-01-09T16:52:00Z</cp:lastPrinted>
  <dcterms:modified xsi:type="dcterms:W3CDTF">2023-05-31T05:11:00Z</dcterms:modified>
  <cp:revision>2</cp:revision>
  <dc:subject/>
  <dc:title/>
</cp:coreProperties>
</file>