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32"/>
          <w:szCs w:val="36"/>
        </w:rPr>
      </w:pPr>
      <w:r>
        <w:rPr>
          <w:rFonts w:cs="Arial" w:ascii="Arial" w:hAnsi="Arial"/>
          <w:kern w:val="2"/>
          <w:sz w:val="36"/>
          <w:szCs w:val="36"/>
          <w:lang w:val="en-US" w:eastAsia="en-US"/>
        </w:rPr>
        <w:drawing>
          <wp:inline distT="0" distB="0" distL="0" distR="0">
            <wp:extent cx="603885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54940</wp:posOffset>
                </wp:positionV>
                <wp:extent cx="5934075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2.2pt" to="467.65pt,12.2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 xml:space="preserve"> 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both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«05» 08.2019 г</w:t>
      </w:r>
      <w:r>
        <w:rPr>
          <w:sz w:val="24"/>
          <w:szCs w:val="24"/>
        </w:rPr>
        <w:t xml:space="preserve">. </w:t>
        <w:tab/>
        <w:t xml:space="preserve">    </w:t>
        <w:tab/>
        <w:t xml:space="preserve">           </w:t>
        <w:tab/>
        <w:t xml:space="preserve">           п. Тура </w:t>
        <w:tab/>
        <w:tab/>
        <w:tab/>
        <w:tab/>
        <w:t xml:space="preserve">         </w:t>
      </w:r>
      <w:r>
        <w:rPr>
          <w:sz w:val="28"/>
          <w:szCs w:val="28"/>
        </w:rPr>
        <w:t>№ 313-п</w:t>
      </w:r>
    </w:p>
    <w:p>
      <w:pPr>
        <w:pStyle w:val="Normal"/>
        <w:tabs>
          <w:tab w:val="clear" w:pos="708"/>
          <w:tab w:val="left" w:pos="7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ыми образовательными учреждениями муниципальной услуги "Предоставление информации об организации общедоступного и бесплатного дошкольного, начального общего, основного общего, среднего обще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>в муниципальных образовательных учреждениях, расположенных на территории Эвенкийского муниципального района"</w:t>
      </w:r>
    </w:p>
    <w:p>
      <w:pPr>
        <w:pStyle w:val="ConsPlusTitle"/>
        <w:widowControl/>
        <w:tabs>
          <w:tab w:val="clear" w:pos="708"/>
          <w:tab w:val="left" w:pos="4678" w:leader="none"/>
        </w:tabs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становлением Администрации Эвенкийского муниципального района от 20.05.2016 № 300-п «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, муниципальными учреждениями Эвенкийского муниципального района» (с изм. от </w:t>
      </w:r>
      <w:r>
        <w:rPr>
          <w:bCs/>
          <w:color w:val="000000"/>
          <w:sz w:val="28"/>
          <w:szCs w:val="28"/>
        </w:rPr>
        <w:t>05.07.2018 № 282-п, от 06.10.2018 № 439-п)</w:t>
      </w:r>
      <w:r>
        <w:rPr>
          <w:sz w:val="28"/>
          <w:szCs w:val="28"/>
        </w:rPr>
        <w:t xml:space="preserve">, постановлением Администрации Эвенкийского муниципального района от 21.06.2012 № 593-п «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Эвенкийского муниципального района и её органами со статусом юридического лица»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-3969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предоставления муниципальными образовательными учреждениями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Предоставление информации об организации общедоступного и бесплатного дошкольного, начального общего, основного общего, среднего обще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>в муниципальных образовательных учреждениях, расположенных на территории Эвенкийского муниципального района" согласно приложению к настоящему постановлению.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-3969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PlusTitle"/>
        <w:widowControl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Эвенкийского муниципальн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0.07.2016 № 450-п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"Об утверждении Административного регламен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правлением образования Администрации Эвенкийского муниципального района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"Предоставление путёвок в оздоровительные лагеря Красноярского края";</w:t>
      </w:r>
    </w:p>
    <w:p>
      <w:pPr>
        <w:pStyle w:val="Style31"/>
        <w:tabs>
          <w:tab w:val="clear" w:pos="708"/>
          <w:tab w:val="left" w:pos="-3969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Эвенкий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8.07.2016 № </w:t>
      </w:r>
      <w:r>
        <w:rPr>
          <w:rFonts w:cs="Times New Roman" w:ascii="Times New Roman" w:hAnsi="Times New Roman"/>
          <w:bCs/>
          <w:strike/>
          <w:sz w:val="28"/>
          <w:szCs w:val="28"/>
        </w:rPr>
        <w:t xml:space="preserve">479-п "Об утверждении Административного регламента предоставления Управлением образования Администрации Эвенкийского муниципального района муниципальной услуги по предоставлению информации об организации общедоступного и бесплатного начального общего, основного общего, среднего (полного) общего образования в общеобразовательных учреждениях, расположенных на территории Эвенкийского муниципального района";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должно быть 449 от 2016г. с изменениями 289</w:t>
      </w:r>
    </w:p>
    <w:p>
      <w:pPr>
        <w:pStyle w:val="Style31"/>
        <w:tabs>
          <w:tab w:val="clear" w:pos="708"/>
          <w:tab w:val="left" w:pos="-3969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Эвенкий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от 04.07.2018 № 278-п "О внесении изменений в Постановление Администрации Эвенкийского муниципального района № 479-п от 28.07.2016г. "Об утверждении Административного регламента предоставления Управлением образования Администрации Эвенкийского муниципального района муниципальной услуги по предоставлению информации об организации общедоступного и бесплатного начального общего, основного общего, среднего (полного) общего образования в общеобразовательных учреждениях, расположенных на территории Эвенкийского муниципального района"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3. </w:t>
        <w:tab/>
        <w:t>Контроль исполнения настоящего постановления возложить на руководителя Управления образования Администрации Эвенкийского муниципального района О.С. Шаповалову.</w:t>
      </w:r>
    </w:p>
    <w:p>
      <w:pPr>
        <w:pStyle w:val="Normal"/>
        <w:tabs>
          <w:tab w:val="clear" w:pos="708"/>
          <w:tab w:val="left" w:pos="-3969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</w:r>
      <w:r>
        <w:rPr>
          <w:sz w:val="28"/>
          <w:szCs w:val="28"/>
          <w:lang w:eastAsia="en-US"/>
        </w:rPr>
        <w:t xml:space="preserve">Настоящее постановление вступает в силу со дня официального опубликования в газете "Эвенкийская жизнь" и подлежит размещению на официальном сайте органов МСУ Эвенкийского муниципального района в сети Интернет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evenky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о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                    А. В. Николаен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ЭМР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«      »       2019г.   №        -п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ыми образовательными учреждениями муниципальной услуги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Предоставление информации об организации общедоступного и бесплатного дошкольного, начального общего, основного общего, среднего обще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>в муниципальных образовательных учреждениях, расположенных на территории Эвенкийского муниципального района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467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Административный регламент предоставления муниципальными образовательными учреждениями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"Предоставление информации об организации общедоступного и бесплатного дошкольного, начального общего, основного общего, среднего общего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и дополните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ых образовательных учреждениях, расположенных на территории Эвенкийского муниципального района"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bookmarkStart w:id="0" w:name="sub_13"/>
      <w:bookmarkEnd w:id="0"/>
      <w:r>
        <w:rPr>
          <w:sz w:val="28"/>
          <w:szCs w:val="28"/>
        </w:rPr>
        <w:t>1.1.Предмет регулирования Административного регламента.</w:t>
      </w:r>
    </w:p>
    <w:p>
      <w:pPr>
        <w:pStyle w:val="ConsPlusTitle"/>
        <w:widowControl/>
        <w:tabs>
          <w:tab w:val="clear" w:pos="708"/>
          <w:tab w:val="left" w:pos="-567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1.Предметом регулирования Административного регламента предоставления муниципальными образовательными учреждениями муниципальной услуги "Предоставление информации об организации общедоступного и бесплатного дошкольного, начального общего, основного общего, среднего общего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и дополните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ых образовательных учреждениях, расположенных на территории Эвенкийского муниципального района"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далее – Административный регламент, Регламент) является установление сроков и последовательности административных процедур (действий) при предоставлении муниципальными образовательными учреждениями муниципальной услуги "Предоставление информации об организации общедоступного и бесплатного дошкольного, начального общего, основного общего, среднего общего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и дополните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ых образовательных учреждениях, расположенных на территории Эвенкийского муниципального района» (далее – муниципальная услуга), а также порядка взаимодействия между муниципальными образовательными учреждениями и заявителями при предоставлении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bookmarkStart w:id="1" w:name="sub_13"/>
      <w:bookmarkEnd w:id="1"/>
      <w:r>
        <w:rPr>
          <w:sz w:val="28"/>
          <w:szCs w:val="28"/>
        </w:rPr>
        <w:t>Заявителями на получение муниципальной услуги могут быть граждане (физические лица) и юридические лица (далее - Заявители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и графике работы муниципальных образовательных учреждений указана в Приложении № 1 к настоящему Административному регламент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Контактные данные муниципальных образовательных учреждений указаны в Приложении № 1 к настояще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График работы муниципальных образовательных учреждений указан в Приложении № 1 к настоящему Регламент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Справочные телефоны ответственного за предоставление муниципальной услуги указаны в Приложении № 1 к настоящему Регламенту</w:t>
      </w:r>
      <w:bookmarkStart w:id="2" w:name="sub_1033"/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Адреса официальных сайтов муниципальных образовательных учреждений указаны в Приложении № 1 к настоящему Регламенту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End w:id="2"/>
      <w:r>
        <w:rPr>
          <w:sz w:val="28"/>
          <w:szCs w:val="28"/>
        </w:rPr>
        <w:t xml:space="preserve">Адреса электронной почты ответственных за предоставление муниципальной услуги указаны в Приложении № 1 к настоящему Регламенту. </w:t>
      </w:r>
    </w:p>
    <w:p>
      <w:pPr>
        <w:pStyle w:val="Normal"/>
        <w:jc w:val="both"/>
        <w:rPr/>
      </w:pPr>
      <w:bookmarkStart w:id="3" w:name="sub_1035"/>
      <w:bookmarkEnd w:id="3"/>
      <w:r>
        <w:rPr>
          <w:sz w:val="28"/>
          <w:szCs w:val="28"/>
        </w:rPr>
        <w:t>5)Информирование о предоставлении муниципальной услуги осуществляется пут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змещения информации о порядке предоставления муниципальной услуги в сети Интернет на официальном сайте </w:t>
      </w:r>
      <w:hyperlink r:id="rId4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evenki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chool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и на сайте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я разъяснений по запросам заинтересованных лиц, поданных в письменной или электронной форме по адресам и телефонам, указанным в Приложении № 1 к настоящему Регламенту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информации на стендах в местах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bookmarkStart w:id="4" w:name="sub_1035"/>
      <w:bookmarkEnd w:id="4"/>
      <w:r>
        <w:rPr>
          <w:sz w:val="28"/>
          <w:szCs w:val="28"/>
        </w:rPr>
        <w:t>6)Информация, а также сведения о нормативных правовых актах, которыми определен порядок предоставления муниципальной услуги, размещается на информационных стендах образовательных учреждений, предоставляющих услугу.</w:t>
      </w:r>
    </w:p>
    <w:p>
      <w:pPr>
        <w:pStyle w:val="Normal"/>
        <w:jc w:val="both"/>
        <w:rPr/>
      </w:pPr>
      <w:r>
        <w:rPr>
          <w:sz w:val="28"/>
          <w:szCs w:val="28"/>
        </w:rPr>
        <w:t>7)Для получения разъяснений по вопросам предоставления муниципальной услуги Заявители могут обратиться в муниципальные образовательные учреждения, которые указаны в Приложении № 1 к настоящему Регламен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почте, направив письменное обращение по адресу, указанному в Приложении № 1 к Административному регламенту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лично – по месту нахождения муниципального образовательного учреждения, в том числе по телефонам, указанным в Приложении № 1 к Административному регламенту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в электронном виде, направив обращение по электронной почте на адрес, указанный в Приложении № 1 к Административному регламенту или с использованием информационной системы «Единый портал государственных и муниципальных услуг (функций)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направляется в установленном законодательством Российской Федерации порядке.</w:t>
      </w:r>
    </w:p>
    <w:p>
      <w:pPr>
        <w:pStyle w:val="Heading1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</w:t>
        <w:tab/>
        <w:t xml:space="preserve">Наименование муниципальной услуги: Предоставление информации об организации общедоступного и бесплатного дошкольного, начального общего, основного общего, среднего общего </w:t>
      </w:r>
      <w:r>
        <w:rPr>
          <w:spacing w:val="-1"/>
          <w:sz w:val="28"/>
          <w:szCs w:val="28"/>
        </w:rPr>
        <w:t xml:space="preserve">и дополнительного образования </w:t>
      </w:r>
      <w:r>
        <w:rPr>
          <w:sz w:val="28"/>
          <w:szCs w:val="28"/>
        </w:rPr>
        <w:t>в муниципальных образовательных учреждениях, расположенных на территории Эвенкийского муниципального район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Услугу предоставляют муниципальные образовательные учрежд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bookmarkStart w:id="5" w:name="sub_1006"/>
      <w:r>
        <w:rPr>
          <w:sz w:val="28"/>
          <w:szCs w:val="28"/>
        </w:rPr>
        <w:t>2.3.</w:t>
      </w:r>
      <w:bookmarkStart w:id="6" w:name="sub_1061"/>
      <w:bookmarkEnd w:id="5"/>
      <w:r>
        <w:rPr>
          <w:sz w:val="28"/>
          <w:szCs w:val="28"/>
        </w:rPr>
        <w:tab/>
        <w:t xml:space="preserve">Результатом предоставления муниципальной услуги является предоставление информации об организации общедоступного и бесплатного дошкольного, начального общего, основного общего, среднего общего </w:t>
      </w:r>
      <w:r>
        <w:rPr>
          <w:spacing w:val="-1"/>
          <w:sz w:val="28"/>
          <w:szCs w:val="28"/>
        </w:rPr>
        <w:t xml:space="preserve">и дополнительного образования </w:t>
      </w:r>
      <w:r>
        <w:rPr>
          <w:sz w:val="28"/>
          <w:szCs w:val="28"/>
        </w:rPr>
        <w:t>в муниципальных образовательных учреждениях, расположенных на территории Эвенкийского муниципального района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bookmarkEnd w:id="6"/>
      <w:r>
        <w:rPr>
          <w:rFonts w:cs="Times New Roman" w:ascii="Times New Roman" w:hAnsi="Times New Roman"/>
          <w:sz w:val="28"/>
          <w:szCs w:val="28"/>
        </w:rPr>
        <w:t>2.4.  Максимально допустимые сроки предоставления муниципальной услуги при обращении Заявителя 15 рабочих дней.</w:t>
      </w:r>
    </w:p>
    <w:p>
      <w:pPr>
        <w:pStyle w:val="Style37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ой обращения Заявителя является дата поступления обращения, зарегистрированного в журнале обращени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 не предусмотрен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Заявителя о готовности информации об организации общедоступного и бесплатного дошкольного, начального общего, основного общего, среднего общего </w:t>
      </w:r>
      <w:r>
        <w:rPr>
          <w:spacing w:val="-1"/>
          <w:sz w:val="28"/>
          <w:szCs w:val="28"/>
        </w:rPr>
        <w:t xml:space="preserve">и дополнительного образования </w:t>
      </w:r>
      <w:r>
        <w:rPr>
          <w:sz w:val="28"/>
          <w:szCs w:val="28"/>
        </w:rPr>
        <w:t>в муниципальных образовательных учреждениях, расположенных на территории Эвенкийского муниципального района осуществляется уполномоченными работниками муниципальных образовательных учреждений в 2-х дневный срок со дня готовности информации способами, указанными в обращен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–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2.6.</w:t>
        <w:tab/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оставлению Зая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обращение, устное или письменное, на получение информации в произволь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Документы, предоставляемые Заявителем, могут быть направлен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почте - по адресу, указанному в Приложении № 1 к Административному регламент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чно – по месту нахождения муниципального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электронном виде - по электронной почте на адрес, указанный в Приложении № 1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ащение, устное или письменное, на получение информации в произвольной форме предоставляется на русском языке либо имеет в установленном законом порядке заверенный перевод на русский язы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не должно быть подчисток, приписок, зачеркнутых слов и иных испра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обращения по электронным каналам, содержащего подписи, должны быть отсканированы в формате JPG или PDF, разрешение фотографий не менее 150 dpi (точек на дюй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канированный текст, подписи должны читаться без затруднений в масштабе 1: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7" w:name="sub_1010"/>
      <w:r>
        <w:rPr>
          <w:sz w:val="28"/>
          <w:szCs w:val="28"/>
        </w:rPr>
        <w:t>2.7.</w:t>
        <w:tab/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: обращение на получение информации в произвольной форме.</w:t>
      </w:r>
      <w:bookmarkEnd w:id="7"/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  <w:tab/>
        <w:t>Запрещается требовать от Заявителя при обращении за предоставлением муниципальной услуги осуществления действи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Эвенкийского муниципального района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color w:val="000000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 210-ФЗ "Об организации предоставления государственных и муниципальных услуг"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2.9.</w:t>
        <w:tab/>
        <w:t>Основания для отказа в приеме обращения</w:t>
      </w:r>
      <w:bookmarkStart w:id="8" w:name="_GoBack"/>
      <w:bookmarkEnd w:id="8"/>
      <w:r>
        <w:rPr>
          <w:sz w:val="28"/>
          <w:szCs w:val="28"/>
        </w:rPr>
        <w:t xml:space="preserve"> 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0.</w:t>
        <w:tab/>
        <w:t>Основания для приостановления или отказа в предоставлении муниципальной услуги отсутствуют.</w:t>
      </w:r>
    </w:p>
    <w:p>
      <w:pPr>
        <w:pStyle w:val="Normal"/>
        <w:jc w:val="both"/>
        <w:rPr>
          <w:sz w:val="28"/>
          <w:szCs w:val="28"/>
        </w:rPr>
      </w:pPr>
      <w:bookmarkStart w:id="9" w:name="sub_1013"/>
      <w:r>
        <w:rPr>
          <w:sz w:val="28"/>
          <w:szCs w:val="28"/>
        </w:rPr>
        <w:t>2.11.</w:t>
      </w:r>
      <w:bookmarkEnd w:id="9"/>
      <w:r>
        <w:rPr>
          <w:sz w:val="28"/>
          <w:szCs w:val="28"/>
        </w:rPr>
        <w:tab/>
        <w:t xml:space="preserve">Перечень услуг, которые являются необходимыми и обязательными для предоставления муниципальной услуги нормативно-правовыми актами Эвенкийского муниципального района не предусмотрен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bookmarkStart w:id="10" w:name="sub_1014"/>
      <w:r>
        <w:rPr>
          <w:sz w:val="28"/>
          <w:szCs w:val="28"/>
        </w:rPr>
        <w:t>2.12.</w:t>
        <w:tab/>
        <w:t>Государственная пошлина или иная плата за предоставление муниципальной услуги не взимается</w:t>
      </w:r>
      <w:bookmarkStart w:id="11" w:name="sub_1015"/>
      <w:bookmarkEnd w:id="10"/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</w:t>
        <w:tab/>
        <w:t>Платные муниципальные услуги, являющиеся необходимыми и обязательными для предоставления муниципальной услуги, отсутствуют</w:t>
      </w:r>
      <w:bookmarkEnd w:id="11"/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</w:t>
        <w:tab/>
        <w:t>Максимальный срок ожидания в очереди при подаче запроса о предоставлении услуги не превышает 15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ышеуказанного срока ожидания в очереди не включается время обеденного перерыва и нерабочее время.</w:t>
      </w:r>
    </w:p>
    <w:p>
      <w:pPr>
        <w:pStyle w:val="Normal"/>
        <w:jc w:val="both"/>
        <w:rPr/>
      </w:pPr>
      <w:bookmarkStart w:id="12" w:name="sub_1017"/>
      <w:r>
        <w:rPr>
          <w:sz w:val="28"/>
          <w:szCs w:val="28"/>
        </w:rPr>
        <w:t>2.15.</w:t>
        <w:tab/>
      </w:r>
      <w:bookmarkEnd w:id="12"/>
      <w:r>
        <w:rPr>
          <w:sz w:val="28"/>
          <w:szCs w:val="28"/>
        </w:rPr>
        <w:t>Срок приема при личном обращении Заявителя не может превышать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18"/>
      <w:r>
        <w:rPr>
          <w:sz w:val="28"/>
          <w:szCs w:val="28"/>
        </w:rPr>
        <w:t>При направлении обращения по почте (в том числе по электронной) срок приема не может превышать 3 рабочих дней после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такого обращения не превышает 7 рабочих д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4" w:name="sub_1018"/>
      <w:r>
        <w:rPr>
          <w:sz w:val="28"/>
          <w:szCs w:val="28"/>
        </w:rPr>
        <w:t xml:space="preserve">2.16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</w:t>
      </w:r>
      <w:bookmarkEnd w:id="14"/>
      <w:r>
        <w:rPr>
          <w:sz w:val="28"/>
          <w:szCs w:val="28"/>
        </w:rPr>
        <w:t>информации об организации общедоступного и бесплатного дошкольного, начального общего, основного общего, среднего общего образования в муниципальных образовательных учреждениях, расположенных на территории Эвенкий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я, в которых предоставляется муниципальная услуга, оборудованы системами обогрева воздуха, телефонной связью, компьютерами, подключенными к сети Интернет, шкафами для верхней одеж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онные щиты, визуальная, текстовая и мультимедийная информация о порядке предоставления муниципальной услуги размещаются на стенах в непосредственной близости от входной двери (дверей) кабинетов муниципальных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а ожидания предоставления муниципальной  услуги оборудуются стульями, кресельными секциями или скамьями. В местах ожидания предоставления муниципальной  услуги предусматриваются доступные места общественного пользования (туалеты). Места предоставления муниципальной 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мещения оборудуются пандус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bookmarkStart w:id="15" w:name="sub_1019"/>
      <w:r>
        <w:rPr>
          <w:sz w:val="28"/>
          <w:szCs w:val="28"/>
        </w:rPr>
        <w:t>2.17.</w:t>
        <w:tab/>
      </w:r>
      <w:bookmarkEnd w:id="15"/>
      <w:r>
        <w:rPr>
          <w:sz w:val="28"/>
          <w:szCs w:val="28"/>
        </w:rPr>
        <w:t>Показателями доступности и качества муниципальной услуги являются возможность реализации Заявителем права н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рассмотрение документов, указанных в пункте 2.6 настоящего Административного регламента, в случае необходимости – с участием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количества взаимодействий с должностными лицами при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жалоб и претензий со стороны Заявителей.</w:t>
      </w:r>
    </w:p>
    <w:tbl>
      <w:tblPr>
        <w:tblW w:w="92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2"/>
        <w:gridCol w:w="2405"/>
      </w:tblGrid>
      <w:tr>
        <w:trPr>
          <w:trHeight w:val="360" w:hRule="atLeast"/>
          <w:cantSplit w:val="true"/>
        </w:trPr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е значение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9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</w:t>
            </w:r>
          </w:p>
        </w:tc>
      </w:tr>
      <w:tr>
        <w:trPr>
          <w:trHeight w:val="960" w:hRule="atLeast"/>
          <w:cantSplit w:val="true"/>
        </w:trPr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озможности получения информации о порядке и условиях предоставления муниципальной услуги:  </w:t>
              <w:br/>
              <w:t xml:space="preserve">- на  информационных стендах;                            </w:t>
              <w:br/>
              <w:t xml:space="preserve">- на официальном сайте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enk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официальных сайтах образовательных учреждений, указанных в Приложении № 1 к настоящему Регламенту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правочно-информационной системы «Единый портал государственных и муниципальных услуг (функций)»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/нет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</w:tr>
      <w:tr>
        <w:trPr>
          <w:trHeight w:val="360" w:hRule="atLeast"/>
          <w:cantSplit w:val="true"/>
        </w:trPr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оборудованных мест ожидания и написания  заявления                                         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/нет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заимодействий с должностными лицами при предоставлении муниципальной услуги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-х</w:t>
            </w:r>
          </w:p>
        </w:tc>
      </w:tr>
      <w:tr>
        <w:trPr>
          <w:trHeight w:val="480" w:hRule="atLeast"/>
          <w:cantSplit w:val="true"/>
        </w:trPr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количества обоснованных жалоб к числу муниципальных  услуг, предоставленных в           </w:t>
              <w:br/>
              <w:t xml:space="preserve">календарном году                                  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% в      </w:t>
              <w:br/>
              <w:t xml:space="preserve">календарном году     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Муниципальная услуга предоставляется в 2 этапа:</w:t>
      </w:r>
    </w:p>
    <w:p>
      <w:pPr>
        <w:pStyle w:val="P6"/>
        <w:numPr>
          <w:ilvl w:val="0"/>
          <w:numId w:val="6"/>
        </w:numPr>
        <w:spacing w:lineRule="auto" w:line="240"/>
        <w:ind w:left="0" w:firstLine="709"/>
        <w:rPr/>
      </w:pPr>
      <w:bookmarkStart w:id="16" w:name="sub_1320"/>
      <w:r>
        <w:rPr>
          <w:sz w:val="28"/>
          <w:szCs w:val="28"/>
          <w:lang w:val="ru-RU"/>
        </w:rPr>
        <w:t xml:space="preserve">Прием и рассмотрение обращения Заявителя. </w:t>
      </w:r>
    </w:p>
    <w:p>
      <w:pPr>
        <w:pStyle w:val="P6"/>
        <w:numPr>
          <w:ilvl w:val="0"/>
          <w:numId w:val="3"/>
        </w:numPr>
        <w:spacing w:lineRule="auto" w:line="240"/>
        <w:ind w:left="0" w:firstLine="709"/>
        <w:rPr>
          <w:sz w:val="28"/>
          <w:szCs w:val="28"/>
          <w:lang w:val="ru-RU"/>
        </w:rPr>
      </w:pPr>
      <w:bookmarkStart w:id="17" w:name="sub_1320"/>
      <w:r>
        <w:rPr>
          <w:sz w:val="28"/>
          <w:szCs w:val="28"/>
          <w:lang w:val="ru-RU"/>
        </w:rPr>
        <w:t>Предоставление информации согласно обращению.</w:t>
      </w:r>
      <w:bookmarkStart w:id="18" w:name="sub_1022"/>
      <w:bookmarkEnd w:id="17"/>
    </w:p>
    <w:p>
      <w:pPr>
        <w:pStyle w:val="Normal"/>
        <w:jc w:val="both"/>
        <w:rPr/>
      </w:pPr>
      <w:r>
        <w:rPr>
          <w:sz w:val="28"/>
          <w:szCs w:val="28"/>
        </w:rPr>
        <w:t>3.2.</w:t>
        <w:tab/>
        <w:t>Порядок осуществления административных действий в электронной форме, в том числе с использованием федеральной государственной информационной системы «</w:t>
      </w:r>
      <w:hyperlink r:id="rId7">
        <w:r>
          <w:rPr>
            <w:rStyle w:val="InternetLink"/>
            <w:color w:val="000000"/>
            <w:sz w:val="28"/>
            <w:szCs w:val="28"/>
          </w:rPr>
          <w:t>Единый портал</w:t>
        </w:r>
      </w:hyperlink>
      <w:r>
        <w:rPr>
          <w:sz w:val="28"/>
          <w:szCs w:val="28"/>
        </w:rPr>
        <w:t xml:space="preserve"> государственных и муниципальных услуг (функций)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10221"/>
      <w:bookmarkStart w:id="20" w:name="sub_10222"/>
      <w:bookmarkEnd w:id="18"/>
      <w:bookmarkEnd w:id="19"/>
      <w:r>
        <w:rPr>
          <w:sz w:val="28"/>
          <w:szCs w:val="28"/>
        </w:rPr>
        <w:t>1) Предоставление информации Заявителям и обеспечение доступа Заявителей к сведениям о муниципальной услуге осуществляется путем размещения информации о порядке предоставления услуги на сайтах федеральной государственной информационной системы «Единый портал государственных и муниципальных услуг (функций)» и муниципальных образовательных учреждений, указанных в Приложении № 1 к Регламенту.</w:t>
      </w:r>
    </w:p>
    <w:p>
      <w:pPr>
        <w:pStyle w:val="Normal"/>
        <w:ind w:firstLine="709"/>
        <w:jc w:val="both"/>
        <w:rPr/>
      </w:pPr>
      <w:bookmarkStart w:id="21" w:name="sub_10221"/>
      <w:bookmarkStart w:id="22" w:name="sub_10222"/>
      <w:bookmarkEnd w:id="21"/>
      <w:r>
        <w:rPr>
          <w:sz w:val="28"/>
          <w:szCs w:val="28"/>
        </w:rPr>
        <w:t xml:space="preserve">2)  </w:t>
      </w:r>
      <w:bookmarkStart w:id="23" w:name="sub_10223"/>
      <w:bookmarkEnd w:id="22"/>
      <w:r>
        <w:rPr>
          <w:sz w:val="28"/>
          <w:szCs w:val="28"/>
        </w:rPr>
        <w:t>Подача Заявителем заявления и иных документов на предоставление муниципальной услуги может осуществляться путем направления электронных писем на адреса электронной почты, указанные в Приложении № 1 к Регламенту.</w:t>
      </w:r>
    </w:p>
    <w:p>
      <w:pPr>
        <w:pStyle w:val="Normal"/>
        <w:ind w:firstLine="709"/>
        <w:jc w:val="both"/>
        <w:rPr/>
      </w:pPr>
      <w:bookmarkStart w:id="24" w:name="sub_1023"/>
      <w:bookmarkEnd w:id="23"/>
      <w:r>
        <w:rPr>
          <w:sz w:val="28"/>
          <w:szCs w:val="28"/>
        </w:rPr>
        <w:t>3) Получение Заявителем сведений о ходе рассмотрения его обращения может осуществляться путем направления электронных писем на адреса электронной почты, указанные в Приложении № 1 к Административному регламенту, а также с использованием федеральной государственной информационной системы «</w:t>
      </w:r>
      <w:hyperlink r:id="rId8">
        <w:r>
          <w:rPr>
            <w:rStyle w:val="InternetLink"/>
            <w:color w:val="000000"/>
            <w:sz w:val="28"/>
            <w:szCs w:val="28"/>
          </w:rPr>
          <w:t>Единый портал</w:t>
        </w:r>
      </w:hyperlink>
      <w:r>
        <w:rPr>
          <w:sz w:val="28"/>
          <w:szCs w:val="28"/>
        </w:rPr>
        <w:t xml:space="preserve"> государственных и муниципальных услуг (функций)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10225"/>
      <w:r>
        <w:rPr>
          <w:sz w:val="28"/>
          <w:szCs w:val="28"/>
        </w:rPr>
        <w:t>4) Получение Заявителем результата предоставления муниципальной услуги  осуществляется в электронном виде путем направления электронных писем на адрес электронной почты</w:t>
      </w:r>
      <w:bookmarkEnd w:id="25"/>
      <w:r>
        <w:rPr>
          <w:sz w:val="28"/>
          <w:szCs w:val="28"/>
        </w:rPr>
        <w:t>, указанный в обращении.</w:t>
      </w:r>
    </w:p>
    <w:p>
      <w:pPr>
        <w:pStyle w:val="Normal"/>
        <w:autoSpaceDE w:val="false"/>
        <w:jc w:val="both"/>
        <w:rPr/>
      </w:pPr>
      <w:bookmarkStart w:id="26" w:name="sub_1023"/>
      <w:r>
        <w:rPr>
          <w:sz w:val="28"/>
          <w:szCs w:val="28"/>
        </w:rPr>
        <w:t>3.3.</w:t>
        <w:tab/>
        <w:t>Блок-схема административных процедур представлена в Приложении №2 к настоящему Регламенту.</w:t>
      </w:r>
      <w:bookmarkEnd w:id="2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Перечень административных процедур:</w:t>
      </w:r>
    </w:p>
    <w:p>
      <w:pPr>
        <w:pStyle w:val="Style37"/>
        <w:rPr/>
      </w:pPr>
      <w:r>
        <w:rPr>
          <w:rFonts w:cs="Times New Roman" w:ascii="Times New Roman" w:hAnsi="Times New Roman"/>
          <w:szCs w:val="28"/>
        </w:rPr>
        <w:t>3.4.1.</w:t>
        <w:tab/>
        <w:t xml:space="preserve">Прием и рассмотрение обращения Заявителя </w:t>
      </w:r>
    </w:p>
    <w:p>
      <w:pPr>
        <w:pStyle w:val="Style37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Основанием для начала административной процедуры является поступление обращения.</w:t>
      </w:r>
    </w:p>
    <w:p>
      <w:pPr>
        <w:pStyle w:val="Style37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ой обращения Заявителя является дата поступления обращения, зарегистрированного в журнале обращений граждан или поступления обращения по телефонной связ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испол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образовательного учреждения, ответственный за прием обращений, осуществляет его пр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по приему и рассмотрению обращения составляет до 3 рабочих дн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направлении документов по почте (в том числе по электронной) срок приема и рассмотрения обращения не может превышать 7 рабочих дней с момента поступления обращения в муниципальное образовательное учрежд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) Сведения о должностных лицах, ответственных за выполнение административной процедур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ассмотрение обращения осуществляет ответственный работник муниципа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для принятия реш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для отказа в принятии документов от Заявителя отсутствую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Критерием для принятия решения о переходе к следующей административной процедуре является передача обращения работнику муниципального образовательного учреждения и подготовка проекта ответа на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ом выполнения административной процедуры по приему обращения для предоставления муниципальной услуги является прием и рассмотрение заяв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 административной процеду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выполнения данной процедуры фиксируется в журнале учета обращений граждан за услугой. </w:t>
      </w:r>
    </w:p>
    <w:p>
      <w:pPr>
        <w:pStyle w:val="Style37"/>
        <w:rPr/>
      </w:pPr>
      <w:r>
        <w:rPr>
          <w:rFonts w:cs="Times New Roman" w:ascii="Times New Roman" w:hAnsi="Times New Roman"/>
          <w:szCs w:val="28"/>
        </w:rPr>
        <w:t>3.4.2 Предоставление информации согласно обращению.</w:t>
      </w:r>
    </w:p>
    <w:p>
      <w:pPr>
        <w:pStyle w:val="Style37"/>
        <w:ind w:firstLine="709"/>
        <w:rPr/>
      </w:pPr>
      <w:r>
        <w:rPr>
          <w:rFonts w:cs="Times New Roman" w:ascii="Times New Roman" w:hAnsi="Times New Roman"/>
          <w:szCs w:val="28"/>
        </w:rPr>
        <w:t>а) Основанием для начала административной процедуры является рассмотрение обращ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испол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информации согласно обращ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не может превышать 15 (пятнадцати) рабочих дней со дня регистрации заявления на предоставление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должностных лицах, ответственных за предоставление услуги, указаны в Приложении № 1 к настоящему Регламент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для принятия реш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для отказа в принятии документов от Заявителя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Результатом исполнения административной процедуры при обращении (представлении заявления) Заявителя, является предоставление информации об организации общедоступного и бесплатного дошкольного, начального общего, основного общего, среднего общего и дополнительного образования в муниципальных образовательных учреждениях, расположенных на территории Эвенкийс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) Способ фиксации результата административной процед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егистрация ответа на обращения в журнале учета обращений граждан за услугой (при наличии письменного обращения).</w:t>
      </w:r>
    </w:p>
    <w:p>
      <w:pPr>
        <w:pStyle w:val="Heading1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27" w:name="sub_1400"/>
      <w:bookmarkEnd w:id="27"/>
      <w:r>
        <w:rPr>
          <w:rFonts w:eastAsia="Calibri" w:cs="Times New Roman" w:ascii="Times New Roman" w:hAnsi="Times New Roman"/>
          <w:sz w:val="28"/>
          <w:szCs w:val="28"/>
        </w:rPr>
        <w:t>IV. ФОРМЫ КОНТРОЛЯ ЗА ПРЕДОСТАВЛЕНИЕМ МУНИЦИПАЛЬНОЙ УСЛУГИ</w:t>
      </w:r>
    </w:p>
    <w:p>
      <w:pPr>
        <w:pStyle w:val="Normal"/>
        <w:jc w:val="both"/>
        <w:rPr/>
      </w:pPr>
      <w:bookmarkStart w:id="28" w:name="sub_1400"/>
      <w:bookmarkStart w:id="29" w:name="sub_1026"/>
      <w:bookmarkEnd w:id="28"/>
      <w:bookmarkEnd w:id="29"/>
      <w:r>
        <w:rPr>
          <w:sz w:val="28"/>
          <w:szCs w:val="28"/>
        </w:rPr>
        <w:t>4.1.</w:t>
        <w:tab/>
        <w:t>Текущий контроль за соблюдением ответственными и должностными лицами положений настоящего Регламента осуществляется руководителем Управления образования.</w:t>
      </w:r>
    </w:p>
    <w:p>
      <w:pPr>
        <w:pStyle w:val="ConsPlusNormal1"/>
        <w:widowControl/>
        <w:ind w:hanging="0"/>
        <w:jc w:val="both"/>
        <w:rPr/>
      </w:pPr>
      <w:bookmarkStart w:id="30" w:name="sub_1026"/>
      <w:bookmarkStart w:id="31" w:name="sub_1027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4.2.</w:t>
        <w:tab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, определяется руководителем Управления образования, периодичность проверок не менее одной в квартал.</w:t>
      </w:r>
    </w:p>
    <w:p>
      <w:pPr>
        <w:pStyle w:val="Normal"/>
        <w:jc w:val="both"/>
        <w:rPr/>
      </w:pPr>
      <w:bookmarkStart w:id="32" w:name="sub_1027"/>
      <w:bookmarkStart w:id="33" w:name="sub_1028"/>
      <w:bookmarkEnd w:id="32"/>
      <w:bookmarkEnd w:id="33"/>
      <w:r>
        <w:rPr>
          <w:sz w:val="28"/>
          <w:szCs w:val="28"/>
        </w:rPr>
        <w:t>4.3.</w:t>
        <w:tab/>
        <w:t xml:space="preserve">Должностные лица уполномоченных органов несут персональную ответственность за решения и действия (бездействие), принимаемые (осуществляемые) ими в ходе предоставления муниципальной услуги в порядке, установленном трудов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bookmarkStart w:id="34" w:name="sub_1028"/>
      <w:bookmarkStart w:id="35" w:name="sub_1029"/>
      <w:bookmarkEnd w:id="34"/>
      <w:r>
        <w:rPr>
          <w:sz w:val="28"/>
          <w:szCs w:val="28"/>
        </w:rPr>
        <w:t xml:space="preserve">4.4. </w:t>
        <w:tab/>
        <w:t xml:space="preserve">Общественный контроль за соблюдением должностными лицами - сотрудниками уполномоченных органов, принимающими участие в процессе предоставления муниципальной услуги, положений настоящего Регламента осуществляется депутатами Эвенкийского районного Совета депутатов. </w:t>
      </w:r>
      <w:bookmarkEnd w:id="3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лица, в том числе граждане, их объединения и организации вправе осуществлять общественный контроль за исполнением положений настоящего Регламента.</w:t>
      </w:r>
    </w:p>
    <w:p>
      <w:pPr>
        <w:pStyle w:val="Heading1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V. ДОСУДЕБНЫЙ (ВНЕСУДЕБНЫЙ) ПОРЯДОК ОБЖАЛОВАНИЯ РЕШЕНИЙ И ДЕЙСТВИЙ (БЕЗДЕЙСТВИЯ) ОТВЕТСТВЕННЫХ ЛИЦ МУНИЦИПАЛЬНЫХ ОБРАЗОВАТЕЛЬНЫХ УЧРЕЖДЕНИЙ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 xml:space="preserve">Заявители имеют право на досудебное (внесудебное) обжалование  действий (бездействия) муниципального образовательного учреждения и решений, приказов, принятых в ходе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на решения и действия (бездействия) муниципального образовательного учреждения, а также должностных лиц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рушения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рушения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, настоящи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bookmarkStart w:id="36" w:name="sub_10031"/>
      <w:r>
        <w:rPr>
          <w:sz w:val="28"/>
          <w:szCs w:val="28"/>
        </w:rPr>
        <w:t>5.3.</w:t>
        <w:tab/>
      </w:r>
      <w:bookmarkEnd w:id="36"/>
      <w:r>
        <w:rPr>
          <w:sz w:val="28"/>
          <w:szCs w:val="28"/>
        </w:rPr>
        <w:t>Предметом обжалования является нарушение уполномоченными работниками муниципального образовательного учреждения, положений настоящего Регламен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bookmarkStart w:id="37" w:name="sub_10032"/>
      <w:r>
        <w:rPr>
          <w:sz w:val="28"/>
          <w:szCs w:val="28"/>
        </w:rPr>
        <w:t>5.4.</w:t>
        <w:tab/>
      </w:r>
      <w:bookmarkEnd w:id="37"/>
      <w:r>
        <w:rPr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фамилию, имя, отчество (последнее - при наличии), сведения о месте жительства Заявителя - физического лица либо наименование, а также номер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</w:r>
      <w:bookmarkStart w:id="38" w:name="sub_1530"/>
      <w:r>
        <w:rPr>
          <w:sz w:val="28"/>
          <w:szCs w:val="28"/>
        </w:rPr>
        <w:t>Основания для приостановления рассмотрения жалобы (претензии) и случаев, в которых ответ на жалобу (претензию) не даё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если в письменном обращении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Style37"/>
        <w:ind w:firstLine="709"/>
        <w:rPr/>
      </w:pPr>
      <w:r>
        <w:rPr>
          <w:rFonts w:cs="Times New Roman" w:ascii="Times New Roman" w:hAnsi="Times New Roman"/>
          <w:szCs w:val="28"/>
        </w:rPr>
        <w:t>-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а Заявителю, направившему письменное обращение, сообщено о недопустимости злоупотребления правом;</w:t>
      </w:r>
    </w:p>
    <w:p>
      <w:pPr>
        <w:pStyle w:val="Style37"/>
        <w:ind w:firstLine="709"/>
        <w:rPr/>
      </w:pPr>
      <w:r>
        <w:rPr>
          <w:rFonts w:cs="Times New Roman" w:ascii="Times New Roman" w:hAnsi="Times New Roman"/>
          <w:szCs w:val="28"/>
        </w:rPr>
        <w:t>-если текст письменного обращения не поддается прочтению, о чем сообщается в течение 1 (одного) дня, если его фамилия и почтовый адрес или адрес электронной почты поддаются прочтению;</w:t>
      </w:r>
    </w:p>
    <w:p>
      <w:pPr>
        <w:pStyle w:val="Style37"/>
        <w:ind w:firstLine="709"/>
        <w:rPr/>
      </w:pPr>
      <w:r>
        <w:rPr>
          <w:rFonts w:cs="Times New Roman" w:ascii="Times New Roman" w:hAnsi="Times New Roman"/>
          <w:szCs w:val="28"/>
        </w:rPr>
        <w:t>-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письменными обращ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если поступило от Заявителя обращения о прекращении рассмотрения ранее направленного обращения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End w:id="38"/>
      <w:r>
        <w:rPr>
          <w:rFonts w:cs="Times New Roman" w:ascii="Times New Roman" w:hAnsi="Times New Roman"/>
          <w:sz w:val="28"/>
          <w:szCs w:val="28"/>
        </w:rPr>
        <w:t>5.6.</w:t>
        <w:tab/>
        <w:t>Заявитель имеет право на получение информации и документов, необходимых для обоснования и рассмотрения письменного обращения, при условии, что это не затрагивает права, свободы и законные интересы других лиц, и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7.</w:t>
        <w:tab/>
        <w:t>Жалоба (претензия) Заявителя в досудебном (внесудебном) порядке может быть направлена 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Муниципальное образовательное учреж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правление образования Администрации Эвенкийского муниципального района Краснояр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Администрацию Эвенкийского муниципального района Красноярского кра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Министерство образования Краснояр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куратуру Эвенкий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bookmarkStart w:id="39" w:name="sub_10033"/>
      <w:r>
        <w:rPr>
          <w:sz w:val="28"/>
          <w:szCs w:val="28"/>
        </w:rPr>
        <w:t xml:space="preserve">5.8. </w:t>
        <w:tab/>
        <w:t>Жалоба, поступившая в образовательное учреждение, подлежит рассмотрению должностным лицом, наделенным полномочиями по рассмотрению жалоб, в течение не более 30 дней со дня ее регистрации, если иное не предусмотрено действующим законодательством.</w:t>
      </w:r>
      <w:bookmarkEnd w:id="39"/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  <w:tab/>
        <w:t>Результат досудебного (внесудебного) обжал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результатам рассмотрения жалобы муниципальное образовательное учреждение 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в удовлетворении жалобы отказы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позднее дня, следующего за днем принятия решения, указанного в подпункте 1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spacing w:lineRule="atLeast" w:line="21"/>
        <w:ind w:left="2835" w:hanging="0"/>
        <w:jc w:val="right"/>
        <w:rPr/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spacing w:lineRule="atLeast" w:line="21"/>
        <w:ind w:left="1985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 «     »       2019г.  №      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лицах, ответственных за предоставление </w:t>
      </w:r>
      <w:r>
        <w:rPr>
          <w:b/>
          <w:bCs/>
          <w:sz w:val="28"/>
          <w:szCs w:val="28"/>
        </w:rPr>
        <w:t xml:space="preserve">муниципальной услуги </w:t>
      </w:r>
      <w:r>
        <w:rPr>
          <w:b/>
          <w:sz w:val="28"/>
          <w:szCs w:val="28"/>
        </w:rPr>
        <w:t>"Предоставление информации об организации общедоступного и бесплатного дошкольного, начального общего, основного общего, среднего общего образования в муниципальных образовательных учреждениях, расположенных на территории Эвенкийского муниципального райо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1701"/>
        <w:gridCol w:w="1842"/>
        <w:gridCol w:w="2835"/>
        <w:gridCol w:w="3119"/>
        <w:gridCol w:w="1843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тельного учрежд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х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телефоны ответственных за предоставление муниципальной услуги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официальных сайтов муниципальных образовательных учреждений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электронной почты ответственных за предоставление муниципальной услуг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бразовательных учреждени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БОУ "Байкитская средняя школа» ЭМ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Байкит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омсомольская,  д. 1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836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елли Евген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9178) 31-10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baykschoo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/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vaNE@baykschool.net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vaNE@</w:t>
            </w:r>
            <w:r>
              <w:rPr>
                <w:sz w:val="28"/>
                <w:szCs w:val="28"/>
                <w:lang w:val="en-US"/>
              </w:rPr>
              <w:t>bayki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venky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П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.00- 19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-В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но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ОУ "Бурненская начальная школа" ЭМ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Бурны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Таежная,  д. 1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836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Юлия Александ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9178) 34-30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burniyschool.ru/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BurniySchool@evenkya.ru</w:t>
            </w:r>
          </w:p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П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.00- 17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-В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ОУ "Ванаварская средняя школа" ЭМ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Ванава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Увачана, д. 26</w:t>
            </w:r>
          </w:p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Cs/>
                <w:sz w:val="28"/>
                <w:szCs w:val="28"/>
              </w:rPr>
              <w:t>6484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Филипенко Татьяна Николаевна</w:t>
            </w:r>
          </w:p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9177) 31-10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мкоувсош.рф/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opa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inbo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П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 17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-В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ОУ "Куюмбинская начальная школа-детский сад" ЭМ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Куюмб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Школьная, д. 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837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икова Ири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78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53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5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kuyumba.schoolkrsk.ru/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uyumbaSchool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evenky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П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9.00 -17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: 13.00-14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-В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но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ОУ "Муторайская начальная школа-детский сад" ЭМ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ул. Таежная, д. 4, 6484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Аксенова Юлия Викторона</w:t>
            </w:r>
          </w:p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9177) 35-50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mutorai-school.ru/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school-mutorai@vanavara.evenkya.ru</w:t>
            </w:r>
          </w:p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П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30 – 18: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-В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ОУ "Ошаровская начальная школа – детский сад" ЭМ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Ошаров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Центральная,д. 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648364</w:t>
            </w:r>
          </w:p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Тетюшина Ольга Ивановна</w:t>
            </w:r>
          </w:p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9178) 34-40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http://osharovoschool.dswebou.ru/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osharovoschool@evenkya.ru</w:t>
            </w:r>
          </w:p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П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 18.30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-В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ОУ "Суломайская  начальная школа – детский сад" ЭМ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Сулома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Школьная, д.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836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даева Зоя Семен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9178) 34-20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sulomaischool.dsedu.ru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lomaiSchool@evenkya.ru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П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-18.3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еденного переры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.00 до 20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-ВС-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выходных</w:t>
            </w:r>
          </w:p>
        </w:tc>
      </w:tr>
      <w:tr>
        <w:trPr>
          <w:trHeight w:val="200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БОУ "Туринская начальная школа" ЭМ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Ту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Гагарина, д.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80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а Татьяна Валерьевна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шкина Оксана Геннадьев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70) 31-43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turinschool.ru/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sge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ur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venky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П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.00- 17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-В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но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БОУ "Туринская средняя школа" ЭМ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Ту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Увачана, д.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8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ва Елена Борисовн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Еле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70) 31-71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turaschool.ucoz.ru/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rinchinovaen@tura.evenkya.ru</w:t>
            </w:r>
          </w:p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П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 17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-14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-В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ОУ "Тутончанская средняя школа" ЭМ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Тутончан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Центральная, д. 1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8581</w:t>
            </w:r>
          </w:p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азонова Жанна Алексе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9170) 34-60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tutonchanyschool.ru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utonchan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chool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П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-В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но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ОУ "Учамская начальная школа-детский сад" ЭМ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Учам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Таежная, д.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8580</w:t>
            </w:r>
          </w:p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Азизо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Евгения Дмитриевна</w:t>
            </w:r>
          </w:p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9170) 35-47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en-US"/>
              </w:rPr>
              <w:t>ttp</w:t>
            </w:r>
            <w:r>
              <w:rPr>
                <w:sz w:val="28"/>
                <w:szCs w:val="28"/>
              </w:rPr>
              <w:t>://uchami-sadik.su/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uchami.school.sad@evenkya.ru</w:t>
            </w:r>
          </w:p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П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.30- 18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-В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но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ОУ  "Юктинская начальная школа-детский сад" ЭМ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Юк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Центральная, д. 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8591</w:t>
            </w:r>
          </w:p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Артонова Елена Викторовна</w:t>
            </w:r>
          </w:p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9170) 34-55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yukta-school.gbu.su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yukta.school@evenkya.ru</w:t>
            </w:r>
          </w:p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П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.30- 18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-В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но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МКОУ "Стрелковская средняя школа" ЭМР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Стрелка-Чу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улика, д. 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8482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цын Валерий Павл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9177) 34-908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strelkashkola.ru/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hipicin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st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keepNext w:val="true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ПТ</w:t>
            </w:r>
          </w:p>
          <w:p>
            <w:pPr>
              <w:pStyle w:val="Msonormalmailrucssattributepostfix"/>
              <w:keepNext w:val="true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.00 - 17.30 обед 12.30-14.00</w:t>
            </w:r>
          </w:p>
          <w:p>
            <w:pPr>
              <w:pStyle w:val="Msonormalmailrucssattributepostfix"/>
              <w:keepNext w:val="true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-ВС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но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ОУ "Нидымская основная школа" ЭМ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Ниды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. Т.Ф. Чапогира, д. 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8571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чугова Елена Николаевна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 (39170) 34- 70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nidym-school.nubex.ru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Style w:val="InternetLink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nidym.school@evenkya.ru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40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ПТ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8.30- 16.15 без обеда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-ВС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ной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ОУ "Туринская средняя школа- интернат имени Алитета Николаевича Немтушкина" ЭМ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Ту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Школьная, д.24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8000</w:t>
            </w:r>
          </w:p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авлов Алитет Аскарович</w:t>
            </w:r>
          </w:p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70)31-71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internat-tura.ru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pavlovaa@tura.evenkya.ru</w:t>
            </w:r>
          </w:p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СБ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 15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- выходно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ОУ "Кузьмовская начальная школа" ЭМ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Кузьмов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едровая д. 2,</w:t>
            </w:r>
          </w:p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Fonts w:eastAsia="Calibri"/>
                <w:sz w:val="28"/>
                <w:szCs w:val="28"/>
              </w:rPr>
              <w:t>6483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елигеев Сергей Эдуардович</w:t>
            </w:r>
          </w:p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78) 34-25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kuzmovka.schoolkrsk.ru/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KuzmovkaSchool@evenkya.ru</w:t>
            </w:r>
          </w:p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П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.30- 17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-В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но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ОУ "Полигусовская основная школа" ЭМ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Полигус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Школьная, д. 2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8371</w:t>
            </w:r>
          </w:p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Нербышева Наталья Вениаминовна</w:t>
            </w:r>
          </w:p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78)34-01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poligus.schoolkrsk.ru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Poligus-school@evenkya.ru</w:t>
            </w:r>
          </w:p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П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9.00 -18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 - В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но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Экондинская начальная школа" ЭМ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Экон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Школьная, д. 8</w:t>
            </w:r>
          </w:p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Cs/>
                <w:sz w:val="28"/>
                <w:szCs w:val="28"/>
              </w:rPr>
              <w:t>6485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Черончина Галина Альбертовна</w:t>
            </w:r>
          </w:p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70) 35-30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schoolekonda.ru/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cond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chool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evenky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П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.00 - 17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-В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но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ОУ "Ессейская средняя школа" ЭМ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Есс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Школьная, д.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8594</w:t>
            </w:r>
          </w:p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Асанбаева Ольга Анатольевна</w:t>
            </w:r>
          </w:p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(3917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) 35-0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(3917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) 35-04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33.39170.3535.ru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sanbaev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lg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П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.00- 20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-В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но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ОУ "Кислоканская средняя школа" ЭМ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Кислока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Школьная, д.1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8590</w:t>
            </w:r>
          </w:p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уховская Наталья Алексе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70)34-80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kislokan-school.gbu.su/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kislokan.school@evenkya.ru</w:t>
              </w:r>
            </w:hyperlink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П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.00- 17.1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-ВС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ходной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-ПТ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.00- 17.15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-ВС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ход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ОУ "Чириндинская начальная школа –детский сад им. Н.К. Оегира" ЭМ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Чирин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Центральная, д. 1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859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гир Светлана Викто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70) 35-40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chirind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choo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b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u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irihl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chool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evenky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П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7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-В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ОУ "Суриндинская основная школа" ЭМ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Суринд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Школьная,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837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жинова Татьяна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 (39178)34-1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//</w:t>
            </w:r>
            <w:r>
              <w:rPr>
                <w:sz w:val="28"/>
                <w:szCs w:val="28"/>
                <w:lang w:val="en-US"/>
              </w:rPr>
              <w:t>surindaschool.webou.r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urindaschool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evenky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Style4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СБ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.00- 19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16.00-18.00 (понедельник- пятница)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Дом детского творчества" ЭМ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. Тура, ул. Школьная, д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Евдокия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 (39170) 31-56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//</w:t>
            </w:r>
            <w:hyperlink r:id="rId11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domdettvor-tura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dettvor@tura.evenkya.ru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П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13.00-14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Д "Байкитский центр детского творчества" ЭМР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йкит, ул. Титова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удинова Наталья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9178) 31-12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cdtbaykit.ru/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kudinovaNA@baykit.evenkya.ru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П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13.00-14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ДОУ "Детский  сад № 1 "Одуванчик"  п.Тура"  ЭМР  Красноярского  кр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ура, ул. 50 лет Октября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ду Василина 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70)31-536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http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дс-одуванчик.рф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detsad</w:t>
            </w:r>
            <w:r>
              <w:rPr>
                <w:kern w:val="2"/>
                <w:sz w:val="28"/>
                <w:szCs w:val="28"/>
              </w:rPr>
              <w:t>1@</w:t>
            </w:r>
            <w:r>
              <w:rPr>
                <w:kern w:val="2"/>
                <w:sz w:val="28"/>
                <w:szCs w:val="28"/>
                <w:lang w:val="en-US"/>
              </w:rPr>
              <w:t>tura</w:t>
            </w:r>
            <w:r>
              <w:rPr>
                <w:kern w:val="2"/>
                <w:sz w:val="28"/>
                <w:szCs w:val="28"/>
              </w:rPr>
              <w:t>.</w:t>
            </w:r>
            <w:r>
              <w:rPr>
                <w:kern w:val="2"/>
                <w:sz w:val="28"/>
                <w:szCs w:val="28"/>
                <w:lang w:val="en-US"/>
              </w:rPr>
              <w:t>evenkya</w:t>
            </w:r>
            <w:r>
              <w:rPr>
                <w:kern w:val="2"/>
                <w:sz w:val="28"/>
                <w:szCs w:val="28"/>
              </w:rPr>
              <w:t>.</w:t>
            </w:r>
            <w:r>
              <w:rPr>
                <w:kern w:val="2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П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:30 до 18:00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д: с 13:00 до 14:00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ДОУ "Детский сад № 2 "Асиктакан" п. Тура" ЭМР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ура, ул. Борисова, 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Марина Нарказ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70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89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</w:t>
            </w:r>
            <w:r>
              <w:rPr>
                <w:sz w:val="28"/>
                <w:szCs w:val="28"/>
                <w:lang w:val="en-US"/>
              </w:rPr>
              <w:t>detsad</w:t>
            </w:r>
            <w:r>
              <w:rPr>
                <w:sz w:val="28"/>
                <w:szCs w:val="28"/>
              </w:rPr>
              <w:t>2-</w:t>
            </w:r>
            <w:r>
              <w:rPr>
                <w:sz w:val="28"/>
                <w:szCs w:val="28"/>
                <w:lang w:val="en-US"/>
              </w:rPr>
              <w:t>tur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d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u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etsad</w:t>
            </w:r>
            <w:r>
              <w:rPr>
                <w:sz w:val="28"/>
                <w:szCs w:val="28"/>
              </w:rPr>
              <w:t>2@</w:t>
            </w:r>
            <w:r>
              <w:rPr>
                <w:sz w:val="28"/>
                <w:szCs w:val="28"/>
                <w:lang w:val="en-US"/>
              </w:rPr>
              <w:t>tur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venky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П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:30 до 16:30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: с 12:00 до 12:20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БДОУ  "Детский сад №3 "Ручеек" п. Тура" ЭМР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ура, ул.Гагарина,2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Ольга Васильев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70) 31-422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</w:t>
            </w:r>
            <w:r>
              <w:rPr>
                <w:sz w:val="28"/>
                <w:szCs w:val="28"/>
                <w:lang w:val="en-US"/>
              </w:rPr>
              <w:t>detsad</w:t>
            </w:r>
            <w:r>
              <w:rPr>
                <w:sz w:val="28"/>
                <w:szCs w:val="28"/>
              </w:rPr>
              <w:t>3-</w:t>
            </w:r>
            <w:r>
              <w:rPr>
                <w:sz w:val="28"/>
                <w:szCs w:val="28"/>
                <w:lang w:val="en-US"/>
              </w:rPr>
              <w:t>tur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d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u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etsad</w:t>
            </w:r>
            <w:r>
              <w:rPr>
                <w:sz w:val="28"/>
                <w:szCs w:val="28"/>
              </w:rPr>
              <w:t>3@</w:t>
            </w:r>
            <w:r>
              <w:rPr>
                <w:sz w:val="28"/>
                <w:szCs w:val="28"/>
                <w:lang w:val="en-US"/>
              </w:rPr>
              <w:t>tur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venky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П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:30 до 18:00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: с 13:00 до 14:00 ч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-В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ДОУ "Детский сад №4 "Осиктакан" п. Тура" ЭМР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ура, ул.50 лет Октября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ева Маргарита Влади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93170) 31-43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0493982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</w:t>
            </w:r>
            <w:r>
              <w:rPr>
                <w:sz w:val="28"/>
                <w:szCs w:val="28"/>
                <w:lang w:val="en-US"/>
              </w:rPr>
              <w:t>Osiktakan.bdu.su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etsad</w:t>
            </w:r>
            <w:r>
              <w:rPr>
                <w:sz w:val="28"/>
                <w:szCs w:val="28"/>
              </w:rPr>
              <w:t>4@</w:t>
            </w:r>
            <w:r>
              <w:rPr>
                <w:sz w:val="28"/>
                <w:szCs w:val="28"/>
                <w:lang w:val="en-US"/>
              </w:rPr>
              <w:t>tur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venky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П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:30 до 18:00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13:00-14: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-В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ДОУ "Детский сад №5 "Лесной" п. Тура"  ЭМР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ура, ул.Таежная, дом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ня Анастасия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70) 30-21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</w:t>
            </w:r>
            <w:r>
              <w:rPr>
                <w:sz w:val="28"/>
                <w:szCs w:val="28"/>
                <w:lang w:val="en-US"/>
              </w:rPr>
              <w:t>lesno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ur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d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u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detsad5@tura.evenkya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П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:30 до 18:00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: с 13:00 до 14:00 ч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-В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КДОУ "Детский сад п.Кислокан"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Р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слокан, ул. Центральн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Вер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70)34-8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70)34-803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</w:t>
            </w:r>
            <w:r>
              <w:rPr>
                <w:sz w:val="28"/>
                <w:szCs w:val="28"/>
                <w:lang w:val="en-US"/>
              </w:rPr>
              <w:t>d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isloka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d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u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isloka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etsad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П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:30 до 18:00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: с 13:00 до 14:00 ч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-В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ной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ДОУ "Детский сад п. Эконда" ЭМР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Эконда, ул. Максима Ялогира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догир Галина Прокоп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9170) 35- 302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</w:t>
            </w:r>
            <w:r>
              <w:rPr>
                <w:sz w:val="28"/>
                <w:szCs w:val="28"/>
                <w:lang w:val="en-US"/>
              </w:rPr>
              <w:t>dou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cond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venki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b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u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cond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ad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evenky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П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:30 до 18:00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: с 13:00 до 14:00 ч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-В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выходной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ДОУ "Детский сад п. Нидым" ЭМР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идым, ул.  70 лет Октября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кина Татья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9170) 34-726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5/39170.</w:t>
            </w:r>
            <w:r>
              <w:rPr>
                <w:sz w:val="28"/>
                <w:szCs w:val="28"/>
                <w:lang w:val="en-US"/>
              </w:rPr>
              <w:t>ds</w:t>
            </w:r>
            <w:r>
              <w:rPr>
                <w:sz w:val="28"/>
                <w:szCs w:val="28"/>
              </w:rPr>
              <w:t>.3535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idy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ad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evenky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П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:30 до 18:00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: с 13:00 до 14:00 ч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-В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ной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Детский сад п. Ессей" ЭМ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Ессей, ул. Школьная,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мага Евгения Олег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70)</w:t>
            </w:r>
            <w:r>
              <w:rPr>
                <w:bCs/>
                <w:sz w:val="28"/>
                <w:szCs w:val="28"/>
              </w:rPr>
              <w:t>35-091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</w:t>
            </w:r>
            <w:r>
              <w:rPr>
                <w:sz w:val="28"/>
                <w:szCs w:val="28"/>
                <w:lang w:val="en-US"/>
              </w:rPr>
              <w:t>esseysad.ru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esse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detsad@yandex.ru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П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:30 до 18:00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12:00 до 13:00ч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-В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ходно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Детский сад п. Тутончаны" Э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утончаны, ул. Центральн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Ольга Васи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9170) 34-637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</w:t>
            </w:r>
            <w:r>
              <w:rPr>
                <w:sz w:val="28"/>
                <w:szCs w:val="28"/>
                <w:lang w:val="en-US"/>
              </w:rPr>
              <w:t>tutonchany</w:t>
            </w:r>
            <w:r>
              <w:rPr>
                <w:sz w:val="28"/>
                <w:szCs w:val="28"/>
              </w:rPr>
              <w:t>-sad</w:t>
            </w:r>
            <w:r>
              <w:rPr>
                <w:sz w:val="28"/>
                <w:szCs w:val="28"/>
                <w:lang w:val="en-US"/>
              </w:rPr>
              <w:t>ik</w:t>
            </w:r>
            <w:r>
              <w:rPr>
                <w:sz w:val="28"/>
                <w:szCs w:val="28"/>
              </w:rPr>
              <w:t>.bdu.su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utonchan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ad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evenky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П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:30 до 18:00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: с 13:00 до 14:00 ч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-В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ной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ДОУ "Детский сад "Северок" с.Ванавара" ЭМР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Ванавара, ул. Советская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ых Наталия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(39177) 31-11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http://severokevenkya.ru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izihNI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vanavar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venky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П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:00 до 18:30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: с 13:00 до 14: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-В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ходной 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ДОУ "Детский сад "Ягодка" с. Ванавара" ЭМР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анава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 11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ых Татьян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 (39177) 31-08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</w:t>
            </w:r>
            <w:r>
              <w:rPr>
                <w:rFonts w:eastAsia="Calibri"/>
                <w:sz w:val="28"/>
                <w:szCs w:val="28"/>
                <w:lang w:eastAsia="en-US"/>
              </w:rPr>
              <w:t>dsyagodka.gbu.su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yagodka@vanavara.evenkya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П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:30 до 18:00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: с 13:00 до 14: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-В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ной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Детский сад "Солнышко" п. Стрелка-Чуня" ЭМР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релка –Чуня,  ул.Мира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Анжел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(39177) 34-9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ttp://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evenkia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chool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ru</w:t>
            </w:r>
            <w:r>
              <w:rPr>
                <w:rFonts w:eastAsia="Calibri"/>
                <w:sz w:val="28"/>
                <w:szCs w:val="28"/>
                <w:lang w:eastAsia="en-US"/>
              </w:rPr>
              <w:t>/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DOU</w:t>
            </w:r>
            <w:r>
              <w:rPr>
                <w:rFonts w:eastAsia="Calibri"/>
                <w:sz w:val="28"/>
                <w:szCs w:val="28"/>
                <w:lang w:eastAsia="en-US"/>
              </w:rPr>
              <w:t>/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olnyshko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strelka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-detsad@vanavara.evenkya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П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:30 до 18:00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: с 13:00 до 14: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-В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ДОУ "Детский сад № 1 "Олененок" с.Байкит" ЭМР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йкит, ул. Комсомольская, 1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Любовь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9178) 31-093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http://</w:t>
            </w:r>
            <w:r>
              <w:rPr>
                <w:rFonts w:eastAsia="Calibri"/>
                <w:sz w:val="28"/>
                <w:szCs w:val="28"/>
                <w:lang w:eastAsia="en-US"/>
              </w:rPr>
              <w:t>olenenok.dswebou.ru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nenok@baykit.evenkya.ru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П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:30 до 18:00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: с 13:00 до 14: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-В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ной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ДОУ "Детский сад № 2 "Малыш" с.Байкит" ЭМР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йкит, ул. Бояки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а Тамара Иннокент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9178) 31-15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ttp://</w:t>
            </w:r>
            <w:r>
              <w:rPr>
                <w:sz w:val="28"/>
                <w:szCs w:val="28"/>
                <w:lang w:val="en-US"/>
              </w:rPr>
              <w:t>evenki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choo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DO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Malysh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smalish@baykit.evenkya.ru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П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:45 до 18:15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: с 13:00 до 14: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-В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выходной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ДОУ "Детский сад № 3 "Морозко" с.Байкит" ЭМР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йкит, ул.Центральная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яева Наталья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9178) 31-10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sadmorozko.dswebou.ru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morozko@baykit.evenkya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П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:30 до 18:00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: с 13:00 до 14:00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-В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ной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ДОУ "Детский сад  "Осиктакан" п.Полигус" ЭМР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лигус, ул. Школьная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огирская Екатери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78)34-014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</w:t>
            </w:r>
            <w:r>
              <w:rPr>
                <w:sz w:val="28"/>
                <w:szCs w:val="28"/>
                <w:lang w:val="en-US"/>
              </w:rPr>
              <w:t>evenki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choo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DO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Osiktaka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oligus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ktakanDS@evenkya.r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П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:30 до 18:00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: с 13:00 до 14: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-В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выходной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ДОУ "Детский сад  "Чипкан" п. Суринда" ЭМР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уринда, ул. Лесн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ренок Виктория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78) 34-121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http://chipkan.dswebou.ru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pkanDS@evenkya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П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8:00 до 18:30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: с 13:00 до 14: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-В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spacing w:lineRule="atLeast" w:line="21"/>
        <w:ind w:left="2835" w:hanging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spacing w:lineRule="atLeast" w:line="21"/>
        <w:ind w:left="1985" w:hanging="0"/>
        <w:jc w:val="right"/>
        <w:rPr/>
      </w:pPr>
      <w:r>
        <w:rPr>
          <w:sz w:val="22"/>
          <w:szCs w:val="22"/>
        </w:rPr>
        <w:t>от «      »        2019г.  №        -п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ыми образовательными учреждениями муниципальной услуги </w:t>
      </w:r>
      <w:r>
        <w:rPr>
          <w:b/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в муниципальных образовательных учреждениях, расположенных на территории Эвенкийского муниципальн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2410</wp:posOffset>
                </wp:positionH>
                <wp:positionV relativeFrom="paragraph">
                  <wp:posOffset>15240</wp:posOffset>
                </wp:positionV>
                <wp:extent cx="2792095" cy="606425"/>
                <wp:effectExtent l="5715" t="5715" r="5080" b="5080"/>
                <wp:wrapNone/>
                <wp:docPr id="3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160" cy="606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ассмотрение обращения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3" fillcolor="white" stroked="t" o:allowincell="f" style="position:absolute;margin-left:118.3pt;margin-top:1.2pt;width:219.8pt;height:4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ассмотрение обращения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93" w:leader="none"/>
          <w:tab w:val="left" w:pos="1235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3" w:leader="none"/>
          <w:tab w:val="left" w:pos="1235" w:leader="none"/>
        </w:tabs>
        <w:autoSpaceDE w:val="false"/>
        <w:spacing w:lineRule="atLeast" w:line="3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3" w:leader="none"/>
          <w:tab w:val="left" w:pos="1235" w:leader="none"/>
        </w:tabs>
        <w:autoSpaceDE w:val="false"/>
        <w:spacing w:lineRule="atLeast" w:line="30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6835</wp:posOffset>
                </wp:positionH>
                <wp:positionV relativeFrom="paragraph">
                  <wp:posOffset>8255</wp:posOffset>
                </wp:positionV>
                <wp:extent cx="580390" cy="979170"/>
                <wp:effectExtent l="13335" t="5080" r="1397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979200"/>
                        </a:xfrm>
                        <a:prstGeom prst="downArrow">
                          <a:avLst>
                            <a:gd name="adj1" fmla="val 50000"/>
                            <a:gd name="adj2" fmla="val 421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6.05pt;margin-top:0.65pt;width:45.65pt;height:77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54" w:hanging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3215</wp:posOffset>
                </wp:positionH>
                <wp:positionV relativeFrom="paragraph">
                  <wp:posOffset>169545</wp:posOffset>
                </wp:positionV>
                <wp:extent cx="2825115" cy="614680"/>
                <wp:effectExtent l="5715" t="5080" r="5080" b="5715"/>
                <wp:wrapNone/>
                <wp:docPr id="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280" cy="614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согласно обращ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125.45pt;margin-top:13.35pt;width:222.4pt;height:4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согласно обращ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59" w:hanging="13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Гипертекстовая ссылка"/>
    <w:qFormat/>
    <w:rPr>
      <w:color w:val="008000"/>
    </w:rPr>
  </w:style>
  <w:style w:type="character" w:styleId="PageNumber">
    <w:name w:val="Page Number"/>
    <w:rPr>
      <w:rFonts w:cs="Times New Roman"/>
    </w:rPr>
  </w:style>
  <w:style w:type="character" w:styleId="Ei">
    <w:name w:val="ei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Style13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StrongEmphasis">
    <w:name w:val="Strong"/>
    <w:qFormat/>
    <w:rPr>
      <w:b/>
    </w:rPr>
  </w:style>
  <w:style w:type="character" w:styleId="21">
    <w:name w:val="Цитата 2 Знак"/>
    <w:qFormat/>
    <w:rPr>
      <w:rFonts w:ascii="Calibri" w:hAnsi="Calibri" w:cs="Calibri"/>
      <w:i/>
      <w:sz w:val="24"/>
    </w:rPr>
  </w:style>
  <w:style w:type="character" w:styleId="Style14">
    <w:name w:val="Выделенная цитата Знак"/>
    <w:qFormat/>
    <w:rPr>
      <w:rFonts w:ascii="Calibri" w:hAnsi="Calibri" w:cs="Calibri"/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u w:val="single"/>
    </w:rPr>
  </w:style>
  <w:style w:type="character" w:styleId="Style17">
    <w:name w:val="Слабая ссылка"/>
    <w:qFormat/>
    <w:rPr>
      <w:sz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cs="Cambria"/>
      <w:b/>
      <w:i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FontStyle23">
    <w:name w:val="Font Style23"/>
    <w:qFormat/>
    <w:rPr>
      <w:rFonts w:ascii="Courier New" w:hAnsi="Courier New" w:cs="Courier New"/>
      <w:sz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rFonts w:cs="Times New Roman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26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23">
    <w:name w:val="Без интервала Знак"/>
    <w:qFormat/>
    <w:rPr>
      <w:rFonts w:ascii="Calibri" w:hAnsi="Calibri" w:cs="Calibri"/>
      <w:sz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4">
    <w:name w:val="Заголовок приложение Знак"/>
    <w:qFormat/>
    <w:rPr>
      <w:rFonts w:ascii="Arial" w:hAnsi="Arial" w:cs="Arial"/>
      <w:sz w:val="28"/>
      <w:szCs w:val="28"/>
    </w:rPr>
  </w:style>
  <w:style w:type="character" w:styleId="Style25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 Знак1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28">
    <w:name w:val="Обычный (веб)"/>
    <w:basedOn w:val="Normal"/>
    <w:qFormat/>
    <w:pPr>
      <w:spacing w:before="45" w:after="45"/>
      <w:ind w:firstLine="150"/>
      <w:jc w:val="both"/>
    </w:pPr>
    <w:rPr>
      <w:rFonts w:ascii="Arial" w:hAnsi="Arial" w:cs="Arial"/>
      <w:sz w:val="18"/>
      <w:szCs w:val="18"/>
    </w:rPr>
  </w:style>
  <w:style w:type="paragraph" w:styleId="Zagc1">
    <w:name w:val="zagc-1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basedOn w:val="Normal"/>
    <w:qFormat/>
    <w:pPr/>
    <w:rPr>
      <w:rFonts w:ascii="Calibri" w:hAnsi="Calibri" w:cs="Calibri"/>
      <w:sz w:val="32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23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</w:rPr>
  </w:style>
  <w:style w:type="paragraph" w:styleId="Style32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542"/>
      <w:jc w:val="both"/>
    </w:pPr>
    <w:rPr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595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firstLine="398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firstLine="485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/>
      <w:ind w:firstLine="514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ind w:firstLine="2333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38">
    <w:name w:val="Название объекта"/>
    <w:basedOn w:val="Normal"/>
    <w:next w:val="Normal"/>
    <w:qFormat/>
    <w:pPr>
      <w:keepNext w:val="true"/>
      <w:spacing w:before="120" w:after="0"/>
      <w:ind w:firstLine="709"/>
      <w:jc w:val="right"/>
    </w:pPr>
    <w:rPr>
      <w:sz w:val="28"/>
      <w:szCs w:val="28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3">
    <w:name w:val="p3"/>
    <w:basedOn w:val="Normal"/>
    <w:qFormat/>
    <w:pPr>
      <w:widowControl w:val="false"/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Style39">
    <w:name w:val="Заголовок приложение"/>
    <w:basedOn w:val="ConsPlusNormal1"/>
    <w:qFormat/>
    <w:pPr>
      <w:widowControl/>
      <w:ind w:left="4253" w:hanging="0"/>
      <w:jc w:val="right"/>
      <w:outlineLvl w:val="1"/>
    </w:pPr>
    <w:rPr>
      <w:sz w:val="28"/>
      <w:szCs w:val="28"/>
      <w:lang w:val="en-US"/>
    </w:rPr>
  </w:style>
  <w:style w:type="paragraph" w:styleId="Style4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Msonormalmailrucssattributepostfix">
    <w:name w:val="msonormal_mailru_css_attribute_postfix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BB7797A96634E3BD25A165025DC0CFD84303E7639A40B5149BC1D8083C1C66843CC9CC60BB5E19C30O6C" TargetMode="External"/><Relationship Id="rId4" Type="http://schemas.openxmlformats.org/officeDocument/2006/relationships/hyperlink" Target="http://www.evenkia-school.ru/" TargetMode="External"/><Relationship Id="rId5" Type="http://schemas.openxmlformats.org/officeDocument/2006/relationships/hyperlink" Target="garantf1://12077515.706/" TargetMode="External"/><Relationship Id="rId6" Type="http://schemas.openxmlformats.org/officeDocument/2006/relationships/hyperlink" Target="http://www.evenkia-school.ru/" TargetMode="External"/><Relationship Id="rId7" Type="http://schemas.openxmlformats.org/officeDocument/2006/relationships/hyperlink" Target="garantf1://890941.2770" TargetMode="External"/><Relationship Id="rId8" Type="http://schemas.openxmlformats.org/officeDocument/2006/relationships/hyperlink" Target="garantf1://890941.2770" TargetMode="External"/><Relationship Id="rId9" Type="http://schemas.openxmlformats.org/officeDocument/2006/relationships/hyperlink" Target="garantf1://12036354.5" TargetMode="External"/><Relationship Id="rId10" Type="http://schemas.openxmlformats.org/officeDocument/2006/relationships/hyperlink" Target="mailto:kislokan.school@evenkya.ru" TargetMode="External"/><Relationship Id="rId11" Type="http://schemas.openxmlformats.org/officeDocument/2006/relationships/hyperlink" Target="http://yandex.ru/clck/jsredir?bu=g35h&amp;from=yandex.ru%3Byandsearch%3Bweb%3B%3B&amp;text=&amp;etext=2098.GsT2VKz3W6X7J4Rk5EigNbmVoUyMRP3rTGYZ6gu070_rDe1gWeJ0QlY598VV5RYKlxqFdZwITHZGsriF3l1h7MfnF9fogJQd4rh1h8eF4so.22bb1ff67a845d118535e49a0302bc6a01a69571&amp;uuid=&amp;state=PEtFfuTeVD4jaxywoSUvtB2i7c0_vxGd2E9eR729KuIQGpPxcKWQSOOSXzkc3vVRjM9iN1UJiNAU4dCS-4Focd0i3yYygxkQTAdUOrB8R7U,&amp;&amp;cst=AiuY0DBWFJ7q0qcCggtsKd8OIDGh6N3KjRC6owhR7BZq2QeM0Ms50iny2zjmtxhWo5jOQF8-z4TrP2gdidR46K0Qup0hb37gv_QRtumqftyR6dp1dG0UE2tI-hRtMILF7owvb51juviiUaDeYkpFGXHOwc03y_wQiQhVeZssviXyKMYJXaK77-5kG8DUCLf8B4NqawMbglmCoVmvPC4-NiYXfCp_i3ADHMwdlldb3uuMTYTXNhEaQRtZbHx24kwH-A6uWiPFSFG2Ygfxf_gRnsTqZ1RV8tidpEEJbqJIHJXuPmBRNrfpV09YfTpw-1xrAMNt1jZ0TMi8gNY9Qvl3hlsglGrMKqGDn60PR7gEsoxJyHafnZf-9ABEXQaf1zDZZwW7-P15VdNFD54uBZdfEuNtREOBEKlEgEAYgJnTv5FvbdeXzWb5zwmFk8IFIvE5&amp;data=UlNrNmk5WktYejR0eWJFYk1LdmtxdVYyUER5Z3NOV1RvYVNjM19YQnJhVXVLZGRhZ0pILS1GZjJvLXpsLXhJUUNHTDFrOXRkNkhSRU5NU0Q3clZhM25jYVZhQWlZanY2c084VjdOSzRDM2ss&amp;sign=bec2de08564303eb4fb1b2bafe9e2162&amp;keyno=0&amp;b64e=2&amp;ref=orjY4mGPRjk5boDnW0uvlpAgqs5Jg3qugxMaS29Lcl66h7Iujf1J5qXXsSN4ago5ObkGzIQMDlLzzUoX-bUyVEA2bVCrEVAL4rJczGNE4IhWvMRSoas-aOFfzghp0SZ0qlpRJJJ74ib1E3-59qgTlhhHPRI4H5x44SNSq9JX4Q_PTfAuw5GG0jHJxoyJyFVPq5jIUpFRzBP5kfkeLUin9P1YyWnhM6_aX9hQEswdffoEfQ9Xq-5sNyDltbnNXjnn9ovqR_dL7tnRg6Yj7N5kbg,,&amp;l10n=ru&amp;rp=1&amp;cts=1553241284015&amp;mc=2.5&amp;hdtime=13119.83" TargetMode="External"/><Relationship Id="rId12" Type="http://schemas.openxmlformats.org/officeDocument/2006/relationships/hyperlink" Target="mailto:detsad5@tura.evenkya.ru" TargetMode="External"/><Relationship Id="rId13" Type="http://schemas.openxmlformats.org/officeDocument/2006/relationships/hyperlink" Target="mailto:yagodka@vanavara.evenkya.ru" TargetMode="External"/><Relationship Id="rId14" Type="http://schemas.openxmlformats.org/officeDocument/2006/relationships/hyperlink" Target="mailto:strelka-detsad@vanavara.evenkya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25:00Z</dcterms:created>
  <dc:creator>IvanovaLP</dc:creator>
  <dc:description/>
  <cp:keywords/>
  <dc:language>en-US</dc:language>
  <cp:lastModifiedBy>Гуторова К.Е.(Ведущий Специалист ЭМ)</cp:lastModifiedBy>
  <cp:lastPrinted>2019-08-05T11:05:00Z</cp:lastPrinted>
  <dcterms:modified xsi:type="dcterms:W3CDTF">2020-07-30T07:37:00Z</dcterms:modified>
  <cp:revision>4</cp:revision>
  <dc:subject/>
  <dc:title/>
</cp:coreProperties>
</file>