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right="-2" w:hanging="0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2pt" to="447.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«   »   августа  2023                              п. Тура                                            №       -п</w:t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.</w:t>
      </w:r>
    </w:p>
    <w:p>
      <w:pPr>
        <w:pStyle w:val="Style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>Уставом Эвенкийского муниципального района</w:t>
      </w:r>
      <w:r>
        <w:rPr/>
        <w:t xml:space="preserve"> </w:t>
      </w:r>
      <w:r>
        <w:rPr>
          <w:sz w:val="28"/>
          <w:szCs w:val="28"/>
        </w:rPr>
        <w:t>Красноярского края,</w:t>
      </w:r>
      <w:r>
        <w:rPr/>
        <w:t xml:space="preserve"> </w:t>
      </w:r>
      <w:r>
        <w:rPr>
          <w:sz w:val="28"/>
          <w:szCs w:val="28"/>
        </w:rPr>
        <w:t xml:space="preserve">принятым Решением районного Совета депутатов Эвенкийского муниципального района от 22.12.2005        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)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30" w:leader="none"/>
          <w:tab w:val="left" w:pos="709" w:leader="none"/>
        </w:tabs>
        <w:suppressAutoHyphens w:val="false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8"/>
        </w:rPr>
        <w:t>» на территории Эвенкийского муниципального района Красноярского края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</w:t>
        <w:tab/>
        <w:t>Постановление Администрации Эвенкийского муниципального района от 03.02.2021 № 66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 подготовке документации по планировке территории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lang w:eastAsia="en-US"/>
        </w:rPr>
        <w:t>2)</w:t>
        <w:tab/>
        <w:t xml:space="preserve">Постановление Администрации Эвенкийского муниципального района от 12.02.2021 № 85-п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б утверждении документации по планировке территории»;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)</w:t>
        <w:tab/>
        <w:t>Постановление Администрации Эвенкийского муниципального района от 23.06.2021 № 295-п «</w:t>
      </w:r>
      <w:r>
        <w:rPr>
          <w:sz w:val="28"/>
          <w:szCs w:val="28"/>
        </w:rPr>
        <w:t>О внесении изменений в постановление Администрации Эвенкийского муниципального района от 12.02.2021 № 85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б утверждении документации по планировке территории»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https://evenkya.gosuslugi.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686" w:footer="454" w:bottom="992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ab/>
        <w:tab/>
        <w:t xml:space="preserve">    А. Ю. Черкасов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42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42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дминистрации ЭМР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426" w:hanging="0"/>
        <w:jc w:val="right"/>
        <w:rPr>
          <w:highlight w:val="yellow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ind w:left="426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color w:val="000000"/>
          <w:sz w:val="28"/>
          <w:szCs w:val="28"/>
        </w:rPr>
        <w:t>» на территории Эвенкийского муниципального района Красноярского кра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widowControl/>
        <w:ind w:firstLine="709"/>
        <w:jc w:val="both"/>
        <w:rPr>
          <w:b/>
          <w:b/>
          <w:bCs/>
          <w:spacing w:val="-11"/>
          <w:sz w:val="16"/>
          <w:szCs w:val="28"/>
        </w:rPr>
      </w:pPr>
      <w:r>
        <w:rPr>
          <w:b/>
          <w:bCs/>
          <w:spacing w:val="-11"/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Настоящий </w:t>
      </w: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нформирование о предоставлении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  ул. Советская, д. 2, 4 этаж, офис № </w:t>
      </w:r>
      <w:r>
        <w:rPr>
          <w:sz w:val="28"/>
          <w:szCs w:val="28"/>
        </w:rPr>
        <w:t>408, в здании Администрации Эвенкийского муниципального района Красноярского края Муниципального учреждения</w:t>
      </w:r>
      <w:r>
        <w:rPr>
          <w:color w:val="000000"/>
          <w:sz w:val="28"/>
          <w:szCs w:val="28"/>
        </w:rPr>
        <w:t xml:space="preserve"> «Департамент капитального строительства Администрации Эвенкийского муниципального района Красноярского края» </w:t>
      </w:r>
      <w:r>
        <w:rPr>
          <w:sz w:val="28"/>
          <w:szCs w:val="28"/>
        </w:rPr>
        <w:t>или в 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, расположенном по адресу: Красноярский край, Эвенкийский муниципальный район, п. Тура, ул. 50 лет Октября, д. 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Эвенкийского муниципального района     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https://evenkya.gosuslugi.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 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 Едином портале го</w:t>
      </w:r>
      <w:r>
        <w:rPr>
          <w:color w:val="000000"/>
          <w:sz w:val="28"/>
          <w:szCs w:val="28"/>
        </w:rPr>
        <w:t>сударственных и муниципальных услуг (функций) (https:// www.gosuslugi.ru/) (далее – Единый порта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) в государственной информационной системе «Реестр государственных и муниципальных услуг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иональный реестр)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pacing w:val="-5"/>
          <w:sz w:val="28"/>
          <w:szCs w:val="28"/>
        </w:rPr>
        <w:t xml:space="preserve">непосредственно при личном приеме заявителя в муниципальном учреждении «Департамент капитального строительства Администрации Эвенкийского муниципального района Красноярского края» (далее </w:t>
      </w:r>
      <w:r>
        <w:rPr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ДКС Администрации ЭМР) или </w:t>
      </w:r>
      <w:r>
        <w:rPr>
          <w:sz w:val="28"/>
          <w:szCs w:val="28"/>
        </w:rPr>
        <w:t>в 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»</w:t>
      </w:r>
      <w:r>
        <w:rPr>
          <w:spacing w:val="-5"/>
          <w:sz w:val="28"/>
          <w:szCs w:val="28"/>
        </w:rPr>
        <w:t xml:space="preserve"> (далее – многофункциональный центр, МФЦ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) по телефону ДКС Администрации ЭМР или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исьменно, в том числе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интерактивной форме Регионального порт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ДКС Администрации ЭМР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5. Информация, размещаемая на информационных стендах и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  <w:lang w:eastAsia="en-US"/>
        </w:rPr>
        <w:t xml:space="preserve">Эвенкийского муниципальн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https://evenkya.gosuslugi.ru</w:t>
      </w:r>
      <w:r>
        <w:rPr>
          <w:sz w:val="28"/>
          <w:szCs w:val="28"/>
        </w:rPr>
        <w:t>)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ДКС Администрации ЭМР о графике приема заявлений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6. В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 посредством электронной поч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утверждение документации по планировке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Непосредственное предоставление муниципальной услуги осуществляется ДКС Администрацией Э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73-ФЗ «Об объектах культурного наследия (памятниках истории и культуры) народов Российской Федерации»;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 </w:t>
      </w:r>
      <w:r>
        <w:rPr>
          <w:sz w:val="28"/>
          <w:szCs w:val="28"/>
        </w:rPr>
        <w:t>(далее – Постановление Правительства РФ от 31.03.2017 № 402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3.04.2009 №8-3166 «Об объектах культурного наследия (памятниках истории и культуры) народов Российской Федерации, расположенных на территории Красноярского края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Районного Совета депутатов Эвенкийского муниципального района от 22.12.2005 № 27-3 «</w:t>
      </w:r>
      <w:r>
        <w:rPr>
          <w:bCs/>
          <w:sz w:val="28"/>
          <w:szCs w:val="28"/>
        </w:rPr>
        <w:t>Об Уставе Эвенкий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Эвенкийского районного Совета депутатов от 11.12.2015</w:t>
        <w:br/>
        <w:t xml:space="preserve"> № 3-1549-27 «О передачи части полномочий органами местного самоуправления Эвенкийского муниципального района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Решение </w:t>
      </w:r>
      <w:r>
        <w:rPr>
          <w:sz w:val="28"/>
          <w:szCs w:val="28"/>
        </w:rPr>
        <w:t>Районного Совета депутатов Эвенкийского муниципального района от 22.12.2005 № 34-3</w:t>
      </w:r>
      <w:r>
        <w:rPr>
          <w:rFonts w:cs="Arial"/>
          <w:sz w:val="28"/>
          <w:szCs w:val="28"/>
        </w:rPr>
        <w:t xml:space="preserve">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30.11.2022 № 460/803/М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жденные Генеральные планы муниципальных образований Эвенкийского муниципальн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зультатом предоставления муниципальной  услуги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решение об отказе в предоставлении услуги по форме, согласно приложению № 1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ДКС Администрации ЭМР направляет заявителю способом, указанном в заявлении, один из результатов, указанных в п. 2.4. Административного регламента в следующие сро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15 рабочих дней со дня регистрации заявления и документов, необходимых для предоставления муниципальной услуги в ДКС Администрации ЭМР, для принятия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20 рабочих дней со дня регистрации заявления и документов, необходимых для предоставления муниципальной услуги в ДКС Администрации ЭМР, для принятия решения об утверждении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75 рабочих дней со дня регистрации заявления и документов, необходимых для предоставления муниципальной услуги в ДКС Администрации ЭМР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Выдача документа, являющегося результатом предоставления муниципальной услуги, в ДКС Администрации ЭМР, МФЦ,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кумент, удостоверяющий личность (предоставляется при обращении в МФЦ, ДКС Администрации ЭМР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л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ная часть проекта межевания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 по обоснованию проекта меже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лично или посредством почтового отправления в ДКС Администрации ЭМ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ерез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рез Региональный портал или Единый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олучаются в рамках межведомственного взаимо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ями для отказа в приеме документов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несоблюдение установленных статьей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Ф от 31.03.2017 № 40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ведения о ранее принятом решении об утверждении документации по планировке территории, указанные заявителем, в ДКС Администрации ЭМР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шение о подготовке документации по планировке территории ДКС Администрации ЭМР или лицами, обладающими правом принимать такое решение, не принимало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ведения о принятом решении, о подготовке документации по планировке территории лицами, обладающими правом принимать такое решение, указанные заявителем, в ДКС Администрации ЭМР отсутствую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ДКС Администрации ЭМР или обратившись в ДКС Администрацию ЭМР. На основании поступившего заявления об отказе от получения муниципальной услуги уполномоченным должностным лицом ДКС Администрации ЭМР принимается реш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, должностным лицом ДКС Администрации ЭМР, и направляется заявителю в личный кабинет Единого портала, Регионального портала или в МФЦ в день принятия реш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2.14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2.14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Эвенкийского муниципального района </w:t>
      </w:r>
      <w:r>
        <w:rPr>
          <w:sz w:val="28"/>
          <w:szCs w:val="28"/>
        </w:rPr>
        <w:t>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на Едином портале, Региональном портал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соблюдение срока получения результата муниципальной услуги;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сутствие обоснованных жалоб на нарушения Регламента, совершенные работниками ДКС Администрации ЭМР; </w:t>
      </w:r>
    </w:p>
    <w:p>
      <w:pPr>
        <w:pStyle w:val="Style34"/>
        <w:numPr>
          <w:ilvl w:val="0"/>
          <w:numId w:val="9"/>
        </w:numPr>
        <w:suppressAutoHyphens w:val="false"/>
        <w:ind w:left="0"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16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) услуг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одать жалобу на решение и действие (бездействие) органа местного самоуправления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3.1. Описание последовательности действий при предоставлении 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, инициатор направляет заявление на бумажном носителе или в форме электронного документ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) принятие решения о предоставлении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) выдача (направление) заявителю результата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) принятие решения о предоставлении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color w:val="000000"/>
          <w:sz w:val="28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ДКС Администрации ЭМ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eastAsia="Times New Roman"/>
          <w:sz w:val="28"/>
          <w:szCs w:val="28"/>
        </w:rPr>
        <w:t>Контроль за деятельностью ДКС Администрации ЭМР осуществляется Главой Эвенкийского муниципальн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4.1.2. Контроль за исполнением настоящего Административного регламента сотрудниками МФЦ, осуществляется руководителем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1. Контроль полноты и качества предоставления </w:t>
      </w:r>
      <w:r>
        <w:rPr>
          <w:rFonts w:eastAsia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лановые проверки проводятся в соответствии с планом работы ДКС Администрации ЭМР, но не реже один раз в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ДКС Администрации ЭМР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КС Администрации ЭМР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5.1. Получатели муниципальной услуги имеют право на обжалование в досудебном порядке действий (бездействия) сотрудников ДКС Администрации ЭМР, руководителю ДКС Администрации ЭМР.</w:t>
      </w:r>
      <w:bookmarkStart w:id="1" w:name="_Hlk41040895"/>
      <w:bookmarkEnd w:id="1"/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муниципальными правовыми актами для предоставления муниципальной услуги;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</w:t>
      </w:r>
      <w:r>
        <w:rPr>
          <w:sz w:val="28"/>
        </w:rPr>
        <w:t>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>Красноярского края, муниципальными правовыми актами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муниципальными правовыми актами; 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7) отказ ДКС Администрации ЭМР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муниципальными правовыми актами; 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ДКС Администрации ЭМР, многофункциональный центр либо в </w:t>
      </w:r>
      <w:r>
        <w:rPr>
          <w:rFonts w:eastAsia="Times New Roman"/>
          <w:sz w:val="28"/>
          <w:szCs w:val="28"/>
        </w:rPr>
        <w:t xml:space="preserve">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одаются в вышестоящий орган. 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3) 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4) 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5.4. Поступившая жалоба подлежит регистрации в срок не позднее одного дня со дня поступл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5.5. 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 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вадцати рабочих дней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color w:val="000000"/>
          <w:sz w:val="28"/>
        </w:rPr>
        <w:t>муниципальными правовыми акт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нный ответ о результатах рассмотрения жалобы направляется заявителю в трехдневный срок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согласно прилагаемой схем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риентировочная площадь территор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 разработки документации по планировке территори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сударственной (муниципальной) услуги).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80"/>
        <w:gridCol w:w="1360"/>
        <w:gridCol w:w="1360"/>
        <w:gridCol w:w="682"/>
        <w:gridCol w:w="602"/>
        <w:gridCol w:w="602"/>
        <w:gridCol w:w="2736"/>
        <w:gridCol w:w="1306"/>
      </w:tblGrid>
      <w:tr>
        <w:trPr>
          <w:trHeight w:val="845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0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2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(указать способ получения результата предоставления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сударственной (муниципальной)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4"/>
        <w:gridCol w:w="1368"/>
        <w:gridCol w:w="686"/>
        <w:gridCol w:w="609"/>
        <w:gridCol w:w="603"/>
        <w:gridCol w:w="2762"/>
        <w:gridCol w:w="1309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территории (ее отдельных частей</w:t>
      </w:r>
      <w:r>
        <w:rPr/>
        <w:t>)</w:t>
      </w:r>
      <w:r>
        <w:rPr>
          <w:sz w:val="28"/>
          <w:szCs w:val="28"/>
        </w:rPr>
        <w:t>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кадастровый номер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разработки документации по планировке территор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сударственной (муниципальной) 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4"/>
        <w:gridCol w:w="1368"/>
        <w:gridCol w:w="686"/>
        <w:gridCol w:w="609"/>
        <w:gridCol w:w="603"/>
        <w:gridCol w:w="2762"/>
        <w:gridCol w:w="1309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0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285" w:hanging="0"/>
              <w:jc w:val="both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, место жительства – для физических лиц; полное </w:t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, место нахождения, ИНН – для </w:t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юридических лиц)</w:t>
            </w:r>
          </w:p>
        </w:tc>
      </w:tr>
    </w:tbl>
    <w:p>
      <w:pPr>
        <w:pStyle w:val="Normal"/>
        <w:spacing w:lineRule="exact" w:line="322" w:before="0" w:after="1020"/>
        <w:rPr/>
      </w:pPr>
      <w:r>
        <w:rPr/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/>
      </w:pPr>
      <w:r>
        <w:rPr>
          <w:b/>
          <w:bCs/>
          <w:sz w:val="28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Настоящее уведомление может быть обжаловано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4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pacing w:val="-4"/>
          <w:sz w:val="28"/>
          <w:szCs w:val="28"/>
        </w:rPr>
        <w:t>со дня опубликования настоящего Приказа до момента назначения публичных слушаний или общественных обсужд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6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7. Контроль за исполнением настоящего Приказа возложить на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66" w:firstLine="1066"/>
              <w:rPr/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i/>
          <w:spacing w:val="-4"/>
          <w:szCs w:val="28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4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pacing w:val="-4"/>
          <w:sz w:val="28"/>
          <w:szCs w:val="28"/>
        </w:rPr>
        <w:t>со дня опубликования настоящего Приказа до момента назначения публичных слушаний или общественных обсужд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6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7. Контроль за исполнением настоящего Приказа возложить на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rFonts w:eastAsia="Times New Roman"/>
          <w:i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решение в «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</w:p>
    <w:p>
      <w:pPr>
        <w:pStyle w:val="Normal"/>
        <w:ind w:right="-2" w:hanging="0"/>
        <w:rPr/>
      </w:pPr>
      <w:r>
        <w:rPr/>
      </w:r>
      <w:r>
        <w:br w:type="page"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решение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решения возложить на _______________________________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</w:p>
    <w:p>
      <w:pPr>
        <w:pStyle w:val="Normal"/>
        <w:tabs>
          <w:tab w:val="clear" w:pos="720"/>
          <w:tab w:val="left" w:pos="476" w:leader="none"/>
          <w:tab w:val="left" w:pos="567" w:leader="none"/>
          <w:tab w:val="left" w:pos="453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588895" cy="204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2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 возложить на 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</w:t>
      </w:r>
    </w:p>
    <w:p>
      <w:pPr>
        <w:pStyle w:val="Normal"/>
        <w:spacing w:lineRule="exact" w:line="280" w:before="0" w:after="474"/>
        <w:jc w:val="both"/>
        <w:rPr/>
      </w:pPr>
      <w:r>
        <w:rPr>
          <w:spacing w:val="-4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документации по планировке территори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ношении территории (ее отдельных частей) 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(кадастровый номер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rPr/>
      </w:pPr>
      <w:r>
        <w:rPr>
          <w:spacing w:val="-4"/>
          <w:sz w:val="28"/>
          <w:szCs w:val="28"/>
        </w:rPr>
        <w:t>2. Опубликовать настоящий Приказ в «__________________________________________________________________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 решения возложить на 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8630" cy="604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bCs/>
          <w:spacing w:val="-4"/>
          <w:sz w:val="28"/>
          <w:szCs w:val="28"/>
        </w:rPr>
        <w:t>отклонении документации по планировке территори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 направлении ее на доработку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направить ее на доработку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решение в «__________________________»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Данный отказ может быть обжалован в досудебном порядке путем направления жалобы в Муниципальное учреждение «Департамент капитального строительства Администрации Эвенкийского муниципального района Красноярского края», а также в судебном порядке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лжностное лицо (ФИО)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33"/>
      </w:tblGrid>
      <w:tr>
        <w:trPr>
          <w:trHeight w:val="1590" w:hRule="atLeast"/>
        </w:trPr>
        <w:tc>
          <w:tcPr>
            <w:tcW w:w="9889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97"/>
        <w:gridCol w:w="11"/>
        <w:gridCol w:w="2065"/>
        <w:gridCol w:w="34"/>
        <w:gridCol w:w="1479"/>
        <w:gridCol w:w="69"/>
        <w:gridCol w:w="1830"/>
        <w:gridCol w:w="32"/>
        <w:gridCol w:w="1378"/>
        <w:gridCol w:w="34"/>
        <w:gridCol w:w="1840"/>
        <w:gridCol w:w="25"/>
        <w:gridCol w:w="15"/>
      </w:tblGrid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Критерии принятия решен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6770</wp:posOffset>
                      </wp:positionH>
                      <wp:positionV relativeFrom="paragraph">
                        <wp:posOffset>-8890</wp:posOffset>
                      </wp:positionV>
                      <wp:extent cx="635" cy="2882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eastAsia="zh-CN" w:bidi="hi-IN"/>
              </w:rPr>
      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3"/>
              </w:numPr>
              <w:suppressAutoHyphens w:val="false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егистрация заявления, в случае отсутствия оснований для отказа в приеме документов. </w:t>
            </w:r>
            <w:r>
              <w:rPr/>
              <w:t>Направление заявления в работу должностному лицу архитектурно-строительного отдела (далее – АСО)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Направление </w:t>
            </w:r>
            <w:r>
              <w:rPr/>
              <w:t>должностным лицом АСО</w:t>
            </w:r>
            <w:r>
              <w:rPr>
                <w:rFonts w:eastAsia="SimSun;宋体"/>
                <w:lang w:eastAsia="zh-CN" w:bidi="hi-IN"/>
              </w:rPr>
              <w:t xml:space="preserve"> межведомственных запросов в органы и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. Административ-ного регламента, в том числе с использованием СМЭВ</w:t>
            </w:r>
          </w:p>
        </w:tc>
      </w:tr>
      <w:tr>
        <w:trPr>
          <w:trHeight w:val="26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олучение </w:t>
            </w:r>
            <w:r>
              <w:rPr/>
              <w:t>должностным лицом АСО</w:t>
            </w:r>
            <w:r>
              <w:rPr>
                <w:rFonts w:eastAsia="SimSun;宋体"/>
                <w:lang w:eastAsia="zh-CN" w:bidi="hi-IN"/>
              </w:rPr>
              <w:t xml:space="preserve"> ответов на межведомственные запросы, формирование полного комплекта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false"/>
              <w:snapToGrid w:val="false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uppressAutoHyphens w:val="false"/>
              <w:jc w:val="center"/>
              <w:rPr>
                <w:lang w:eastAsia="zh-CN" w:bidi="hi-IN"/>
              </w:rPr>
            </w:pPr>
            <w:r>
              <w:rPr>
                <w:lang w:val="ru-RU" w:eastAsia="zh-CN" w:bidi="hi-IN"/>
              </w:rPr>
              <w:t>Рассмотрение документов и сведений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роверка </w:t>
            </w:r>
            <w:r>
              <w:rPr/>
              <w:t>должностным лицом АСО</w:t>
            </w:r>
            <w:r>
              <w:rPr>
                <w:rFonts w:eastAsia="SimSun;宋体"/>
                <w:lang w:eastAsia="zh-CN" w:bidi="hi-IN"/>
              </w:rPr>
              <w:t xml:space="preserve"> соответствия документов и сведений требованиям норматив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0 рабочих дне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1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uppressAutoHyphens w:val="false"/>
              <w:snapToGrid w:val="false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  <w:t>принятие решения о предоставлении услуги</w:t>
            </w:r>
          </w:p>
        </w:tc>
      </w:tr>
      <w:tr>
        <w:trPr>
          <w:trHeight w:val="282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 рабочего дн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и отсутствую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0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1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jc w:val="center"/>
              <w:rPr>
                <w:rFonts w:eastAsia="SimSun;宋体"/>
                <w:lang w:val="ru-RU" w:eastAsia="zh-CN" w:bidi="hi-IN"/>
              </w:rPr>
            </w:pPr>
            <w:bookmarkStart w:id="2" w:name="_GoBack"/>
            <w:bookmarkEnd w:id="2"/>
            <w:r>
              <w:rPr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>
          <w:trHeight w:val="13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подписание Приказа о подготовке документации по планировке территорий либо </w:t>
            </w:r>
            <w:r>
              <w:rPr>
                <w:rFonts w:eastAsia="SimSun;宋体"/>
                <w:color w:val="000000"/>
                <w:lang w:eastAsia="zh-CN" w:bidi="hi-IN"/>
              </w:rPr>
              <w:t>решения об отказе в предоставлении Услуги</w:t>
            </w:r>
            <w:r>
              <w:rPr>
                <w:rFonts w:eastAsia="SimSun;宋体"/>
                <w:lang w:eastAsia="zh-CN" w:bidi="hi-IN"/>
              </w:rPr>
              <w:t>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ри выдаче результатов предоставления Услуги на руки заявителю при предъявлении документа, удостоверяющего личность (его уполномоченному представителю при предъявлении документов, подтверждающих полномочия), в соответствующем журнале отдела по приему и выдаче документов по вопросам градостроительства ставится подпись и расшифровка подписи заявителя (его уполномоченного представителя), получившего результат предоставления Услуги, дата получения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 рабочий ден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о подготовке </w:t>
            </w:r>
            <w:r>
              <w:rPr>
                <w:rFonts w:eastAsia="SimSun;宋体"/>
                <w:lang w:eastAsia="zh-CN" w:bidi="hi-IN"/>
              </w:rPr>
              <w:t>проекта планировки территории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- решения об отказе в предоставлении Услуги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реестре выдачи разрешений о подготовке документации по планировке территории либо в журнале по приему и выдаче документов по вопросам градостроительства Отдела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5" w:hRule="atLeast"/>
        </w:trPr>
        <w:tc>
          <w:tcPr>
            <w:tcW w:w="1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080" w:hanging="0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      </w:r>
          </w:p>
        </w:tc>
      </w:tr>
      <w:tr>
        <w:trPr>
          <w:trHeight w:val="416" w:hRule="atLeast"/>
        </w:trPr>
        <w:tc>
          <w:tcPr>
            <w:tcW w:w="1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правление межведомственных запросов в органы и организации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</w:t>
            </w:r>
            <w:r>
              <w:rPr>
                <w:rFonts w:eastAsia="SimSun;宋体"/>
                <w:color w:val="FF0000"/>
                <w:lang w:eastAsia="zh-CN" w:bidi="hi-IN"/>
              </w:rPr>
              <w:t>.</w:t>
            </w:r>
            <w:r>
              <w:rPr>
                <w:rFonts w:eastAsia="SimSun;宋体"/>
                <w:lang w:eastAsia="zh-CN" w:bidi="hi-IN"/>
              </w:rPr>
              <w:t xml:space="preserve"> Административного регламента, в том числе с использованием СМЭВ 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ГИС/ ПГС / СМЭ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услуг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</w:t>
            </w:r>
          </w:p>
        </w:tc>
      </w:tr>
      <w:tr>
        <w:trPr>
          <w:trHeight w:val="57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уководитель ДКС Администрации ЭМР или иное уполномоченное им лиц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Критерии принятия решения для административной процедуры </w:t>
              <w:br/>
              <w:t>не предусмотрен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1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. принятие решения о предоставлении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уководитель ДКС Администрации ЭМР или иное уполномоченное им лицо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Критерии принятия решения для административной процедуры </w:t>
              <w:br/>
              <w:t>не предусмотрены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. выдача (направление) заявителю результата муниципальной услуги</w:t>
            </w:r>
          </w:p>
        </w:tc>
      </w:tr>
      <w:tr>
        <w:trPr>
          <w:trHeight w:val="24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подписание Приказа об утверждении документации по планировке территорий </w:t>
              <w:br/>
              <w:t xml:space="preserve">либо </w:t>
            </w:r>
            <w:r>
              <w:rPr>
                <w:rFonts w:eastAsia="SimSun;宋体"/>
                <w:color w:val="000000"/>
                <w:lang w:eastAsia="zh-CN" w:bidi="hi-IN"/>
              </w:rPr>
              <w:t>решения об отказе в предоставлении Услуги</w:t>
            </w:r>
            <w:r>
              <w:rPr>
                <w:rFonts w:eastAsia="SimSun;宋体"/>
                <w:lang w:eastAsia="zh-CN" w:bidi="hi-IN"/>
              </w:rPr>
              <w:t>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>
                <w:rFonts w:eastAsia="SimSun;宋体"/>
                <w:highlight w:val="lightGray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Приказ об утверждении </w:t>
            </w:r>
            <w:r>
              <w:rPr>
                <w:rFonts w:eastAsia="SimSun;宋体"/>
                <w:lang w:eastAsia="zh-CN" w:bidi="hi-IN"/>
              </w:rPr>
              <w:t>проекта планировки территории</w:t>
            </w:r>
            <w:r>
              <w:rPr>
                <w:rFonts w:eastAsia="SimSun;宋体"/>
                <w:color w:val="000000"/>
                <w:lang w:eastAsia="zh-CN" w:bidi="hi-IN"/>
              </w:rPr>
              <w:t>, решение об отказе либо решение об отказе в приеме документов выдается специалистом лично заявителю или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отправлением.</w:t>
            </w:r>
          </w:p>
          <w:p>
            <w:pPr>
              <w:pStyle w:val="Normal"/>
              <w:rPr>
                <w:rFonts w:eastAsia="SimSun;宋体"/>
                <w:highlight w:val="lightGray"/>
                <w:lang w:eastAsia="zh-CN" w:bidi="hi-IN"/>
              </w:rPr>
            </w:pPr>
            <w:r>
              <w:rPr>
                <w:rFonts w:eastAsia="SimSun;宋体"/>
                <w:highlight w:val="lightGray"/>
                <w:lang w:eastAsia="zh-CN" w:bidi="hi-I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е более 1рабочего дня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Критерии принятия решения для административной процедуры </w:t>
              <w:br/>
              <w:t>не предусмотрен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об утверждении </w:t>
            </w:r>
            <w:r>
              <w:rPr>
                <w:rFonts w:eastAsia="SimSun;宋体"/>
                <w:lang w:eastAsia="zh-CN" w:bidi="hi-IN"/>
              </w:rPr>
              <w:t>проекта планировки территории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- решения об отказе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реестре выдачи решений об утверждении документации по планировке территории либо в журнале по приему и выдаче документов по вопросам градострои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qFormat/>
    <w:rPr>
      <w:rFonts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qFormat/>
    <w:rPr>
      <w:rFonts w:cs="Times New Roman"/>
    </w:rPr>
  </w:style>
  <w:style w:type="character" w:styleId="12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" w:hAnsi="OpenSymbol" w:eastAsia="OpenSymbol" w:cs="OpenSymbol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  <w:szCs w:val="20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Заголовок 21"/>
    <w:basedOn w:val="Style29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1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2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3">
    <w:name w:val="Перечень рисунков"/>
    <w:basedOn w:val="Normal"/>
    <w:qFormat/>
    <w:pPr/>
    <w:rPr/>
  </w:style>
  <w:style w:type="paragraph" w:styleId="WW11">
    <w:name w:val="WW-Заголовок 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WW41">
    <w:name w:val="WW-Заголовок 4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3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WW12">
    <w:name w:val="WW-Нижний колонтитул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WW13">
    <w:name w:val="WW-Верхний колонтитул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4">
    <w:name w:val="Текст сноски1"/>
    <w:basedOn w:val="Normal"/>
    <w:qFormat/>
    <w:pPr>
      <w:widowControl/>
    </w:pPr>
    <w:rPr>
      <w:rFonts w:eastAsia="Times New Roman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1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Style29"/>
    <w:qFormat/>
    <w:pPr>
      <w:jc w:val="center"/>
    </w:pPr>
    <w:rPr>
      <w:rFonts w:ascii="Times New Roman" w:hAnsi="Times New Roman" w:cs="Times New Roman"/>
      <w:b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BB7797A96634E3BD25A165025DC0CFD84303E7639A40B5149BC1D8083C1C66843CC9CC60BB5E19C30O6C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torpushonokvv@tura.evenkya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torpushonokvv@tura.evenkya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torpushonokvv@tura.evenkya.ru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torpushonokvv@tura.evenkya.ru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torpushonokvv@tura.evenkya.ru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torpushonokvv@tura.evenkya.ru" TargetMode="External"/><Relationship Id="rId22" Type="http://schemas.openxmlformats.org/officeDocument/2006/relationships/footer" Target="footer3.xml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9:00Z</dcterms:created>
  <dc:creator>Пользователь</dc:creator>
  <dc:description/>
  <cp:keywords/>
  <dc:language>en-US</dc:language>
  <cp:lastModifiedBy>Удыгир В.И.</cp:lastModifiedBy>
  <cp:lastPrinted>2022-05-06T20:03:00Z</cp:lastPrinted>
  <dcterms:modified xsi:type="dcterms:W3CDTF">2023-08-24T09:51:00Z</dcterms:modified>
  <cp:revision>41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