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7.35pt" to="451.6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2"/>
          <w:sz w:val="18"/>
          <w:szCs w:val="18"/>
        </w:rPr>
      </w:pPr>
      <w:r>
        <w:rPr>
          <w:b/>
          <w:w w:val="80"/>
          <w:position w:val="2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  02    2023</w:t>
        <w:tab/>
        <w:t xml:space="preserve">                             п. Тура</w:t>
        <w:tab/>
        <w:tab/>
        <w:t xml:space="preserve">                          № 5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вопросу рассмотрения проекта  решения Эвенкийского районного Совета депутатов «О внесении изменений и дополнений в Устав Эвенкийского муниципального района»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ёй 28 Федерального закона от 06.10.2003 года № 131-ФЗ «Об общих принципах организации местного самоуправления в Российской Федерации», статьей 50 Устава Эвенкийского муниципального района, Положением о публичных слушаниях, утвержденным Решением Районного Совета депутатов Эвенкийского муниципального района от 15.10.2005 года № 1-14: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 </w:t>
        <w:tab/>
        <w:t xml:space="preserve">Провести публичные слушания по вопросу рассмотрения проекта решения Эвенкийского районного Совета депутатов «О внесении изменений и дополнений в Устав Эвенкийского муниципального района»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2. </w:t>
        <w:tab/>
        <w:t xml:space="preserve">Назначить проведение публичных слушаний на 22 марта 2023 года в 16 часов 30 минут, в большом зале Администрации Эвенкийского муниципального района, по адресу: п. Тура, ул. Советская д. 2, 2 этаж, каб. № 228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3. </w:t>
        <w:tab/>
        <w:t xml:space="preserve">Управлению делами Администрации Эвенкийского муниципального района направить на опубликование сообщение о проведении публичных слушаний, проект решения Эвенкийского районного Совета депутатов «О внесении изменений и дополнений в Устав Эвенкийского муниципального района», Порядок учета предложений по проекту Устава Эвенкийского муниципального района, проекту муниципального правового акта о внесении изменений и дополнений в Устав Эвенкийского муниципального района, порядок участия граждан в его обсуждении, в срок до 16 февраля 2023 года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4. </w:t>
        <w:tab/>
        <w:t xml:space="preserve">Возложить обязанности по подготовке и проведению публичных слушаний на Управление делами Администрации Эвенкийского муниципального района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5. </w:t>
        <w:tab/>
        <w:t xml:space="preserve">Контроль за исполнением настоящего постановления возложить на руководителя Управления делами Администрации Эвенкийского муниципального района Сипанс Т.А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6. </w:t>
        <w:tab/>
        <w:t>Настоящее постановление вступает в силу со дня подписания и подлежит официальному опубликованию в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 xml:space="preserve">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публичных слушаний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Главы Эвенкийского муниципального района и на основании его Постановления от 15.02.2023 № 5-пг, проводятся публичные слушания по вопросу рассмотрения проекта решения Эвенкийского районного Совета депутатов «О внесении изменений и дополнений в Устав Эвенкийского муниципального района»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удут проводиться 22 марта 2023 года в 16 часов 30 минут часов в большом зале Администрации Эвенкийского муниципального района, по адресу: п. Тура, ул. Советская д. 2, 2 этаж, каб. № 228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8"/>
          <w:szCs w:val="28"/>
        </w:rPr>
        <w:t>Порядок учета предложений по проекту Устава Эвенкийского муниципального района, проекту муниципального правового акта о внесении изменений и дополнений в Устав Эвенкийского муниципального района, порядок участия граждан в его обсуждении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, проекту муниципального правового акта о внесении изменений и дополнений в Устав Эвенкийского муниципального района, порядок участия граждан в его обсуждении (далее по тексту - проект Устава, проект изменений в Устав, Порядок). </w:t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ложения об изменениях и дополнениях к опубликованному проекту Устава, проекту изменений в Устав могут вноситься: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жданами, проживающими на территории Эвенкийского муниципального района, в порядке индивидуальных или коллективных обращений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ественными объединениями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ами территориального общественного самоуправления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4) органом государственной власти, органами местного самоуправлен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Эвенкийского районного Совета депутатов по правовым вопросам (далее по тексту – комиссия), ведущую учет предложений по проекту Устава, проекту изменений и дополнений в Устав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ём комиссией предложений об изменениях и дополнениях к проекту Устава, проекту изменений в Устав начинается с момента опубликования соответствующего проекта и заканчивается за 5 дней до его рассмотрения Эвенкийским районным Советом депутатов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обсуждения проекта Устава, проекта изменений и дополнений в Устав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органов государственной власти, органов местного самоуправления, коллективных и индивидуальных обращений жителей Эвенкийского муниципального района, заявлений общественных объединений, а также в виде дискуссий и иных формах, не противоречащих законодательству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аждане участвуют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Эвенкийском муниципальном районе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2.3. Субъект правотворческой инициативы, внесший проект Устава либо проект изменений и дополнений в Устав при обращении граждан, проживающих на территории Эвенкийского муниципального района, представителей общественных объединений, органов территориального общественного самоуправления, органов государственной власти, органов местного самоуправления разъясняет положения проекта Устава либо проекта изменений и дополнений в Устав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поступивших предложений об изменениях и дополнениях к проекту Устава, проекту изменений в Устав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се поступившие в комиссию предложения об изменениях и дополнениях к проекту Устава, проекту изменений в Устав подлежат регистрации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 не рассматриваются комиссией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 При необходимости привлеченные специалисты представляют свои заключения в письменной форме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чета предложений по проекту Устава, проекту изменений в Устав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ее количество поступивших предложений об изменениях и дополнениях к проекту Устава, проекту изменений в Устав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ложения об изменениях и дополнениях к проекту Устава, проекту изменений в Устав, рекомендуемые комиссией к отклонению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иссия представляет в Эвенкийский районны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1 настоящего Положения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Эвенкийский районный Совет депутатов учитывает заключение комиссии при рассмотрении проекта Устава, проекта изменений в Устав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</w:t>
      </w:r>
    </w:p>
    <w:p>
      <w:pPr>
        <w:pStyle w:val="Normal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си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__ марта 2023 года                        № _-____-_                                           п. Тур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spacing w:before="0" w:after="0"/>
        <w:jc w:val="both"/>
        <w:outlineLvl w:val="0"/>
        <w:rPr/>
      </w:pPr>
      <w:r>
        <w:rPr>
          <w:sz w:val="28"/>
          <w:szCs w:val="28"/>
        </w:rPr>
        <w:t>О внесении изменений и дополнений в Устав</w:t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целях приведения Устава Эвенкийского муниципального района в соответствие с требованиями </w:t>
      </w:r>
      <w:r>
        <w:rPr>
          <w:sz w:val="28"/>
          <w:szCs w:val="28"/>
          <w:shd w:fill="FFFFFF" w:val="clear"/>
        </w:rPr>
        <w:t xml:space="preserve">Федерального закона от 06 октября 2003 года «Об общих принципах организации местного самоуправления в Российской Федерации», Федерального закона </w:t>
      </w:r>
      <w:r>
        <w:rPr>
          <w:color w:val="22272F"/>
          <w:sz w:val="28"/>
          <w:szCs w:val="28"/>
          <w:shd w:fill="FFFFFF" w:val="clear"/>
        </w:rPr>
        <w:t>от 06 февраля 2023 года № 12-ФЗ «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»</w:t>
      </w:r>
      <w:r>
        <w:rPr>
          <w:sz w:val="28"/>
          <w:szCs w:val="28"/>
        </w:rPr>
        <w:t>, Эвенкийский районны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Устав Эвенкийского муниципального района следующие изменения и дополн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статью 20 дополнить абзацем вторым следующего содержания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В случае обращения Губернатора Красноярского края с заявлением о досрочном прекращении полномочий депутата районного Совета днем появления основания для досрочного прекращения полномочий является день поступления в районный Совет данного заявления.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статью 21 дополнить частью 9 следующего содержания: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9.  Депутат районного Совета,  осуществляющий свои полномочия на непостоянной основе, представляет сведения о доходах, об имуществе и обязательствах имущественного характера в течение четырех месяцев со дня избрания депутатом, передачи ему вакантного депутатского мандата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путат районного Совета, осуществляющий свои полномочия на непостоянной основе, в 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271682/entry/30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 не совершались, депутат районного Совета, осуществляющий свои полномочия на непостоянной основе, сообщает об этом Губернатору Красноярского края в порядке, установленном законом Красноярского края  от 19 декабря 2017 года  № 4-1264 «О представлении гражданами, претендующими на 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 обязательствах имущественного характера и проверке достоверности и полноты таких сведений» путем направления не позднее 30 апреля года, следующего за отчетным уведомления по форме согласно приложению к данному закону края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ение доступа к информации о представляемых депутатами районного Совета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 Российской Федерации. Обобщенная информация об исполнении (ненадлежащем исполнении) депутатами районного Совета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 в 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 порядке, установленном законом Красноярского края. 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депутатам районного Совета правила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6817332/entry/12104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 4.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 статьи 12.1 </w:t>
      </w:r>
      <w:r>
        <w:rPr>
          <w:color w:val="22272F"/>
          <w:sz w:val="28"/>
          <w:szCs w:val="28"/>
          <w:shd w:fill="FFFFFF" w:val="clear"/>
        </w:rPr>
        <w:t xml:space="preserve"> Федерального закона от 25 декабря 2008 года № 273-ФЗ «О противодействии коррупции» </w:t>
      </w:r>
      <w:r>
        <w:rPr>
          <w:sz w:val="28"/>
          <w:szCs w:val="28"/>
          <w:shd w:fill="FFFFFF" w:val="clear"/>
        </w:rPr>
        <w:t>не применяются.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1.3. статью 24 дополнить частью 2.2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2.2. Полномочия депутата районного Совета прекращаются досрочно решением районного Совета в случае отсутствия депутата без уважительных причин на всех заседаниях районного Совета в течение шести месяцев подряд.»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е Эвенкийского муниципального района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обеспечить официальное опубликование настоящего Решения</w:t>
      </w:r>
      <w:r>
        <w:rPr>
          <w:bCs/>
          <w:sz w:val="28"/>
          <w:szCs w:val="28"/>
        </w:rPr>
        <w:t xml:space="preserve">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>
          <w:sz w:val="28"/>
          <w:szCs w:val="28"/>
        </w:rPr>
        <w:t xml:space="preserve">   уведомления о включении сведений об уставе муниципального образования в государственный реестр уставов муниципальных образований Красноярского края, предусмотренного частью 6 статьи 4 </w:t>
      </w:r>
      <w:hyperlink r:id="rId4" w:tgtFrame="_blank">
        <w:r>
          <w:rPr>
            <w:rStyle w:val="InternetLink"/>
            <w:sz w:val="28"/>
            <w:szCs w:val="28"/>
          </w:rPr>
          <w:t>Федерального закона от 21 июля 2005 года № 97-ФЗ</w:t>
        </w:r>
      </w:hyperlink>
      <w:r>
        <w:rPr>
          <w:sz w:val="28"/>
          <w:szCs w:val="28"/>
        </w:rPr>
        <w:t xml:space="preserve">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государственной регистрации и официальному опубликованию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Эвенкийского районного Совета депутатов</w:t>
        <w:tab/>
        <w:t xml:space="preserve">      </w:t>
        <w:tab/>
        <w:t xml:space="preserve">                 В.И. Карамзин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Эвенкийского муниципального района</w:t>
        <w:tab/>
        <w:tab/>
        <w:tab/>
        <w:t xml:space="preserve">                А.Ю. Черкас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 марта 2023 го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. 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avo-search.minjust.ru:8080/bigs/showDocument.html?id=3E8F427C-A512-4684-A508-8DC47FB7D5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4:00Z</dcterms:created>
  <dc:creator>shetininie</dc:creator>
  <dc:description/>
  <dc:language>en-US</dc:language>
  <cp:lastModifiedBy>radolickayami</cp:lastModifiedBy>
  <dcterms:modified xsi:type="dcterms:W3CDTF">2023-02-17T08:54:00Z</dcterms:modified>
  <cp:revision>2</cp:revision>
  <dc:subject/>
  <dc:title/>
</cp:coreProperties>
</file>