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   02    2023                                п. Тура                                                 № 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многолетний и добросовестный труд, профессионализм, за безупречную и эффективную муниципальную службу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Чиркову Надежду Николаевну, главного специалиста по опеке и попечительству в отношении совершеннолетних граждан а также в сфере патронажа отдела молодежной политики, управления  молоде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0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2-17T08:50:00Z</dcterms:modified>
  <cp:revision>2</cp:revision>
  <dc:subject/>
  <dc:title/>
</cp:coreProperties>
</file>