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699125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57.1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«24» 01 2023                                       п. Тура                                                 №3-пг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формированию кадрового резерв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ой службе в органах местного самоуправ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ешением Эвенкийского районного Совета депутатов от 11.12.2015 № 3-1463-27 «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я о порядке формирования кадрового резерва на муниципальной службе в органах местного самоуправления Эвенкийского муниципального района» (в редакции Решения ЭРСД </w:t>
      </w:r>
      <w:r>
        <w:rPr>
          <w:rFonts w:cs="Times New Roman" w:ascii="Times New Roman" w:hAnsi="Times New Roman"/>
          <w:b w:val="false"/>
          <w:sz w:val="28"/>
          <w:szCs w:val="28"/>
        </w:rPr>
        <w:t>от 25.03.2016 № 3-1489-28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совершенствования муниципального управления, формирования и эффективного использования резерва управленческих кадров Эвенкийского муниципального района,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1.</w:t>
        <w:tab/>
        <w:t>Утвердить «Состав комиссии по формированию кадрового резерва на муниципальной службе в органах местного самоуправления Эвенкийского муниципального района», согласно приложению к настоящему постановлению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и силу постановление Главы Эвенкийского муниципального района от 23.06.2021 № 35-пг «О Комиссии по формированию кадрового резерва на муниципальной службе в органах местного самоуправления Эвенкийского муниципального района»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3.</w:t>
        <w:tab/>
        <w:t>Контроль исполнения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.о. Главы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венкийского муниципального района                   п/п                 И.С. Огольцов</w:t>
      </w:r>
    </w:p>
    <w:p>
      <w:pPr>
        <w:pStyle w:val="Normal"/>
        <w:ind w:left="4536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ЭМ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24» 01 2023 №3-пг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формированию кадрового резер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ой службе в органах местного самоуправ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едседатель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еркасов Андрей Юрьевич, Глава Эвенкийского муниципального района (или лицо его замещающее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меститель председателя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гольцов Игорь Сергеевич, Первый заместитель Главы Эвенкийского муниципального района (или лицо его замещающее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екретарь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ладимиров Евгений Александрович, начальник отдела муниципальной службы и кадров Управления делами Администрации Эвенкийского муниципального района (или лицо его замещающее)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Быстров Валерий Геннадьевич, руководитель Управления территориальной политики и взаимодействия с МСУ Администрации Эвенкийского муниципального района (или лицо его замещающее);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робьева Татьяна Александровна, Глава п. Тура Эвенкийского муниципального района (по согласованию)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рубин Александр Александрович, Глава с. Ванавара Эвенкийского муниципального района (по согласованию);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ыткин Александр Витальевич, руководитель Департамента земельно-имущественных отношений Администрации Эвенкийского муниципального района (или лицо его замещающее);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иколаенко Александр Викторович, заместитель Главы Эвенкийского муниципального района по социальным вопросам (или лицо его замещающее);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панс Татьяна Алексеевна, руководитель Управления делами Администрации Эвенкийского муниципального района (или лицо его замещающее);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кребцова Инна Олеговна, Глава с. Байкит Эвенкийского муниципального района (по согласованию);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ароворцева Марина Владимировна, заместитель Председателя Эвенкийского районного Совета депутатов (по согласованию).</w:t>
      </w:r>
    </w:p>
    <w:sectPr>
      <w:type w:val="nextPage"/>
      <w:pgSz w:w="11906" w:h="16838"/>
      <w:pgMar w:left="1701" w:right="851" w:gutter="0" w:header="0" w:top="1134" w:footer="0" w:bottom="1134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0"/>
      <w:jc w:val="both"/>
      <w:textAlignment w:val="auto"/>
      <w:outlineLvl w:val="6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tabs>
        <w:tab w:val="left" w:pos="70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left="57" w:hanging="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11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2:41:00Z</dcterms:created>
  <dc:creator>OEM</dc:creator>
  <dc:description/>
  <dc:language>en-US</dc:language>
  <cp:lastModifiedBy>radolickayami</cp:lastModifiedBy>
  <cp:lastPrinted>2021-06-23T12:22:00Z</cp:lastPrinted>
  <dcterms:modified xsi:type="dcterms:W3CDTF">2023-01-25T02:41:00Z</dcterms:modified>
  <cp:revision>2</cp:revision>
  <dc:subject/>
  <dc:title>Об утверждении перечня должностей работников, относимых к основному персоналу по виду экономической деятельности «Образование», для расчета средней заработной платы руководителей областных государственных учреждений, находящихся в ведении комитета образо</dc:title>
</cp:coreProperties>
</file>