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.35pt" to="454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1»   05   2024                                 п. Тура                                               № 24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подготовке к пожароопасному сезону и ликвидации лесных пожаро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и других ландшафтных (природных) пожаров на территории Эвенкийского муниципального район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целях своевременного обнаружения и ликвидации лесных пожаров и других ландшафтных (природных) пожаров на территории Эвенкийского муниципального района в 2024 году, в соответствии со ст.ст. 51, 53, п. 6 ч. 1 ст. 84  Лесного кодекса Российской Федерации, во исполнение Решения Комиссии по предупреждению и ликвидации чрезвычайных ситуаций и обеспечению пожарной безопасности Правительства Красноярского края от 29.03.2024 № 5,   </w:t>
      </w:r>
      <w:r>
        <w:rPr>
          <w:b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>1.</w:t>
        <w:tab/>
        <w:t>Утвердить мероприятия по предупреждению, обнаружению, тушению лесных пожаров и других ландшафтных (природных) пожаров на территории Эвенкийского муниципального района (приложение 1).</w:t>
      </w:r>
    </w:p>
    <w:p>
      <w:pPr>
        <w:pStyle w:val="21"/>
        <w:rPr>
          <w:szCs w:val="28"/>
        </w:rPr>
      </w:pPr>
      <w:r>
        <w:rPr>
          <w:szCs w:val="28"/>
        </w:rPr>
        <w:t>2.</w:t>
        <w:tab/>
        <w:t>Утвердить Регламент межведомственного взаимодействия при обнаружении и тушении лесных пожаров и других ландшафтных (природных) пожаров на территории Эвенкийского муниципального района (приложение 2).</w:t>
      </w:r>
    </w:p>
    <w:p>
      <w:pPr>
        <w:pStyle w:val="21"/>
        <w:rPr>
          <w:szCs w:val="28"/>
        </w:rPr>
      </w:pPr>
      <w:r>
        <w:rPr>
          <w:szCs w:val="28"/>
        </w:rPr>
        <w:t>3.</w:t>
        <w:tab/>
        <w:t>Утвердить Перечень организаций, сил и средств, привлекаемых для тушения лесных пожаров и других ландшафтных (природных) пожаров на территории Эвенкийского муниципального района (приложение 3).</w:t>
      </w:r>
    </w:p>
    <w:p>
      <w:pPr>
        <w:pStyle w:val="21"/>
        <w:rPr>
          <w:szCs w:val="28"/>
        </w:rPr>
      </w:pPr>
      <w:r>
        <w:rPr>
          <w:szCs w:val="28"/>
        </w:rPr>
        <w:t>4.</w:t>
        <w:tab/>
        <w:t>При установлении высокого класса пожарной опасности (</w:t>
      </w:r>
      <w:r>
        <w:rPr>
          <w:szCs w:val="28"/>
          <w:lang w:val="en-US"/>
        </w:rPr>
        <w:t>IV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>) вводить режим функционирования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–  «Повышенная готовность», а при возникновении крупных лесных пожаров</w:t>
      </w:r>
      <w:r>
        <w:rPr>
          <w:sz w:val="20"/>
          <w:szCs w:val="28"/>
        </w:rPr>
        <w:t xml:space="preserve"> </w:t>
      </w:r>
      <w:r>
        <w:rPr>
          <w:szCs w:val="28"/>
        </w:rPr>
        <w:t>и других ландшафтных (природных) пожаров, непосредственно угрожающих населённым пунктам – режим функционирования «Чрезвычайная ситуация».</w:t>
      </w:r>
    </w:p>
    <w:p>
      <w:pPr>
        <w:pStyle w:val="21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5.</w:t>
        <w:tab/>
        <w:t xml:space="preserve">Рекомендовать начальникам филиалов – Эвенкийской, Байкитской, Тунгусско-Чунской лесопожарных станций (далее ЛПС) КГАУ «Красноярская база авиационной и наземной охраны лесов» (далее КГАУ «Лесопожарный центр»), в течение пожароопасного периода регулярно оповещать население и всех работающих в лесу о состоянии пожарной опасности в лесах, расположенных на территории Эвенкийского муниципального района, ходе работ по охране лесов от пожаров через ЕДДС МКУ «Управление по делам ГО и ЧС» ЭМР (далее - ЕДДС): поселковая система оповещения, СМС рассылка, ИС «112», средства массовой информации и социальные сети, а также всеми доступными способами. 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6.</w:t>
        <w:tab/>
        <w:t>Рекомендовать руководителям КГБУ «Эвенкийское лесничество», КГБУ «Байкитское лесничество», КГБУ «Тунгусско-Чунское лесничество»:</w:t>
      </w:r>
    </w:p>
    <w:p>
      <w:pPr>
        <w:pStyle w:val="21"/>
        <w:rPr>
          <w:szCs w:val="28"/>
        </w:rPr>
      </w:pPr>
      <w:r>
        <w:rPr>
          <w:szCs w:val="28"/>
        </w:rPr>
        <w:t>-проводить систематические проверки выполнения лесозащитных мероприятий организациями и предприятиями, проводящими работу в лесу, а также наличия у них противопожарного оборудования и средств тушения пожаров в соответствии с действующими нормами;</w:t>
      </w:r>
    </w:p>
    <w:p>
      <w:pPr>
        <w:pStyle w:val="21"/>
        <w:rPr>
          <w:szCs w:val="28"/>
        </w:rPr>
      </w:pPr>
      <w:r>
        <w:rPr>
          <w:szCs w:val="28"/>
        </w:rPr>
        <w:t>-предусмотреть выставление дополнительных постов и подвижных групп по ограничению доступа граждан в лесные массивы в период высокого класса пожарной опасности;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>-обеспечить оперативный сбор и своевременный обмен информацией с МКУ «Управление по делам ГО и ЧС» ЭМР информации о</w:t>
      </w:r>
      <w:r>
        <w:rPr>
          <w:sz w:val="20"/>
          <w:szCs w:val="28"/>
        </w:rPr>
        <w:t xml:space="preserve"> </w:t>
      </w:r>
      <w:r>
        <w:rPr>
          <w:szCs w:val="28"/>
        </w:rPr>
        <w:t>лесных пожарах</w:t>
      </w:r>
      <w:r>
        <w:rPr>
          <w:sz w:val="20"/>
          <w:szCs w:val="28"/>
        </w:rPr>
        <w:t xml:space="preserve"> </w:t>
      </w:r>
      <w:r>
        <w:rPr>
          <w:szCs w:val="28"/>
        </w:rPr>
        <w:t>и других ландшафтных (природных) пожарах на территории Эвенкийского муниципального района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szCs w:val="28"/>
        </w:rPr>
        <w:t>7.</w:t>
        <w:tab/>
        <w:t>Рекомендовать руководителям предприятий, лесопользователям и арендаторам, работающим на территории Эвенкийского муниципального района, заключить соглашения на выявление и тушение пожаров в зоне ответственности данных субъектов с КГАУ «Лесопожарный центр».</w:t>
      </w:r>
    </w:p>
    <w:p>
      <w:pPr>
        <w:pStyle w:val="21"/>
        <w:rPr/>
      </w:pPr>
      <w:r>
        <w:rPr>
          <w:szCs w:val="28"/>
        </w:rPr>
        <w:t>8.</w:t>
        <w:tab/>
        <w:t>Рекомендовать Главам сельских поселений, входящих в состав Эвенкийского муниципального района, для проведения предупредительных противопожарных мероприятий и тушения лесных пожаров и других ландшафтных (природных) пожаров привлекать собственные силы и средства, а также силы и средства организаций вне зависимости от их организационно-правовой формы собственности. При объявлении высокого класса пожарной опасности на территории поселения руководствоваться Регламентом межведомственного взаимодействия при обнаружении и тушении лесных пожаров и других ландшафтных (природных) пожарах на территории Эвенкийского муниципального района.</w:t>
      </w:r>
    </w:p>
    <w:p>
      <w:pPr>
        <w:pStyle w:val="21"/>
        <w:tabs>
          <w:tab w:val="clear" w:pos="708"/>
          <w:tab w:val="left" w:pos="709" w:leader="none"/>
        </w:tabs>
        <w:ind w:right="-2" w:hanging="0"/>
        <w:rPr>
          <w:szCs w:val="28"/>
        </w:rPr>
      </w:pPr>
      <w:r>
        <w:rPr>
          <w:szCs w:val="28"/>
        </w:rPr>
        <w:t>9.</w:t>
        <w:tab/>
        <w:t xml:space="preserve">Контроль исполнения настоящего постановления возложить на Первого заместителя Главы Эвенкийского муниципального района И.С. Огольцова. </w:t>
      </w:r>
    </w:p>
    <w:p>
      <w:pPr>
        <w:pStyle w:val="21"/>
        <w:tabs>
          <w:tab w:val="clear" w:pos="708"/>
          <w:tab w:val="left" w:pos="720" w:leader="none"/>
        </w:tabs>
        <w:ind w:right="-2" w:hanging="0"/>
        <w:rPr>
          <w:szCs w:val="28"/>
        </w:rPr>
      </w:pPr>
      <w:r>
        <w:rPr>
          <w:szCs w:val="28"/>
        </w:rPr>
        <w:t>10.</w:t>
        <w:tab/>
      </w:r>
      <w:r>
        <w:rPr>
          <w:spacing w:val="-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bCs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"/>
          <w:spacing w:val="-8"/>
          <w:szCs w:val="28"/>
        </w:rPr>
        <w:t>.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>Глава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>Эвенкийского муниципального района                п/п                    А.Ю. Черкасов</w:t>
      </w:r>
      <w:r>
        <w:br w:type="page"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  <w:bookmarkStart w:id="0" w:name="_Hlk134603030"/>
      <w:bookmarkStart w:id="1" w:name="_Hlk134602961"/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bookmarkEnd w:id="0"/>
      <w:bookmarkEnd w:id="1"/>
      <w:r>
        <w:rPr>
          <w:sz w:val="28"/>
          <w:szCs w:val="28"/>
        </w:rPr>
        <w:t>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«21»   05   2024 № 246-п</w:t>
      </w:r>
    </w:p>
    <w:p>
      <w:pPr>
        <w:pStyle w:val="Normal"/>
        <w:spacing w:lineRule="auto" w:line="276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, обнаружению, тушению лесных пожаров и других ландшафтных (природных) пожаров на территории Эвенкий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40"/>
        <w:gridCol w:w="2144"/>
        <w:gridCol w:w="3269"/>
      </w:tblGrid>
      <w:tr>
        <w:trPr>
          <w:tblHeader w:val="true"/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13" w:right="-70" w:firstLine="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го взаимодействия в области охраны лесов от пожаров и определение задач на 2024 г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4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 ЭМ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ПСО ФПС ГПС ГУ МЧС России по Красноярскому краю, Отдел МВД по Эвенкийскому району 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 в соответствии с нормативами лесопожарных станций, пунктов сосредоточения противопожарного оборудования и инвентаря, создание необходимого запаса продуктов питания, химикатов, медикаментов, обеспечение лесопожарных формирований средствами индивидуальной защиты: создание на местах резервных складов ГСМ, авиа ГСМ для обеспечения бесперебойной работы техники на тушении лесных пожар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4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гусско-Чунская ЛПС КГАУ «Лесопожарный центр» 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готовности организаций, осуществляющих деятельность по охране лесов от пожаров, арендаторов лесного фонда, собственников, имеющих объекты на территории лесного фонда, собственников земель, непосредственно примыкающих к лесному фонду, муниципальных образований к предстоящему пожароопасному сезон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4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рядка ограничения доступа населения в леса при наступлении высокой пожарной опасности в соответствии с п. 1 ч. 5 ст. 11 Лесного кодекса Российской Федерации и п. 47 Правил пожарной безопасности в леса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, КГБУ «Байкитское лесничество», КГБУ «Тунгусско - Чунское лесничество», Отдел МВД по Эвенкийскому району, Главы муниципальных образований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хода работ по подготовке к пожароопасному сезону юридических и физических л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ющих использование лесов на территории лесного фонда муниципального образования – района (в т.ч. железных и автомобильных дорог, нефте- и газопроводов, линий связи и электропередач, арендаторов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4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к пожароопасному сезону и противопожарному обустройству населенных пунктов и земель, непосредственно примыкающих к лесному фонду с предоставлением информации в МКУ «Управление по делам ГО и ЧС» ЭМР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4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ов и утверждение графиков патрулирования территории лесного фонд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4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отработке тактики и технологии тушения лесных пожар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4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 временных рабочих лесопожарных бригад на пожароопасный сезон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4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пожароопасному периоду пунктов сосредоточения противопожарного инвентаря (ПСПИ) арендаторов лесных участк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4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ёма и анализа информации спутникового мониторинга лесных пожар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об обнаруженном пожаре УППН, ОМВД, МКУ «Управление по делам ГО и ЧС» ЭМР, принятие мер для установления  виновных в его возникновен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 по организации наземных пунктов наблюдения, с подготовкой необходимого количества наблюдателей, обеспечение их средствами связи, продуктами питания, таборным имуществом и защитой от неблагоприятных климатических услови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4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нформации о геологических, поисковых и других партиях, отрядах, проводящих работы на территории лесного фонда с нанесением маршрутов, мест стоянок на лесопожарных карта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4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 работ по пожарной безопасности в лесах, включая подготовку территории к пожароопасному сезону, уход за противопожарными разрывами, барьерами, минерализованными полосами, устройство противопожарных разрывов, барьеров, минерализованных поло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, Главы муниципальных образований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пожарной безопасности в лесах (в соответствии с п. 26 Правил пожарной безопасности в лесах) при проведении рубок лесных насажд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ьзователи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выполнения требований пожарной безопасности в лесах (в соответствии с п. 26 Правил пожарной безопасности в лесах) при проведении рубок лесных насажд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выполнения арендаторами лесных участков планов противопожарных мероприятий на текущий год на основании проекта освоения лес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агитационно - профилактических и пропагандистских мер, направленных на привлечение граждан и широких слоев общественности к проблеме борьбы с лесными пожарами с привлечением средств массовой информац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июня 2024 г. по окончанию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своевременного и качественного выполнения мероприятий по противопожарному обустройству лес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июня 2024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, повышения квалификации специалистов, обеспечивающих выполнение работ по охране лесов от пожар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4 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при тушении лесных пожаров между КГБУ «Эвенкийское лесничество», КГБУ «Байкитское лесничество», КГБУ «Тунгусско - Чунское лесничество», филиалами КГАУ «Лесопожарный центр» в ЭМР,  71 ПСЧ, 72 ПСЧ, 73 ПСЧ 9 ПСО ФПС ГПС ГУ МЧС России по Красноярскому краю, МКУ «Управление по делам ГО и ЧС» ЭМР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 «Эвенкийское лесничество», КГБУ «Байкитское лесничество», КГБУ «Тунгусско - Чунское лесничество», 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, 9 ПСО ФПС ГПС ГУ МЧС России по Красноярскому краю, МКУ «Управление по делам ГО и ЧС» ЭМР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возникновения крупных лесных пожаров с предоставлением актов в 10-ти дневный срок в Министерство лесного хозяйства Красноярского кра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пожароопасного перио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БУ «Эвенкийское лесничество», КГБУ «Байкитское лесничество», КГБУ «Тунгусско - Чунское лесничество»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уководителя тушения пожара в случае возникновения лесного пожара на территории ЭМР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жароопасный период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нкийская ЛПС, Байкитская ЛП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о-Чунская ЛПС КГАУ «Лесопожарный центр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bookmarkStart w:id="2" w:name="_Hlk134608343"/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bookmarkStart w:id="3" w:name="_Hlk134608343"/>
      <w:r>
        <w:rPr>
          <w:sz w:val="28"/>
          <w:szCs w:val="28"/>
        </w:rPr>
        <w:t>от «21»  05   2024 № 246-п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межведомственного взаимодействия при обнаружении и тушении лесных пожаров и других ландшафтных (природных) пожаров на территории Эвенкий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spacing w:lineRule="auto" w:line="276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521" w:leader="none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Настоящий Регламент разработан в соответствии с положениями Лесного кодекса Российской Федерации, Федеральным зако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</w:t>
      </w:r>
      <w:r>
        <w:rPr>
          <w:bCs/>
          <w:sz w:val="28"/>
          <w:szCs w:val="28"/>
        </w:rPr>
        <w:t xml:space="preserve">постановлением Правительства РФ от 17.05.2011 № 376 «Об утверждении Правил введения чрезвычайных ситуаций в лесах, возникших вследствие лесных пожаров», </w:t>
      </w:r>
      <w:bookmarkStart w:id="4" w:name="_Hlk134788016"/>
      <w:r>
        <w:rPr>
          <w:bCs/>
          <w:sz w:val="28"/>
          <w:szCs w:val="28"/>
        </w:rPr>
        <w:t xml:space="preserve">приказом Минприроды России от 15.11.2016 № 597 «Об утверждении Порядка организации и выполнения авиационных работ по охране лесов от пожаров», приказом </w:t>
      </w:r>
      <w:bookmarkStart w:id="5" w:name="_Hlk134788283"/>
      <w:r>
        <w:rPr>
          <w:bCs/>
          <w:sz w:val="28"/>
          <w:szCs w:val="28"/>
        </w:rPr>
        <w:t>Минприроды России</w:t>
      </w:r>
      <w:bookmarkEnd w:id="5"/>
      <w:r>
        <w:rPr>
          <w:bCs/>
          <w:sz w:val="28"/>
          <w:szCs w:val="28"/>
        </w:rPr>
        <w:t xml:space="preserve"> от 23.06.2014 № 276 </w:t>
      </w:r>
      <w:bookmarkEnd w:id="4"/>
      <w:r>
        <w:rPr>
          <w:bCs/>
          <w:sz w:val="28"/>
          <w:szCs w:val="28"/>
        </w:rPr>
        <w:t>«Об утверждении Порядка осуществления мониторинга пожарной опасности в лесах и лесных пожаров», п</w:t>
      </w:r>
      <w:r>
        <w:rPr>
          <w:sz w:val="28"/>
          <w:szCs w:val="28"/>
        </w:rPr>
        <w:t xml:space="preserve">риказом </w:t>
      </w:r>
      <w:r>
        <w:rPr>
          <w:bCs/>
          <w:sz w:val="28"/>
          <w:szCs w:val="28"/>
        </w:rPr>
        <w:t>Минприроды России</w:t>
      </w:r>
      <w:r>
        <w:rPr>
          <w:sz w:val="28"/>
          <w:szCs w:val="28"/>
        </w:rPr>
        <w:t xml:space="preserve"> от 01.04.2022 № 244 «Об утверждении Правил тушения лесных пожаров», постановлением Правительства Красноярского края от 21.08.2000 № 623-п «Об утверждении Положения об особом противопожарном режиме на территории Красноярского края», приказом Минлесхоза Красноярского края от 28.03.2017 № 323-од «Об утверждении Порядка взаимодействия министерства лесного хозяйства Красноярского края, краевого государственного автономного учреждения «Красноярская база авиационной и наземной охраны лесов», краевого государственного казенного учреждения «Лесная охрана», краевых государственных бюджетных учреждений в области лесных отношений, подведомственных министерству лесного хозяйства Красноярского края, органов местного самоуправления при обнаружении и тушении лесных пожар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.</w:t>
        <w:tab/>
        <w:t>Регламент разработан в целях организации и обеспечения охраны лесов от пожаров на землях лесного фонда Эвенкий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Для целей настоящего Регламента под ландшафтным пожаром понимается неконтролируемый процесс горения, стихийно возникший и распространяющийся в природной среде за пределами земель государственного лесного фонда. Под ландшафтным пожаром, непосредственно угрожающим лесному фонду, понимается возгорание, действующее на расстоянии до 1 (одного) километра на землях, прилегающих к землям государственного фон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Патрулирование лесов в целях обнаружения лесных пожаров, осуществляется структурными подразделениями Краевого государственного автономного учреждения «Красноярская база авиационной и наземной охраны лесов» (далее – КГАУ «Лесопожарный центр») (авиационными отделениями и лесопожарными станциями (далее – ЛПС),  в соответствии с Порядком осуществления мониторинга, утвержденным Приказом Министерства природных ресурсов и экологии РФ от 23.06.2014 № 276 «Об утверждении Порядка осуществления мониторинга пожарной опасности в лесах и лесных пожаров» и государственным заданием в зависимости от классов пожарной опасности в лесах по условиям погоды (далее – КПО), по утвержденным Министерством природных ресурсов и  лесного комплекса Красноярского края </w:t>
      </w:r>
      <w:r>
        <w:rPr>
          <w:bCs/>
          <w:sz w:val="28"/>
          <w:szCs w:val="28"/>
        </w:rPr>
        <w:t>(далее – Минприроды кра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шрутам авиационного и наземного патру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6" w:name="_Hlk134795557"/>
      <w:r>
        <w:rPr>
          <w:sz w:val="28"/>
          <w:szCs w:val="28"/>
        </w:rPr>
        <w:tab/>
        <w:t xml:space="preserve">Региональная диспетчерская служба (далее – РДС) </w:t>
      </w:r>
      <w:bookmarkStart w:id="7" w:name="_Hlk134796501"/>
      <w:r>
        <w:rPr>
          <w:sz w:val="28"/>
          <w:szCs w:val="28"/>
        </w:rPr>
        <w:t>КГАУ «Лесопожарный центр»</w:t>
      </w:r>
      <w:bookmarkEnd w:id="7"/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>ежедневно по состоянию на 09:00 часов производит расчёт КПО, который согласовывает с Минприроды края (отдел охраны и защиты лесов), и оперативно размещает информацию на сайте КГАУ «Лесопожарный центр», доводит до авиаотделений и ЛПС, передаёт по электронной почте в краевые государственные бюджетные учреждения «Эвенкийское лесничество», «Байкитское лесничество», «Тунгусско-Чунское лесничество» (далее – Лесничество), единую диспетчерскую службу муниципального района (далее  – ЕДДС), ЦУКС ГУ МЧС России по Красноярскому краю и другие заинтересованные орг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  <w:tab/>
      </w:r>
      <w:bookmarkStart w:id="8" w:name="_Hlk134794888"/>
      <w:r>
        <w:rPr>
          <w:sz w:val="28"/>
          <w:szCs w:val="28"/>
        </w:rPr>
        <w:t>Структурными подразделениями КГАУ «Лесопожарный центр» (авиационными отделениями и лесопожарными станциями (далее – ЛПС)) на основании полученной информации о КПО планируют проведение наземного и авиационного патрулирования лесов в соответствии с требования государственного задания.</w:t>
      </w:r>
      <w:bookmarkEnd w:id="8"/>
      <w:r>
        <w:rPr>
          <w:sz w:val="28"/>
          <w:szCs w:val="28"/>
        </w:rPr>
        <w:t xml:space="preserve"> При изменении фактических условий погодных условий или лесопожарной обстановки, по согласованию с оперативным штабом Лесничества или рабочей группой по охране лесов от пожаров, производится корректировка планов патрулирования. Скорректированные планы принимаются к исполнению авиаотделениями и ЛП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В случае обнаружения</w:t>
      </w:r>
      <w:r>
        <w:rPr>
          <w:sz w:val="28"/>
          <w:szCs w:val="28"/>
        </w:rPr>
        <w:t xml:space="preserve"> в ходе патрулирования лесов </w:t>
      </w:r>
      <w:r>
        <w:rPr>
          <w:bCs/>
          <w:sz w:val="28"/>
          <w:szCs w:val="28"/>
        </w:rPr>
        <w:t xml:space="preserve">лесного пожара </w:t>
      </w:r>
      <w:bookmarkStart w:id="9" w:name="_Hlk135038868"/>
      <w:r>
        <w:rPr>
          <w:bCs/>
          <w:sz w:val="28"/>
          <w:szCs w:val="28"/>
        </w:rPr>
        <w:t>или ландшафтного (природного) пожара</w:t>
      </w:r>
      <w:bookmarkEnd w:id="9"/>
      <w:r>
        <w:rPr>
          <w:bCs/>
          <w:sz w:val="28"/>
          <w:szCs w:val="28"/>
        </w:rPr>
        <w:t xml:space="preserve"> информация об этом незамедлительно передается лицом, обнаружившим пожар (лётчик-наблюдатель, работник ЛПС, сотрудник Лесничества, лесной инспектор), в соответствующее структурное подразделение - </w:t>
      </w:r>
      <w:bookmarkStart w:id="10" w:name="_Hlk135038911"/>
      <w:r>
        <w:rPr>
          <w:bCs/>
          <w:sz w:val="28"/>
          <w:szCs w:val="28"/>
        </w:rPr>
        <w:t>авиаотделение или ЛПС</w:t>
      </w:r>
      <w:bookmarkEnd w:id="10"/>
      <w:r>
        <w:rPr>
          <w:bCs/>
          <w:sz w:val="28"/>
          <w:szCs w:val="28"/>
        </w:rPr>
        <w:t>. При отсутствии связи сведения об обнаруженном пожаре передаются при восстановлении связи или по возвращении на место баз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  <w:tab/>
        <w:t xml:space="preserve">При получении информации об обнаружении лесного пожара или </w:t>
      </w:r>
      <w:bookmarkStart w:id="11" w:name="_Hlk135039179"/>
      <w:r>
        <w:rPr>
          <w:bCs/>
          <w:sz w:val="28"/>
          <w:szCs w:val="28"/>
        </w:rPr>
        <w:t>ландшафтного (природного) пожара</w:t>
      </w:r>
      <w:bookmarkEnd w:id="11"/>
      <w:r>
        <w:rPr>
          <w:bCs/>
          <w:sz w:val="28"/>
          <w:szCs w:val="28"/>
        </w:rPr>
        <w:t>, угрожающего переходу на земли лесного фонда, авиаотделение или ЛПС незамедлительно передаёт информацию в РДС, соответствующее Лесничество, лесную охрану и Е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  <w:tab/>
        <w:t>Решение о тушении лесного пожара, обнаруженного в ходе патрулирования лесов, принимается соответственно лётчиком-наблюдателем или старшим патрульной группы ЛПС, обнаружившим пожа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10. </w:t>
        <w:tab/>
        <w:t xml:space="preserve">При обнаружении по пути следования к месту возгорания другого пожара </w:t>
      </w:r>
      <w:bookmarkStart w:id="12" w:name="_Hlk135040049"/>
      <w:r>
        <w:rPr>
          <w:bCs/>
          <w:sz w:val="28"/>
          <w:szCs w:val="28"/>
        </w:rPr>
        <w:t>или ландшафтного (природного) пожара</w:t>
      </w:r>
      <w:bookmarkEnd w:id="12"/>
      <w:r>
        <w:rPr>
          <w:bCs/>
          <w:sz w:val="28"/>
          <w:szCs w:val="28"/>
        </w:rPr>
        <w:t>, угрожающего переходу на земли лесного фонда, руководитель группы КГАУ «Лесопожарный центр», следующей к месту возгорания, передаёт информацию об обнаруженном пожаре руководителю ЛПС, авиаотделения. Руководитель ЛПС, авиаотделения принимает решение о продолжении следования группы к месту первого пожара или о начале тушения вновь обнаруженного и информирует о принятом решении группу. Следование к месту пожара прекращается только по распоряжению, полученному от руководителя ЛПС, авиаот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  <w:tab/>
        <w:t>Решение о тушении лесного пожара может быть принято иным лицом (работник Лесничества, руководитель группы КГАУ «Лесопожарный центр» и т.д.), в зависимости от конкретных обстоятельств его обнаружения, площади и места действия. Информация об обнаружении возгорания и принимаемых мерах по его тушению незамедлительно передаётся в авиаотделение или ЛПС, Леснич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  <w:tab/>
      </w:r>
      <w:r>
        <w:rPr>
          <w:sz w:val="28"/>
          <w:szCs w:val="28"/>
        </w:rPr>
        <w:t xml:space="preserve">Оперативный штаб (должностные лица КГАУ «Лесопожарный центр», Лесничеств) определяет количество сил и средств, необходимых для тушения лесного пожара </w:t>
      </w:r>
      <w:r>
        <w:rPr>
          <w:bCs/>
          <w:sz w:val="28"/>
          <w:szCs w:val="28"/>
        </w:rPr>
        <w:t>или ландшафтного (природного) пожара</w:t>
      </w:r>
      <w:r>
        <w:rPr>
          <w:sz w:val="28"/>
          <w:szCs w:val="28"/>
        </w:rPr>
        <w:t xml:space="preserve"> на стадии его обнаружения и соответственно организует направление сил и средств, оснащёнными средствами связи, к очагу пожара для его ликвид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нимаемые Оперативным штабом решения оформляю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3. В ходе выполнения работ по тушению лесного пожара</w:t>
      </w:r>
      <w:r>
        <w:rPr>
          <w:bCs/>
          <w:sz w:val="28"/>
          <w:szCs w:val="28"/>
        </w:rPr>
        <w:t xml:space="preserve"> </w:t>
      </w:r>
      <w:bookmarkStart w:id="13" w:name="_Hlk135041160"/>
      <w:r>
        <w:rPr>
          <w:bCs/>
          <w:sz w:val="28"/>
          <w:szCs w:val="28"/>
        </w:rPr>
        <w:t>или ландшафтного (природного) пожара</w:t>
      </w:r>
      <w:r>
        <w:rPr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>осуществляется двусторонний обмен информацией между Оперативным штабом и подразделениями КГАУ «Лесопожарный центр». Информация о ходе тушения пожара, полученная от руководителя тушения при обследовании пожара, в т.ч. о возникновении необходимости привлечения дополнительных сил и средств, передаётся в Оперативный штаб соответствующего Лесничества для принятия им стратегических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се решения, принятые Оперативным штабом, незамедлительно передаются в соответствующее авиационное отделение/ЛПС, центральную диспетчерскую службу КГАУ «Лесопожарный цент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ГАУ «Лесопожарный центр» на основании решения Оперативного штаба о привлечении к выполнению работ по тушению лесного пожара дополнительных сил и средств самостоятельно решает вопрос об организации внутрибазового маневрирования лесных пожарных формирований (переброски ресурсов из других структурных подразделений) или о привлечении техники организаций и граждан на основании договоров оказания услуг гражданско-правов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>В случае если лесной пожар зафиксирован на лесном участке, предоставленном в аренду или лесопользование, Лесничество уведомляет об этом лицо, использующее данный лесной участок для принятия участия в тушении лесного пожара на соответствующем лесном участке, в соответствии с п. 2.1 ст. 53.4 Лес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 xml:space="preserve">В случае если лесной пожар зафиксирован на лесном участке, доступном для наземного транспорта, инспектором лесной охраны осуществляется выезд на место возгорания (самостоятельно или с группой пожаротушения) для проведения расследования причин возникновения пожа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16. </w:t>
        <w:tab/>
        <w:t xml:space="preserve">Контроль по тушению лесных пожаров </w:t>
      </w:r>
      <w:r>
        <w:rPr>
          <w:bCs/>
          <w:sz w:val="28"/>
          <w:szCs w:val="28"/>
        </w:rPr>
        <w:t>или ландшафтных (природных) пожаров</w:t>
      </w:r>
      <w:r>
        <w:rPr>
          <w:sz w:val="28"/>
          <w:szCs w:val="28"/>
        </w:rPr>
        <w:t xml:space="preserve"> осуществляет, непосредственно руководитель Лесничества, либо путем направления лесничего участкового лесничества или иного должностного лица лесни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17. </w:t>
        <w:tab/>
      </w:r>
      <w:r>
        <w:rPr>
          <w:bCs/>
          <w:sz w:val="28"/>
          <w:szCs w:val="28"/>
        </w:rPr>
        <w:t xml:space="preserve">Отделы надзорной деятельности и профилактической работы по Эвенкийскому муниципальному району (ОНДиПР по ЭМР) УНД и ПР </w:t>
      </w:r>
      <w:r>
        <w:rPr>
          <w:sz w:val="28"/>
          <w:szCs w:val="28"/>
        </w:rPr>
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,</w:t>
      </w:r>
      <w:r>
        <w:rPr>
          <w:bCs/>
          <w:sz w:val="28"/>
          <w:szCs w:val="28"/>
        </w:rPr>
        <w:t xml:space="preserve"> в течение двух часов с момента принятия решения о тушении, организуют выезд в светлое время суток по наземной зоне охраны лесов от пожаров на место лесного пожара для установления причин возгор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</w:t>
        <w:tab/>
        <w:t>Информация о всех ландшафтных пожарах, выявленных в ходе патрулирования лесов, или полученных из иных источников, незамедлительно передаются в ЕДДС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9. </w:t>
        <w:tab/>
      </w:r>
      <w:r>
        <w:rPr>
          <w:sz w:val="28"/>
          <w:szCs w:val="28"/>
        </w:rPr>
        <w:t>Оповещение населения о пожарной опасности в лесах и лесных пожарах</w:t>
      </w:r>
      <w:r>
        <w:rPr>
          <w:bCs/>
          <w:sz w:val="28"/>
          <w:szCs w:val="28"/>
        </w:rPr>
        <w:t xml:space="preserve"> или ландшафтных (природных) пожаров</w:t>
      </w:r>
      <w:r>
        <w:rPr>
          <w:sz w:val="28"/>
          <w:szCs w:val="28"/>
        </w:rPr>
        <w:t xml:space="preserve"> производится через ЕДДС МКУ «Управление по делам ГО и ЧС» ЭМР (далее - ЕДДС): поселковая система оповещения, СМС рассылка, ИС «112», средства массовой информации и социальные сети, а также всеми доступными способами, в том числе: путем проведения дворовых обходов и объезда территории с применением громкоговорящих устройств – СГУ и рупор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0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онитори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с целью обнаружения лесных пожаров и наблюдения за их развитием осуществляется подразделениями КГАУ «Лесопожарный цент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0.1.</w:t>
        <w:tab/>
        <w:t xml:space="preserve">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пожарной опасности в лесах по условиям погоды подразделения КГАУ «Лесопожарный центр» осуществляю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емное патрулирование лесов</w:t>
      </w:r>
      <w:bookmarkStart w:id="14" w:name="Par60"/>
      <w:bookmarkEnd w:id="14"/>
      <w:r>
        <w:rPr>
          <w:rFonts w:cs="Times New Roman" w:ascii="Times New Roman" w:hAnsi="Times New Roman"/>
          <w:sz w:val="28"/>
          <w:szCs w:val="28"/>
        </w:rPr>
        <w:t xml:space="preserve"> - в местах проведения огнеопасных работ и в местах массового отдыха граждан, пребывающих в леса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тушение лесных пожаров при их обнару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0.2.</w:t>
        <w:tab/>
        <w:t xml:space="preserve">П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 пожарной опасности в лесах по условиям погоды подразделения КГАУ «Лесопожарный центр» осуществляю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емное патрулирование лесов - не менее одного раза в период с 11 до 17 часов на лесных участках, отнесенных к I и II классам природной пожарной опасности лесов, а также в местах проведения огнеопасных работ и в местах массового отдыха граждан, пребывающих в леса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авиационное патрулирование проводится через 1 - 2 дня, ежедневное патрулирование - при наличии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тушение лесных пожаров при их обнаруж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0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0.3.</w:t>
        <w:tab/>
        <w:t xml:space="preserve">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 пожарной опасности в лесах по условиям погоды подразделения КГАУ «Лесопожарный центр» осуществляю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емное патрулирование лесов – не менее двух раз в период с 10 до 19 часов на лесных участках, отнесенных к I, II и III классам природной пожарной опасности лесов, а также в местах проведения огнеопасных работ и в местах массового отдыха граждан, пребывающих в леса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виационное патрулирование проводится однократно, ежедневно; двукратное патрулирование - при наличии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тушение лесных пожаров при их обнаруж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0.4.</w:t>
        <w:tab/>
        <w:t xml:space="preserve">Пр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пожарной опасности в лесах по условиям погоды подразделения КГАУ «Лесопожарный центр» осуществляю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емное патрулирование лесов – не менее трех раз в период с 8 до 20 часов по каждому маршруту патрулирования на всей территории использования наземных средств наблюд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виационное патрулирование проводится ежедневно, два раза в сутки; трёхкратное патрулирование - при наличии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тушение лесных пожаров при их обнаруж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0.5.</w:t>
        <w:tab/>
        <w:t xml:space="preserve">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пожарной опасности в лесах по условиям погоды подразделения КГАУ «Лесопожарный центр» осуществляю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емное патрулирование лесов – в течение светлого времени суток на всей территории использования наземных средств наблюдения, при этом на лесных участках, отнесенных к I, II и III классам природной пожарной опасности лесов - круглосуточн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виационное патрулирование проводится ежедневно, три раза в сут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тушение лесных пожаров при их обнаруж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ыше классе пожарной опасности по условиям погоды или при наличии фактической горимости устанавливается режим повышенная готовность. О необходимости введения указанного режима заявляет Оперативный штаб лесничества, направляя донесение в Минприроды края, МКУ «Управление по делам ГО и ЧС» ЭМР, органы местного самоуправления Эвенкийского муниципального района и КГАУ «Лесопожарный цент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ем районной комиссии по предупреждению и ликвидации чрезвычайных ситуаций и пожарной безопасности Эвенкийского муниципального района (далее – КЧС и ПБ) в день поступления донесения организуется введение в установленном порядке указанного режима и направление соответствующего решения в краевую комиссию по предупреждению и ликвидации чрезвычайных ситуаций и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заседании КЧС и ПБ заслушивается доклад руководителя лесничества о лесопожарной обстановке, рассматривается план – схема тушения пожара с привлечением сил и средств в разрезе каждого пожара, а также предложения по привлечению дополнительных сил и средств согласно оперативному плану сил и средств муниципального района. По результатам рассмотрения указанных предложений принимается решение о дополнительном привлечении сил и средств на тушение лесных пожаров либо о нецелесообразности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режима повышенной готовности КЧС и ПБ необходим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периодичность сбора членов КЧС и ПБ на период действия указанного режима, а также периодичность обмена информации с заинтересованны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нахождение сил и средств пожаротушения, в том числе резервных, в состоянии готовности к тушению пожаров и выдвижение при необходимости для тушения лесных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ответственны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дорог при въезде в лес установить щиты, предупреждающие об опасности пожаров в ле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непрерывный сбор, обработку и передачу органам управления и силам единой системы данных о лесопожарной обстанов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ить планы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олнить резервы материальных ресурсов, созданных для ликвидац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обеспечить постоянную связь с КГАУ «Лесопожарный центр» и Минприроды Красноярского края и в случае совместного с Оперативным штабом соответствующего лесничества Решением о необходимости привлечения дополнительных сил и средств для тушения лесных пожаров оперативно направлять Решение в КГАУ «Лесопожарный центр» о переброске таких сил и средств в рамках внутрибазового маневр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овещать население о пожарной опасности в лесах и лесных пожарах, в том числе путем размещения информации в сети интерн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ограничить посещение лесов гражданами (за исключением граждан, трудовая деятельность которых связана с пребыванием в лесах), запретить разведение костров, поджигание сухой травы, мусора в границах поселений, городских округов и на межселенных территор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етить организациям, независимо от организационно-правовой формы и формы собственности, проведение пожароопасных работ, в том числе сжигание мусора, проведение сельскохозяйственных палов, топку печей, эксплуатацию котельных установок на твердом топли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 на тушение пожаров дополнительное количество водовозной и землеройной техники от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местно с сотрудниками Главного управления МЧС России по Красноярскому краю организовать проведение подворового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обхода для ознакомления жителей с требованиями по обеспечению мер пожарной безопасности под распис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 возможности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о усилить противопожарную пропаганду, передачу напоминаний об осторожном обращении с огнем в лесу по местным ретрансляционным сетям проводить через каждые 2 – 3 ча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рыть имеющиеся на дорогах в лес шлагбаумы, устанавливать щиты, предупреждающие о чрезвычайной пожарной опасности, выставить посты на контрольно-пропускных пун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одвоз воды для заправки пожарных машин при локализации и ликвидации очагов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вакуационные мероприятия в случае необход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</w:t>
        <w:tab/>
        <w:t>В случае, если на территории Эвенкийского муниципального района не локализованы крупные лесные пожары (площадью более 25 гектаров в зоне наземной охраны лесов и более 200 гектаров в зоне авиационной охраны лесов) или лесной пожар действует более 2 суток, центральный диспетчерский пункт КГАУ «Лесопожарный центр» незамедлительно информирует Минприроды Красноярского края о наличии оснований для введения режима чрезвычайная ситуация (далее – ЧС) муниципального характера. Информация дополнительно направляется КГАУ «Лесопожарный центр» в Минприроды Красноярского края в письме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Минприроды Красноярского края направляет полученную информацию о наличии оснований для введения режима ЧС в районную КЧС и П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ЧС и ПБ района во взаимодействии с Оперативным штабом Лесничества, рассматривает полученную информацию и решает вопрос о необходимости введения на территории района режима Ч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сновании решения КЧС и ПБ, Глава Эвенкийского муниципального района принимает решение о введении на территории района режима ЧС муниципального характера, назначает руководителя работ по ликвидации Ч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ация о введении на территории района режима ЧС доводится до единой дежурно-диспетчерской службы (ЕДДС), населения, организаций и предприятий Эвенкийского района, а также авиационных отделений/ЛПС. Копия решения о введении режима ЧС направляются посредством электронной почты в Центральный диспетчерский пункт КГАУ «Лесопожарный центр» и Леснич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23. </w:t>
        <w:tab/>
        <w:t>В рамках режима чрезвычайной ситуации районной КЧС и ПБ необходимо обеспе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жедневный сбор районной комиссии на период действия указанного режима, а также периодичность обмена информации с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повещение руководителей федеральных органов исполнительной власти, органов исполнительной власти Красноярского края, глав сельских поселений, организаций, а также населения о возникших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ю работ по ликвидации чрезвычайных ситуаций и всестороннему обеспечению действий сил и средств единой систе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ание общественного порядка в ходе проведения работ по ликвидации чрезвычайных ситуаций, а также привлечение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ю и поддержание непрерыв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ять меры по проведению эвакуационных мероприятий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ть резервы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организовать и провести аварийно-спасательные и другие неотложные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межмуниципального характера осуществляется силами и средствами согласно оперативному плану сил и средств Эвенкий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24.</w:t>
        <w:tab/>
        <w:t>Установленные режимы повышенной готовности и особый противопожарный режим (режим чрезвычайной ситуации) функционирования органов управления и сил единой системы подлежат отмене при устранении обстоятельств, послуживших основанием для введения на соответствующих территориях указанных режимов на основании решения КЧС и ПБ и решения Главы Эвенкийского муниципального района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</w:t>
        <w:tab/>
        <w:t>При возникновении лесного пожара на межмуниципальной территории, либо вероятности перехода лесного пожара с территории Эвенкийского муниципального района на территорию другого муниципального образования, председатель районной КЧС и ПБ, обязан в срок, не превышающий одного часа с момента выявления указанной выше ситуации, оповестить комиссию того муниципального образования, на территорию которого возможен переход лесного пожара с межмуниципальной территории, либо с территории Эвенкийского муниципального района.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«21»  05    2024 № 246-п</w:t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Перечень организаций, сил и средств, привлекаемых для тушения лесных пожаров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других ландшафтных (природных) пожаров на территории Эвенкийского муниципального района </w:t>
      </w:r>
    </w:p>
    <w:p>
      <w:pPr>
        <w:pStyle w:val="Normal"/>
        <w:spacing w:lineRule="auto" w:line="276"/>
        <w:ind w:left="142" w:hanging="411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953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3300"/>
        <w:gridCol w:w="800"/>
        <w:gridCol w:w="700"/>
        <w:gridCol w:w="700"/>
        <w:gridCol w:w="813"/>
        <w:gridCol w:w="812"/>
        <w:gridCol w:w="46"/>
        <w:gridCol w:w="829"/>
        <w:gridCol w:w="22"/>
        <w:gridCol w:w="678"/>
        <w:gridCol w:w="31"/>
        <w:gridCol w:w="695"/>
        <w:gridCol w:w="13"/>
        <w:gridCol w:w="567"/>
        <w:gridCol w:w="993"/>
        <w:gridCol w:w="567"/>
        <w:gridCol w:w="108"/>
        <w:gridCol w:w="730"/>
        <w:gridCol w:w="2169"/>
      </w:tblGrid>
      <w:tr>
        <w:trPr>
          <w:trHeight w:val="135" w:hRule="atLeast"/>
          <w:cantSplit w:val="true"/>
        </w:trPr>
        <w:tc>
          <w:tcPr>
            <w:tcW w:w="1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рганизаций, сил и средств, привлекаемых для тушения лесных пожаров и других ландшафтных (природных) пожаров на территории Илимпийской группы поселений</w:t>
            </w:r>
          </w:p>
        </w:tc>
      </w:tr>
      <w:tr>
        <w:trPr>
          <w:trHeight w:val="134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ind w:left="2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2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опо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Лопат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граб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Бензопил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перечные пил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птеч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отопомп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Р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-30" w:right="131" w:hanging="5"/>
              <w:jc w:val="center"/>
              <w:rPr/>
            </w:pPr>
            <w:r>
              <w:rPr/>
              <w:t>вед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ракторы/ бульдозер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вездеходы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>
                <w:u w:val="single"/>
              </w:rPr>
            </w:pPr>
            <w:r>
              <w:rPr/>
              <w:t>автомобили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отоло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ЦВ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жарная автоцис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ТВ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Огнеборе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МП ЭМР «Эвенкиянефтепродукт»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п. Ту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6" w:leader="none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Губарев К.К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МП ЭМР «Илимпийские теплосети»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п. Ту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(автобус)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Дресвянский И.В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МП ЭМР «Илимпийские электросети», п. Ту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Супряга А.Н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КГБПОУ «Эвенкийский многопрофильный техникум», п.Ту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Паникаровская Л.В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Дорожник», п. Ту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енко В.Н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филиал КГАУ «Красноярская база авиационной и наземной охраны лесов», п. Ту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 М.М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71 ПСЧ 9 ПСО ФПС ГПС ГУ МЧС России по Красноярскому краю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п. Ту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 С.В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ПСО МКУ «Управление по делам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ГО и ЧС» ЭМ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Е.М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Тур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Воробьёва Т.А.</w:t>
            </w:r>
          </w:p>
        </w:tc>
      </w:tr>
      <w:tr>
        <w:trPr>
          <w:trHeight w:val="208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Юк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Алексеева О.Э.</w:t>
            </w:r>
          </w:p>
        </w:tc>
      </w:tr>
      <w:tr>
        <w:trPr>
          <w:trHeight w:val="266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Кислока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Колесниченко И.П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Нидым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Коваленко М.Н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Ессей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Ботулу Г.П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ООО «ЕссейЭнерго», п. Ессе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мага С.М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Эконд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Удыгир Г.П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Учами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Москвитина Н.Г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. Тутончаны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Панова Н.И.</w:t>
            </w:r>
          </w:p>
        </w:tc>
      </w:tr>
      <w:tr>
        <w:trPr>
          <w:trHeight w:val="7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Администрация посёлка Чиринд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Шулунова Е.И.</w:t>
            </w:r>
          </w:p>
        </w:tc>
      </w:tr>
      <w:tr>
        <w:trPr>
          <w:trHeight w:val="291" w:hRule="atLeast"/>
          <w:cantSplit w:val="true"/>
        </w:trPr>
        <w:tc>
          <w:tcPr>
            <w:tcW w:w="1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Перечень организаций, сил и средств, привлекаемых для тушения лесных пожаров и других ландшафтных (природных) пожаров на территории Байкитской группы поселений</w:t>
            </w:r>
          </w:p>
        </w:tc>
      </w:tr>
      <w:tr>
        <w:trPr>
          <w:trHeight w:val="134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ind w:left="2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2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-88" w:hanging="0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опо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Лопат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граб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Бензопил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перечные пил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птеч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отопомп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РЛ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-30" w:right="131" w:hanging="5"/>
              <w:jc w:val="center"/>
              <w:rPr/>
            </w:pPr>
            <w:r>
              <w:rPr/>
              <w:t>вед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ракторы/ бульдозеры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вездеходы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втомобили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отоло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ЦВ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жарная автоцистер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ТВ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Огнеборе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ело Байк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. Байк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бцова И.О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ЭМР «Байкитэнерг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/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туров Б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Феник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бцов В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П «Коммунальни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рновцев С.П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 ПСЧ 9 ПСО ФПС ГПС ГУ МЧС по Красноярскому кра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рьев С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оселок Бур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Бурный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илова Р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Кузьм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 п. Кузьм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а Т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Сулом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Сулом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ганов Р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Куюмб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Куюмба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.Е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МНС «Мадр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ова Т.П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П «Кор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Р.М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ло Мирю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. Мирю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ченок А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МНС «Таимб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ейникова Д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Ошар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Ошарово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чихина Н.Н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МНС «Кунноир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телко В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О «Краслесинвес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А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Сури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Суринда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ватеева Т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ЭМР ОПХ «Суриндинск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ченок Д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Полигу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Полигус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ина С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Байкитский филиал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/>
              <w:t>МП ЭМР «Эвенкиянефте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С.Д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Байкитское отделение КГАУ «Красноярская база авиационной и наземной охраны лес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В.В.</w:t>
            </w:r>
          </w:p>
        </w:tc>
      </w:tr>
      <w:tr>
        <w:trPr>
          <w:trHeight w:val="291" w:hRule="atLeast"/>
          <w:cantSplit w:val="true"/>
        </w:trPr>
        <w:tc>
          <w:tcPr>
            <w:tcW w:w="1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рганизаций, сил и средств, привлекаемых для тушения лесных пожаров и других ландшафтных (природных) пожаров на территории Т.-Чунской группы поселений</w:t>
            </w:r>
          </w:p>
        </w:tc>
      </w:tr>
      <w:tr>
        <w:trPr>
          <w:trHeight w:val="134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snapToGrid w:val="false"/>
              <w:ind w:left="2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2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опо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Лопат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граб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Бензопил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перечные пил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птеч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отопомп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РЛ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-30" w:right="131" w:hanging="5"/>
              <w:jc w:val="center"/>
              <w:rPr/>
            </w:pPr>
            <w:r>
              <w:rPr/>
              <w:t>вед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ракторы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бульдозер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вездеход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>
                <w:u w:val="single"/>
              </w:rPr>
            </w:pPr>
            <w:r>
              <w:rPr/>
              <w:t>автомобили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отоло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ЦВ/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жарная автоцистер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ТВ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Огнеборе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. Ванава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 А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Стрелка-Чуня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ицин В.П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Чемдальск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жепекова Е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Муторай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нин Р.Л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. Оскоб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ишенко Е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Ванавараэнергоко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икова О.Ю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оис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кольцев Ю.Н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Охранное организация «Максиму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мыкин И.П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П «Ванаваракомсерви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наухов А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КУ «Сибирский авиационный поисково спасательный центр» филиал «Ванаварский РПСБ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А.Л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«Уточкин С.В.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кин С.В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«Якушин В.И.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ин В.И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«Савелов В.Б.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ов В.Б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риангарский ЛП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дин К.А.</w:t>
            </w:r>
          </w:p>
        </w:tc>
      </w:tr>
      <w:tr>
        <w:trPr>
          <w:trHeight w:val="29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 ПСЧ 9 ПСО ФПС ГПС ГУ МЧС по Красноярскому кра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К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7">
    <w:name w:val="Основной текст (7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;Times New Roman" w:hAnsi="TimesDL;Times New Roman" w:eastAsia="Times New Roman" w:cs="TimesDL;Times New Roman"/>
      <w:b/>
      <w:color w:val="auto"/>
      <w:sz w:val="24"/>
      <w:szCs w:val="20"/>
      <w:lang w:val="en-US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51:00Z</dcterms:created>
  <dc:creator>4</dc:creator>
  <dc:description/>
  <dc:language>en-US</dc:language>
  <cp:lastModifiedBy>radolickayami</cp:lastModifiedBy>
  <cp:lastPrinted>2024-05-15T17:03:00Z</cp:lastPrinted>
  <dcterms:modified xsi:type="dcterms:W3CDTF">2024-05-28T03:51:00Z</dcterms:modified>
  <cp:revision>2</cp:revision>
  <dc:subject/>
  <dc:title>АДМИНИСТРАЦИЯ</dc:title>
</cp:coreProperties>
</file>