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»    01   2022                                п. Тура                                                  № 1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многолетний добросовестный труд, безупречное исполнение своих должностных обязанностей,</w:t>
      </w:r>
      <w:r>
        <w:rPr>
          <w:sz w:val="28"/>
          <w:szCs w:val="28"/>
        </w:rPr>
        <w:t xml:space="preserve"> за заслуги в содействии проведению социальной и экономической политики Администрации Эвенкийского муниципального района на селе и развития местного самоуправлени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 Непомнящую Светлану Владимировну, начальника отдела развития сельских территорий и реализации целевых программ управления территориальной политики и взаимодействия с МСУ Администрации Эвенкий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 момента подписания и подлежит опубликованию в газете «Эвенкийская жизн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п/п                 А.В. Никола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8:00Z</dcterms:created>
  <dc:creator>SchtaimarkVL</dc:creator>
  <dc:description/>
  <dc:language>en-US</dc:language>
  <cp:lastModifiedBy>radolickayami</cp:lastModifiedBy>
  <cp:lastPrinted>2021-02-09T13:55:00Z</cp:lastPrinted>
  <dcterms:modified xsi:type="dcterms:W3CDTF">2023-02-17T08:48:00Z</dcterms:modified>
  <cp:revision>2</cp:revision>
  <dc:subject/>
  <dc:title/>
</cp:coreProperties>
</file>