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76200</wp:posOffset>
            </wp:positionV>
            <wp:extent cx="676275" cy="8953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2018 года                          № 4-1677-8                                              п. Тур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</w:t>
      </w:r>
    </w:p>
    <w:p>
      <w:pPr>
        <w:pStyle w:val="Normal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статьей 275 Трудового кодекса Российской Федерации, Указом Президента РФ от 8 июля 2013 года № 613 «Вопросы противодействия коррупции», законами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16, 19 Устава Эвенкийского муниципального района, Эвенкийский районный Совет депутатов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Районного Совета депутатов Эвенкийского муниципального района от 18.12.2009г. № 2-696-10 «Об утверждении Порядка размещения  сведений граждан, замещающих муниципальные должности  и должности муниципальной службы,  руководителей муниципальных учреждений, сведений о доходах, об имуществе и обязательствах имущественного характера, а также о размещении лицами, замещающими муниципальные должности и должности муниципальной службы сведений о расходах на официальном сайте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шение Эвенкийского районного Совета депутатов от 02.04.2010г. № 2-737-11 «О внесении изменений в Решение Эвенкийского районного Совета депутатов № 2-696-10, от 18 декабря 2009 года «Об утверждении порядка размещения  сведений о доходах, об имуществе и обязательствах имущественного характера муниципальными служащими и лицами, замещающими должности депутата, члена выборного органа местного самоуправления, выборного должностного лица местного самоуправления и членов их семей на официальных сайтах органов местного самоуправления Эвенкийского муниципального района»;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шение Эвенкийского районного Совета депутатов от 14.09.2012г. № 3-1088-11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категории «руководители»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Эвенкийского районного Совета депутатов от 15.12.2012г. № 3-1132-12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шение Эвенкийского районного Совета депутатов от 15.03.2013г. № 3-1175-14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на официальных сайтах органов местного самоуправления Эвенкийского муниципального района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ешение Эвенкийского районного Совета депутатов от 28.06.2013г. № 3-1200-15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граждане, претендующие на замещение и замещающие должности руководителей муниципальных учреждений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Эвенкийского районного Совета депутатов от 29.03.2013г. № 3-1226-16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граждане, претендующие на замещение и замещающие должности руководителей муниципальных учреждений на официальных сайтах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Эвенкийского районного Совета депутатов от 21.10.2016г. № 4-1539-1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граждан, замещающих должности муниципальной службы и муниципальные должности, замещающих должности руководителей муниципальных учреждений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 на официальном сайте органов местного самоуправления Эвенкийского муниципального район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Решение Эвенкийского районного Совета депутатов от 23.06.2017г. № 4-1593-4 «О внесении изменений в Решение Районного Совета депутатов Эвенкийского муниципального района от 18 декабря 2009 года № 2-696-10 «Об утверждении Порядка размещения  сведений граждан, замещающих должности муниципальной службы и муниципальные должности, замещающих должности руководителей муниципальных учреждений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 на официальном сайте органов местного самоуправления Эвенкийского муниципального район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Эвенкийская жизн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Эвенкийского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 xml:space="preserve">                                                                              В.И. Карамз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енкийского муниципального района                                            Е. Я. Васил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 июня 2018 года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. Тура 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ложение к Решению Эвенкийского районного 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вета депутатов от 22 июня 2018 года № 4-1677-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b/>
          <w:sz w:val="28"/>
          <w:szCs w:val="28"/>
        </w:rPr>
        <w:t xml:space="preserve">представленных </w:t>
      </w:r>
      <w:r>
        <w:rPr>
          <w:b/>
          <w:iCs/>
          <w:sz w:val="28"/>
          <w:szCs w:val="28"/>
        </w:rPr>
        <w:t>руководителями муниципальных учреждений Эвенкий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ицами, замещающими муниципальные должности, и муниципальными служащими Эвенкий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настоящий Порядок),</w:t>
      </w:r>
      <w:r>
        <w:rPr>
          <w:sz w:val="28"/>
          <w:szCs w:val="28"/>
        </w:rPr>
        <w:t xml:space="preserve"> регулируется исполнение обязанностей представителя нанимателя (работодателя) по размещению на официальном сайте органов местного самоуправления Эвенкий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, и муниципальными служащими,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об имуществе и обязательствах имущественного характера лиц, указанных 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на праве собственности или находящихся в их пользовании, с указанием вида, площади </w:t>
        <w:br/>
        <w:t>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. В размещаемых на официальном сайте и представляемых средствам массовой информации для опубликования сведениях о доходах, об имуществе </w:t>
        <w:br/>
        <w:t xml:space="preserve">и обязательствах имущественного характера, об источниках получения средств, </w:t>
        <w:br/>
        <w:t>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5. Сведения, указанные в пункте 1 настоящего Порядка, представленные руководителями муниципальных учреждений, муниципальными служащими, размещаются на официальном сайте представителем  нанимателя (работодателя) ответственного за кадровую службу в течение 14 рабочих дней со дня истечения срока, установленного для подачи муниципальными служащими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 настоящего Порядка, представленные лицами, замещающими муниципальные должности, размещаются                                  на официальном сайте Эвенкийским районным Советом депутатов в течение 14 рабочих дней со дня получения Эвенкийским районным Советом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6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размещаются на официальном сайте в соответствии с абзацем перв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  <w:br/>
        <w:t xml:space="preserve">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втор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В случае поступления в орган местного самоуправления Эвенкийского муниципального района запроса 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>представитель  нанимателя (работодателя) ответственного за кадровую службу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на  официальном сай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направление средству массовой информации прямой ссылки на размещенные на официальном сайте сведения о доходах, об имуществе 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1"/>
        <w:rPr/>
      </w:pPr>
      <w:r>
        <w:rPr/>
        <w:t xml:space="preserve">Приложение </w:t>
      </w:r>
    </w:p>
    <w:p>
      <w:pPr>
        <w:pStyle w:val="Normal"/>
        <w:ind w:left="7371" w:hanging="0"/>
        <w:rPr>
          <w:iCs/>
        </w:rPr>
      </w:pPr>
      <w:r>
        <w:rPr/>
        <w:t xml:space="preserve">к </w:t>
      </w:r>
      <w:r>
        <w:rPr>
          <w:iCs/>
        </w:rPr>
        <w:t xml:space="preserve">Порядку размещения на официальном сайте </w:t>
      </w:r>
      <w:r>
        <w:rPr/>
        <w:t xml:space="preserve">и </w:t>
      </w:r>
      <w:r>
        <w:rPr>
          <w:iCs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>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 xml:space="preserve">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 за _________ </w:t>
      </w:r>
      <w:r>
        <w:rPr>
          <w:i/>
        </w:rPr>
        <w:t>(указывается год)</w:t>
      </w:r>
      <w:r>
        <w:rPr/>
        <w:t>, подлежащие размещению на официальном сайте ____________(</w:t>
      </w:r>
      <w:r>
        <w:rPr>
          <w:i/>
        </w:rPr>
        <w:t>указывается наименование  муниципального образования или органа местного самоуправле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nikulinaoi</dc:creator>
  <dc:description/>
  <dc:language>en-US</dc:language>
  <cp:lastModifiedBy>vladimirovea</cp:lastModifiedBy>
  <cp:lastPrinted>2018-06-01T14:25:00Z</cp:lastPrinted>
  <dcterms:modified xsi:type="dcterms:W3CDTF">2021-11-26T08:31:00Z</dcterms:modified>
  <cp:revision>2</cp:revision>
  <dc:subject/>
  <dc:title>ЭВЕНКИЙСКИЙ</dc:title>
</cp:coreProperties>
</file>