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75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СОВЕТ ДЕПУТАТОВ</w:t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75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сентября 2009 года                      № </w:t>
      </w:r>
      <w:r>
        <w:rPr>
          <w:sz w:val="28"/>
          <w:szCs w:val="28"/>
        </w:rPr>
        <w:t xml:space="preserve">2-655-9 </w:t>
      </w:r>
      <w:r>
        <w:rPr>
          <w:color w:val="000000"/>
          <w:sz w:val="28"/>
          <w:szCs w:val="28"/>
        </w:rPr>
        <w:t xml:space="preserve">                                         п.г.т. Тура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  <w:t>Об утверждении Положения о противодействии и профилактике коррупции в Эвенкийском муниципальном район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статьи 16 Устава Эвенкийского муниципального района, руководствуясь статьей 2 Федерального закона от 25.12.2008   № 273-ФЗ «О противодействии коррупции», Районный Совет депутатов Эвенкий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тиводействии и профилактике коррупции в Эвенкийском муниципальном районе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венкийского муниципального района</w:t>
        <w:tab/>
        <w:tab/>
        <w:tab/>
        <w:tab/>
        <w:t>П.И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09 года</w:t>
      </w:r>
    </w:p>
    <w:p>
      <w:pPr>
        <w:pStyle w:val="Heading1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айонного Совета депутатов Эвенкий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09 года №2-655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и профилактике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b/>
          <w:b/>
          <w:szCs w:val="28"/>
        </w:rPr>
      </w:pPr>
      <w:r>
        <w:rPr>
          <w:b/>
          <w:szCs w:val="28"/>
        </w:rPr>
        <w:t>в Эвенки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ами по противодействию и профилактике коррупции в Эвенкийском муниципальном районе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нтикоррупционная экспертиза муниципальных нормативных правовых ак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дрение административных регламентов оказания услуг органами местного самоуправления, учреждениями и предприятиями Эвенкийского муниципального района (далее – административный регламент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путатский и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иные меры, предусмотренные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Антикоррупционная программа представляю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нтикоррупционная программа разрабатывается Администрацией Эвенкийского муниципального района, комиссиями Районного Совета депутатов Эвенкийского муниципального района (далее – Совет депутатов) и утверждается Советом депу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А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здание механизмов общественного и депутатского контроля за деятельностью органов местного самоуправления, учреждений и предприятий Эвенкий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тикоррупционная экспертиза муниципальных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 Антикоррупционная экспертиза проводится на основ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ода № 196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нтикоррупционная экспертиза может осуществляться следующими способ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м отделом (специалистом по юридической работе) аппарата Совета депутатов, Администрации Эвенкийс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ей, оказывающей юридические услуги, на договорной основе за плату или безвозмез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 прокуратуры в рамках подготовки заключения на проект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В случае разработки проекта муниципального нормативного правового акта юридическим отделом (специалистом по юридической работе) Совета депутатов, Администрации Эвенкийского муниципального района, антикоррупционная экспертиза проекта не может быть осуществлена и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тивные регламенты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В целях повышения эффективности противодействия коррупции Администрацией Эвенкийского муниципального района, Советом депутатов могут разрабатываться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ветом депутатов, Администрацией Эвенкийского муниципального района также могут разрабатываться административные регламенты для учреждений и предприятий  Эвенкийского муниципального района, предусматривающие порядок взаимодействия между учреждениями, предприятиями Эвенкийского муниципального района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путатский и общественный контро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предотвращения коррупционного поведения должностных лиц органов местного самоуправления, руководителей учреждений и предприятий Эвенкийского муниципального района осуществляется депутатский и общественный контроль индивидуальных правовых актов принятых в областях наибольшего коррупционного рис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азмещению муниципального заказ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аче муниципального имущества в аренду, безвозмездное пользова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и муниципального имуще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рамках депутатского контроля, на заседания комиссий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, в отношении которого он прин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ы в соответствии с их правами  и гарантиями, закрепленными в Уставе Эвенкийского муниципального района, вправе затребовать интересующую их информацию по вопросам принятия рассматриваемых правовых актов, сопутствующих правовому акту документов (в том числе о муниципальном служащем, готовившем проект данного правового акта, работнике учреждения, предприятия Эвенкийского муниципального района, ответственного за предоставление информации к подготовленному документу), объяснения у должностных лиц органов местного самоуправления, руководителей учреждений, предприятий Эвенкий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работником учреждения, предприятия Эвенкийского муниципального района, ответственного за предоставление информации к подготовленному документу, своих должностных обязанностей, они уведомляют об этом руководителя органа местного самоуправления, руководителя учреждения, предприятия Эвенки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обнаружения данных, указывающих на признаки преступления, депутаты передают материалы в правоохранительные орган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ля усиления контроля в областях наибольшего коррупционного риска в целях предотвращения коррупционного поведения должностных лиц органов местного самоуправления, руководителей учреждений и предприятий Эвенкийского муниципального района Главой Эвенкийского муниципального района может создаваться антикоррупционная комиссия. Деятельность антикоррупционной комиссии осуществляется в порядке, устанавливаемом Главой Эвенкийского муниципального район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6. Обязанности муниципальных служащих в сфере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и профилактики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6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овое обеспечение реализации мер по противодейств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Эвенкий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3:00Z</dcterms:created>
  <dc:creator>Administrator</dc:creator>
  <dc:description/>
  <cp:keywords/>
  <dc:language>en-US</dc:language>
  <cp:lastModifiedBy>Щапов О.В.</cp:lastModifiedBy>
  <cp:lastPrinted>2009-08-14T09:52:00Z</cp:lastPrinted>
  <dcterms:modified xsi:type="dcterms:W3CDTF">2022-01-24T02:03:00Z</dcterms:modified>
  <cp:revision>2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348201</vt:r8>
  </property>
  <property fmtid="{D5CDD505-2E9C-101B-9397-08002B2CF9AE}" pid="3" name="_AuthorEmail">
    <vt:lpwstr>NovachenkoZV@baykit.evenkya.ru</vt:lpwstr>
  </property>
  <property fmtid="{D5CDD505-2E9C-101B-9397-08002B2CF9AE}" pid="4" name="_AuthorEmailDisplayName">
    <vt:lpwstr>Новаченко Н.В.</vt:lpwstr>
  </property>
  <property fmtid="{D5CDD505-2E9C-101B-9397-08002B2CF9AE}" pid="5" name="_EmailSubject">
    <vt:lpwstr>Решение о ликвидации</vt:lpwstr>
  </property>
  <property fmtid="{D5CDD505-2E9C-101B-9397-08002B2CF9AE}" pid="6" name="_ReviewingToolsShownOnce">
    <vt:lpwstr/>
  </property>
</Properties>
</file>