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3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ЕНКИЙ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</w:t>
      </w:r>
    </w:p>
    <w:p>
      <w:pPr>
        <w:pStyle w:val="Normal"/>
        <w:rPr/>
      </w:pPr>
      <w:r>
        <w:rPr>
          <w:sz w:val="28"/>
          <w:szCs w:val="28"/>
        </w:rPr>
        <w:t>15 марта 2024 года                       № 5-2275-12                                            п. 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8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приватизации  муниципального имущества за  2023 год</w:t>
            </w:r>
          </w:p>
        </w:tc>
      </w:tr>
    </w:tbl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Эвенкийского районного Совета депутатов от 23 июня 2011 года № 3-934-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рядке и условиях приватизации муниципального имущества Эвенкийского муниципального района», статьями 11, 16, 57  Устава Эвенкийского муниципального района, Эвенкийский районный Совет депутатов</w:t>
      </w: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Отчет о результатах приватизации муниципального имущества за 2023 год принять к сведению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ринятия.  </w:t>
      </w:r>
    </w:p>
    <w:p>
      <w:pPr>
        <w:pStyle w:val="Normal"/>
        <w:autoSpaceDE w:val="fals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    В.И. Карамз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                                         А.Ю. Черкас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4 год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ура</w:t>
      </w:r>
    </w:p>
    <w:p>
      <w:pPr>
        <w:pStyle w:val="Normal"/>
        <w:autoSpaceDE w:val="false"/>
        <w:jc w:val="right"/>
        <w:rPr/>
      </w:pPr>
      <w:r>
        <w:rPr>
          <w:bCs/>
          <w:sz w:val="40"/>
          <w:szCs w:val="22"/>
        </w:rPr>
        <w:t xml:space="preserve">    </w:t>
      </w:r>
      <w:r>
        <w:rPr>
          <w:bCs/>
          <w:szCs w:val="20"/>
        </w:rPr>
        <w:t xml:space="preserve">Приложение к Решению Эвенкийского районного </w:t>
      </w:r>
    </w:p>
    <w:p>
      <w:pPr>
        <w:pStyle w:val="Normal"/>
        <w:autoSpaceDE w:val="false"/>
        <w:jc w:val="right"/>
        <w:rPr>
          <w:bCs/>
          <w:szCs w:val="20"/>
        </w:rPr>
      </w:pPr>
      <w:r>
        <w:rPr>
          <w:bCs/>
          <w:szCs w:val="20"/>
        </w:rPr>
        <w:t>Совета депутатов от 15.03.2024 № 5-2275 -1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тчет о результатах приватизации муниципального имущества за 2023 год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5194"/>
        <w:gridCol w:w="1633"/>
        <w:gridCol w:w="1519"/>
        <w:gridCol w:w="1534"/>
        <w:gridCol w:w="1548"/>
        <w:gridCol w:w="3115"/>
      </w:tblGrid>
      <w:tr>
        <w:trPr>
          <w:trHeight w:val="10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адрес, характеристик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 прогнозному плану приватизации(с НДС), руб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продажи (в том числе НДС), руб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,  (в том числе НДС) руб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48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е здание, кадастровый номер 88:01:0100001:465, адрес: Россия, Красноярский край, Эвенкийский район, п.Ессей, ул. имени Эспек А.Н., д.12., общая площадь 32,1 кв.м., наименование: объект индивидуального жилищного строительства, балансовая стоимость 94 388,45 руб., остаточная стоимость 94 388,45 руб.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 4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 4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ru-RU"/>
              </w:rPr>
              <w:t>В соответствии с пунктом 3 части 1 статьи 52 Закона 44-ФЗ, электронный аукцион признан несостоявшимся. Протокол от 19.12.2023</w:t>
            </w:r>
            <w:r>
              <w:rPr/>
              <w:t xml:space="preserve"> </w:t>
            </w:r>
          </w:p>
        </w:tc>
      </w:tr>
      <w:tr>
        <w:trPr>
          <w:trHeight w:val="248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88:01:0100001:349Местоположение установлено относительно ориентира, расположенного в границах участка. Почтовый адрес ориентира: Красноярский край, Эвенкийский район, п. Ессей, ул. Эспек А.Н., д.12.,  площадь 637+/-17 кв.м., категория земель – Земли населенных пунктов, вид разрешенного использования – Для эксплуатации жилого дома, кадастровая стоимость 102 754,47 руб.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ru-RU"/>
              </w:rPr>
              <w:t>В соответствии с пунктом 3 части 1 статьи 52 Закона 44-ФЗ, электронный аукцион признан несостоявшимся. Протокол от 19.12.2023</w:t>
            </w:r>
          </w:p>
        </w:tc>
      </w:tr>
      <w:tr>
        <w:trPr>
          <w:trHeight w:val="248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итель «EuroРуф Н», Красноярский край, Эвенкийский район, с. Ванавара, ул. Светлая, д.6, корп.2, количество 400 м</w:t>
            </w:r>
            <w:r>
              <w:rPr>
                <w:vertAlign w:val="superscript"/>
              </w:rPr>
              <w:t>3</w:t>
            </w:r>
            <w:r>
              <w:rPr/>
              <w:t>, в заводской упаковке, приобретен в 2020 году, первоначальная стоимость 2 330 000 руб., остаточная стоимость 2 330 000 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4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40 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ru-RU"/>
              </w:rPr>
              <w:t>В соответствии с пунктом 3 части 1 статьи 52 Закона 44-ФЗ, электронные аукционы признаны несостоявшимися. Протоколы от 04.07.2023, от 08.11.2023</w:t>
            </w:r>
            <w:r>
              <w:rPr/>
              <w:t xml:space="preserve"> </w:t>
            </w:r>
          </w:p>
        </w:tc>
      </w:tr>
      <w:tr>
        <w:trPr>
          <w:trHeight w:val="248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итель «EuroРуф В», Красноярский край, Эвенкийский район, с. Ванавара, ул. Светлая, д.6, корп.2, количество 110 м</w:t>
            </w:r>
            <w:r>
              <w:rPr>
                <w:vertAlign w:val="superscript"/>
              </w:rPr>
              <w:t>3</w:t>
            </w:r>
            <w:r>
              <w:rPr/>
              <w:t xml:space="preserve">, в заводской упаковке, приобретен в 2020 году, первоначальная стоимость 654 500‬  руб., остаточная стоимость 654 500‬  руб.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9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90 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ru-RU"/>
              </w:rPr>
              <w:t>В соответствии с пунктом 3 части 1 статьи 52 Закона 44-ФЗ, электронные аукционы признаны несостоявшимися. Протоколы от 04.07.2023, от 08.11.2023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9"/>
      <w:jc w:val="both"/>
    </w:pPr>
    <w:rPr>
      <w:color w:val="000080"/>
      <w:sz w:val="28"/>
      <w:szCs w:val="20"/>
    </w:rPr>
  </w:style>
  <w:style w:type="paragraph" w:styleId="Style16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ind w:hanging="1700"/>
      <w:jc w:val="right"/>
    </w:pPr>
    <w:rPr>
      <w:sz w:val="28"/>
      <w:szCs w:val="28"/>
      <w:lang w:val="en-US"/>
    </w:rPr>
  </w:style>
  <w:style w:type="paragraph" w:styleId="11">
    <w:name w:val="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48:00Z</dcterms:created>
  <dc:creator>Никулин</dc:creator>
  <dc:description/>
  <cp:keywords/>
  <dc:language>en-US</dc:language>
  <cp:lastModifiedBy>Эспек А.Ю.</cp:lastModifiedBy>
  <cp:lastPrinted>2024-03-19T17:02:00Z</cp:lastPrinted>
  <dcterms:modified xsi:type="dcterms:W3CDTF">2024-03-19T10:02:00Z</dcterms:modified>
  <cp:revision>17</cp:revision>
  <dc:subject/>
  <dc:title>ЛИСТ  СОГЛАСОВАНИЯ</dc:title>
</cp:coreProperties>
</file>